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ОВ №35 «Ручеек» г.Туапс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знавательно-игр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Правила дорожны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тям знать полож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аман О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баянова Е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г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Дл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старшей группы, воспитатели группы, инструктор по ФК,  музыкальный  руководитель, сотрудники  ГИБ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 безопасность (направление – социально-личност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</w:rPr>
        <w:t xml:space="preserve">  статистика показала: за последние несколько лет значительно участились ДТП с участием детей. Причиной этому послужило незнание детьми элементарных основ правил дорожного движения, безучастное отношение взрослых к поведению детей на проезжей части. У детей дошкольного возраста отсутствует та защитная  психологическая  реакция на дорожную обстановку, которая свойственна взрослым. Поэтому уже в детском саду необходимо изучать с детьми 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навыков осознанного безопасного поведения на улицах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родителями детей старшего дошкольного возраста по изучению и закреплению знаний о правилах дорожного движ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и расширить знания детей о правилах безопасного поведения на улицах и дорога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безопасность своей жизни и жизни других люде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в соблюдении правил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уется и активизируется работа по данному направл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ся знания детей о правилах поведения на дороге, улице и транспор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с семь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«Я и мой ребенок на улиц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ки-передвижки о безопасности дошкольников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реча с сотрудниками ГИБ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урные развлечения: « Дорожная грамота», « Путешествие в страну Светофор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лан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внимательно слушать произведения, отвечать на вопросы по содержанию.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Моя улица», «Дядя  Степа - милиционер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.Дружинина « Наш друг светофор», «Правила поведения на улице», 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ила езды на велосипеде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Иванов « Азбука безопасности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Кривицкая «Тайны дорожных знаков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.Заходер « Шофер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Георгиев «Светофор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.Пишумов « Дорожная азбука»;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Носов «Автомобиль»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онимать, о чем говорится в загадке, и отгадыват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знаватель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сед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на дороге»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торожно, улица»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жные знаки»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тания на велосипеде в черте города»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пасные участки на пешеходной части улицы»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чем люди ездят»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шины на нашей улиц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 игры  и  упражн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ворящие знаки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гадай вид транспорта по описанию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движения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то чем управляет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ли ты переходишь через улицу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Можно - нельзя, правильно-неправильно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тофор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я вижу в городе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ые игр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нспорт», «Инспектор ДП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з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ижные  игры  с  элементами  ПД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ыполнять движения с соблюдением правил игры, правил дорожного движения.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ые автомобили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узовики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тоциклисты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Машины приехали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Сигналы светофора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К своим знакам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Где мы были мы не скажем, на чем ехали покажем»;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Трамва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уктив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располагать сюжет на листе бумаги, рисовать известные объекты, разукраши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пешеходы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машины едут по улице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 нашего город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ые знаки - наши друзь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пликация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чик»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Автобус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ом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нашей улице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удовая деятельнос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чной тр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 и природного материал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ул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оительного материала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ва ряда дома стоят…»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машины едут по дороге»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 для машин»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 стоянка»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нзоправка»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Автомойка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12:00Z</dcterms:created>
  <dc:creator>Admin</dc:creator>
  <dc:description/>
  <cp:keywords/>
  <dc:language>en-US</dc:language>
  <cp:lastModifiedBy>Admin</cp:lastModifiedBy>
  <dcterms:modified xsi:type="dcterms:W3CDTF">2012-10-26T20:52:00Z</dcterms:modified>
  <cp:revision>12</cp:revision>
  <dc:subject/>
  <dc:title/>
</cp:coreProperties>
</file>