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емьи и ДОУ для обеспечения полноценного развития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С.Фед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ловек рождается не для  того, чтобы бесследно исчезнуть никому не известной пылинкой…, человек оставляет себя прежде всего в человеке. В этом высшее счастье и смысл жизни. Если ты хочешь остаться в сердце человеческом, - воспитай своих детей!» - эти слова В.А.Сухомлинского  золотой нитью проходят в нашей работе с родителями. Семья для ребенка – это источник общественного опыта. Здесь он находит примеры для подражания, и здесь происходит его социальное рождение. И если мы хотим вырастить нравственно здоровое поколение, то должны решать эту проблему « всем миром»: детский сад, семья, обще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я в дошкольном учреждении много лет видим, что большинство семей озабочены решением проблем экономического, а порой и физического выживания. В связи с этим усилилась тенденция </w:t>
      </w:r>
      <w:r>
        <w:rPr>
          <w:b/>
          <w:sz w:val="28"/>
          <w:szCs w:val="28"/>
        </w:rPr>
        <w:t>самоустранения</w:t>
      </w:r>
      <w:r>
        <w:rPr>
          <w:sz w:val="28"/>
          <w:szCs w:val="28"/>
        </w:rPr>
        <w:t xml:space="preserve"> многих родителей от вопросов воспитания и личностного развития ребенка. Родители, не владея в достаточной мере знаниями возрастных и индивидуальных особенностей развития ребенка, порой осуществляют воспитание вслепую, чаще всего интуитивно. Все это, как правило, не приносит позитивных результатов и не обеспечивает полноценное  развит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м ДОУ накоплен значительный опыт организации сотрудничества с родителями в целях повышения эффективности всестороннего воспитания и развития детей. Взаимодействие педагогов  с родителями строится на обмене мыслями, чувствами, переживаниями; оно направлено на повышение педагогической культуры родителей,  формирование у них педагогических умений, навыков, рефлексивного отношения к себе как к педагогам. Повышая педагогическую культуру родителей разрешается противоречие между воспитательным потенциалом семьи и его использовани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наше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их знаний, педагогической культуры взаимоотношений родителей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ктических умений родителей в воспита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взаимоуважения на принципах единого подхода к воспитанию и обуче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дивидуального и дифференцированного подхода в работе с семьей с учетом образования родителей, жизненного опыта, степени участия родителей в воспитании и обуч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войной защиты детей (со стороны родителей и педагогов), эмоционального комфорт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горитм взаимодействия с семье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: </w:t>
      </w:r>
      <w:r>
        <w:rPr>
          <w:sz w:val="28"/>
          <w:szCs w:val="28"/>
          <w:u w:val="single"/>
        </w:rPr>
        <w:t>Первоначальное знаком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емьи ребенка, ее индивидуальных особ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ребенком, его поведением в детском коллек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характером детско-родительских отношений  и особенностями поведения детей в моменты расставания и встречи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этап: </w:t>
      </w:r>
      <w:r>
        <w:rPr>
          <w:sz w:val="28"/>
          <w:szCs w:val="28"/>
          <w:u w:val="single"/>
        </w:rPr>
        <w:t>Обсуждение и предположение  первонач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овые беседы с родителями по обсуждению индивидуально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родителями разных видов детской деятельности (занятий, гигиенических процедур, игр с детьми, развлеч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знакомству с результатами продуктивных видов деятельности и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ов, анкетирования родителей с целью изучения их ожиданий от детского сада, отношения к различным проблемам семейного и общественн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этап: </w:t>
      </w:r>
      <w:r>
        <w:rPr>
          <w:sz w:val="28"/>
          <w:szCs w:val="28"/>
          <w:u w:val="single"/>
        </w:rPr>
        <w:t>Установление общих требований к воспитанию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буждение родителей высказать свои взгляды на воспитание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выслушать мнение родителей об используемых ими методах, даже если оно ошибо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свои способы воздействия, призвав объединить усилия для выработки еди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: </w:t>
      </w:r>
      <w:r>
        <w:rPr>
          <w:sz w:val="28"/>
          <w:szCs w:val="28"/>
          <w:u w:val="single"/>
        </w:rPr>
        <w:t>Упрочение сотрудничества в достижении общ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ронтальные встречи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занятий, развлечений и других режимных мо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ых требований дома и в детском с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мнениями по результатам совместных усилий – «круглые ст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: </w:t>
      </w:r>
      <w:r>
        <w:rPr>
          <w:sz w:val="28"/>
          <w:szCs w:val="28"/>
          <w:u w:val="single"/>
        </w:rPr>
        <w:t>Реализация индивидуального и дифференцирован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и педагог обмениваются сомнениями, затруднениями, советуются друг с другом, как лучше решить определенные трудности и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вырабатывается целый ряд согласованных мер, направленных в том числе и на перевоспит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этап: </w:t>
      </w:r>
      <w:r>
        <w:rPr>
          <w:sz w:val="28"/>
          <w:szCs w:val="28"/>
          <w:u w:val="single"/>
        </w:rPr>
        <w:t>Совершенствование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анализируется процесс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водится итог реализации единых педагогически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ся поделиться впечатлениями об общении родителей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оекты «Семейное дерево», «Дом моей мечты», «Наша дружная семья»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продуктивных форм взаимодействия с семьей в нашем ДОУ стало проведение совместных мероприятий и проектов с семь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выставки семейных проектов; поделки из природ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лечения (участники – род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родителей (в цикле мероприятий по знакомству с профессиями р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(с театрализацией, где актеры – родители и 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ботники  на территории ДОУ, посадка плодово-ягодн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ортивные соревнования «Папа, мама, я – спортивная 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оходы на природу и многое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всех эт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лижение членов семьи: мамы, папы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фортности и уюта во взаимоотношениях ребенка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у родителей нежные чувства к ребенку, научить их общаться с собственным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детей общению друг с другом, не обижать других, проявлять сочувствие и терпимость (это невозможно сделать без активного участия семь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наша </w:t>
      </w:r>
      <w:r>
        <w:rPr>
          <w:b/>
          <w:sz w:val="28"/>
          <w:szCs w:val="28"/>
        </w:rPr>
        <w:t>задача –</w:t>
      </w:r>
      <w:r>
        <w:rPr>
          <w:sz w:val="28"/>
          <w:szCs w:val="28"/>
        </w:rPr>
        <w:t xml:space="preserve"> воспитать свободного, развитого, ответственного человека, готового для жизни в обществе, в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ль семьи в  обществе несравнима по своей силе  ни с какими другими социальными институтами, так как именно в семье формируется и развивается личность ребенка, происходит овладение им социальными ролями, необходимыми для безболезненной адаптации в обществе. Связь с семьей человек ощущает на протяжении всей своей жизни. И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и проводя целенаправленную работу по взаимодействию с семьей мы достигли положитель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лась ответственность родителей за воспитание детей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знания родителей стали совершенство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лась атмосфера взаимопонимания и доверительных отношений между детьми, родителями и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сходит обмен  опытом семейного воспитания между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а благоприятная эмоциональная атмосфера между родителями и педаг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ли совместных успехов в деле воспитания и обучения детей (дети с высоким уровнем усвоения материала пошли в школу, коллектив детей сплоченный, дети умеют преодолевать трудности и хотят быть первыми во вс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стали активными участниками всего педагогического процесса в ДОУ  (возросла активность родителей в  подготовке и проведении всех мероприятий, улучшилась посещаемость родительских собраний, субботников, конкурсов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ама, папа, я – дружная семь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ая форма проведения собр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ближение членов семьи, формирование добросердечных отношений между членами семьи, укрепление родственных связей, уважительного отношения к ребенку, как к члену семьи, создание эмоционального комфорта во взаимоотношениях, раскрепощение всех участников встречи; проявление таланта и артистизма у родителей и гордости у их детей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формление зала</w:t>
      </w:r>
      <w:r>
        <w:rPr>
          <w:color w:val="000000"/>
          <w:sz w:val="28"/>
          <w:szCs w:val="28"/>
        </w:rPr>
        <w:t>:  Зал украшен рисунками, поделками семейных работ, фотоколлажами «Наша дружная семья», воздушными шарами, цве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проведен тест с детьми «Ладошки»; семьями подготовлены сценки «Что посеешь, то и пожнешь»;  басня Крылова «Ворона и лисица» на новый лад;  «Волк и семеро козлят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сидят вместе с детьми на стульчиках, составленных круг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ят воспитатели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1</w:t>
      </w:r>
      <w:r>
        <w:rPr>
          <w:color w:val="000000"/>
          <w:sz w:val="28"/>
          <w:szCs w:val="28"/>
        </w:rPr>
        <w:t>: Здравствуйте, гости дорогие. Веселья Вам и радости. Давно мы вас ждем – поджидаем, праздник не начинаем. Рассаживайтесь поудобней, места занимайте скорей. На праздник веселый, семейный, созвали сегодня гостей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2</w:t>
      </w:r>
      <w:r>
        <w:rPr>
          <w:color w:val="000000"/>
          <w:sz w:val="28"/>
          <w:szCs w:val="28"/>
        </w:rPr>
        <w:t>: Мы сегодня собрались дружными семьями, потому что именно семья играет главную роль в жизни ребенка. Трудно растить детей в сложном современном мире. Проблемы, нагрузки на работе сказываются на вас, дорогие родители, а это в свою очередь отражается на детях. Детские годы самые важные в жизни человека и как они пройдут, зависит от взрослых, от нас с вами. Чтобы ваши дети больше общались с вами и увидели, какие вы ловкие, талантливые – мы организовали эту встречу, которую назвали: «Папа, мама, я – дружная семья»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1</w:t>
      </w:r>
      <w:r>
        <w:rPr>
          <w:color w:val="000000"/>
          <w:sz w:val="28"/>
          <w:szCs w:val="28"/>
        </w:rPr>
        <w:t>: Мы очень надеемся, что вы увидите много интересного и полезного и получите удовольствие от этой встречи. Сейчас вы увидите поучительную историю, которую вам покажет дружная, артистичная семья Захаровых</w:t>
      </w:r>
      <w:r>
        <w:rPr>
          <w:i/>
          <w:color w:val="000000"/>
          <w:sz w:val="28"/>
          <w:szCs w:val="28"/>
        </w:rPr>
        <w:t>. Сценка 1</w:t>
      </w:r>
      <w:r>
        <w:rPr>
          <w:color w:val="000000"/>
          <w:sz w:val="28"/>
          <w:szCs w:val="28"/>
        </w:rPr>
        <w:t>. (приложение 1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1</w:t>
      </w:r>
      <w:r>
        <w:rPr>
          <w:color w:val="000000"/>
          <w:sz w:val="28"/>
          <w:szCs w:val="28"/>
        </w:rPr>
        <w:t>: Ребенок учится тому, что видит у себя в дому, Родители пример ему!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2:</w:t>
      </w:r>
      <w:r>
        <w:rPr>
          <w:color w:val="000000"/>
          <w:sz w:val="28"/>
          <w:szCs w:val="28"/>
        </w:rPr>
        <w:t xml:space="preserve"> Мораль этой истории ясна: «Что посеешь, то и пожнешь», «Как аукнется, так и откликнется»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1</w:t>
      </w:r>
      <w:r>
        <w:rPr>
          <w:color w:val="000000"/>
          <w:sz w:val="28"/>
          <w:szCs w:val="28"/>
        </w:rPr>
        <w:t>: Очень поучительная история. Может она заставит Вас изменить свое отношение к детям. Может иногда нужно отложить даже самые несложные дела и уделить несколько минут своему ребенку. Чтобы завоевать его доверие на многие годы вперед. А как замечательно обыграли эту историю наши артисты. Давайте поблагодарим их за помощь и активное участи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Музыкальная заста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2</w:t>
      </w:r>
      <w:r>
        <w:rPr>
          <w:color w:val="000000"/>
          <w:sz w:val="28"/>
          <w:szCs w:val="28"/>
        </w:rPr>
        <w:t>: Что-то вы слишком задумались, а может мы с вами поиграем? Игра называется «Ладошки» Ребята, выходите к нам и становитесь в круг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2:</w:t>
      </w:r>
      <w:r>
        <w:rPr>
          <w:color w:val="000000"/>
          <w:sz w:val="28"/>
          <w:szCs w:val="28"/>
        </w:rPr>
        <w:t xml:space="preserve"> играет с детьми в пальчиковую гимнастику, тихо играет музык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1:</w:t>
      </w:r>
      <w:r>
        <w:rPr>
          <w:color w:val="000000"/>
          <w:sz w:val="28"/>
          <w:szCs w:val="28"/>
        </w:rPr>
        <w:t xml:space="preserve"> раздает листы с ладошками, дощечки, карандаши, объясняет задание. Тест «Ладошка» - по определению эмоционального благополучия в семь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2</w:t>
      </w:r>
      <w:r>
        <w:rPr>
          <w:color w:val="000000"/>
          <w:sz w:val="28"/>
          <w:szCs w:val="28"/>
        </w:rPr>
        <w:t>: Смотрит, когда родители закончат выполнять тест, отправляет к ним ребятишек, со своими ладошками, заполненными еще в группе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1: Ребята, подойдите к своим родителям и покажите им свои ладошки, садитесь рядом с ними. А вы, родители, внимательно посмотрите на ладошки своих детей, в них находится секрет, а какой мы сейчас узна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2: С помощью этих ладошек определяется эмоциональное благополучие ребенка в семье. У ребят на ладошках разноцветные кружоч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обозначают: красный цвет – ребенок сам, зеленый – мама, синий – папа, желтый – брат или сестра, коричневый – дед, салатный  бабушка, оранжевый – собака, сиреневый – кош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а ладошка – психологический тест, разработанный психолого-педагогическим институтом. Апробирован и проверен большим количеством людей, как взрослых, так и детей. А теперь смотрите на свои ладошки и сравнивайте с детскими и делайте выв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адошка – это вся ваша семья. Каждый палец имеет свой смысл. Начнем с указательного – он у нас как бы самый значимый, отвечающий за все, и указывающий все. Он – как бы командующий лидер в семье. Обратите внимание кого на этот пальчик поместили вы, а кого ребенок. Средний и безымянный – это золотая середина, занимающая нейтральное положение в семье. Они уважаемы и признаваемы всей семьей. Мизинец – он вроде бы и значим, вроде бы и не нужен. Большой палец – он как-бы самый большой и как-бы самый важный и достает до всех пальчиков, но он сам по себе, как бы сам себе на уме. Вот и посмотрите: кто из ребят чувствует себя комфортно, рядом ли вы с ними, или они сами по себе, или они никто в доме? А может они у вас, что «хотят, то и воротят»? Командуют вами как хотя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этот тест помог разобраться в том, что чувствует ваш ребенок и кем считает себя в семье, значит не зря мы сегодня собрались вместе. Значит она полезна и важна для всех нас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1</w:t>
      </w:r>
      <w:r>
        <w:rPr>
          <w:color w:val="000000"/>
          <w:sz w:val="28"/>
          <w:szCs w:val="28"/>
        </w:rPr>
        <w:t>: Все вы, наверное, любите вечером, своими дружными семьями собраться за столом, за ужином и обсудить в тесном семейном кругу прошедший день, чем он запомнился, что интересное произошло у вас, родители на работе, у ваших ребят в детском саду. Но чтобы собраться за столом, за ужином его надо еще приготовить. Приглашаем две семьи приготовить ужин. Папа – будет добытчиком, пойдет в магазин и купит все необходимое, принесет маме. Мама – повар, приготовит с помощью папы и ребенка ужин. Ребенок – помощни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Конкурс «Приготовь ужин»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2:</w:t>
      </w:r>
      <w:r>
        <w:rPr>
          <w:color w:val="000000"/>
          <w:sz w:val="28"/>
          <w:szCs w:val="28"/>
        </w:rPr>
        <w:t xml:space="preserve">  В нашей группе дружат не только ребята, но и все семьи. И сейчас дружные семьи Курганских и Плотниковых покажут и расскажут очень поучительные истории. Давайте их поддерж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Драматизация басни Крылова «Ворона и лисица» на новый лад</w:t>
      </w:r>
      <w:r>
        <w:rPr>
          <w:color w:val="000000"/>
          <w:sz w:val="28"/>
          <w:szCs w:val="28"/>
        </w:rPr>
        <w:t xml:space="preserve"> родителями и детьм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1</w:t>
      </w:r>
      <w:r>
        <w:rPr>
          <w:color w:val="000000"/>
          <w:sz w:val="28"/>
          <w:szCs w:val="28"/>
        </w:rPr>
        <w:t>: Да, поучительные истории показали нам наши артисты, Какие у нас талантливые и активные ребята, и их родит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2: А еще сегодня к нам приехали артисты, которые приготовили для нас сказку. Ребята нашей группы очень любят слушать и смотреть сказки. И одна из самых любимых «Волк и семеро козлят» да на новый ла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Сказка «Волк и семеро козлят»</w:t>
      </w:r>
      <w:r>
        <w:rPr>
          <w:color w:val="000000"/>
          <w:sz w:val="28"/>
          <w:szCs w:val="28"/>
        </w:rPr>
        <w:t xml:space="preserve"> семья Федюшиных и Артюхов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1: Дружат семьи Артюховых и Федюшиных. Они втайне от всех подобрали и подготовили эту сказку. Какие они замечательные артисты, а как светятся глаза у их детей от радости и гордости за своих родителей. Молодцы, большое спасибо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2:</w:t>
      </w:r>
      <w:r>
        <w:rPr>
          <w:color w:val="000000"/>
          <w:sz w:val="28"/>
          <w:szCs w:val="28"/>
        </w:rPr>
        <w:t xml:space="preserve"> А сейчас поиграем в интересную игру. Ребята, выводите свои семьи, становитесь в к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игра «Передай куклу». Вы все сейчас под музыку будете бережно передавать куклу, когда музыка остановится, и кукла у кого-то останется в руках, тот должен будет что-нибудь исполнить по желанию со своим ребенком: песню, танец и пр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1</w:t>
      </w:r>
      <w:r>
        <w:rPr>
          <w:color w:val="000000"/>
          <w:sz w:val="28"/>
          <w:szCs w:val="28"/>
        </w:rPr>
        <w:t>: Ребята, а скажите, легко ли быть мамами? А вы помогаете мамам? А ваши папы? Вот мы сейчас и проверим. Приглашаем самых хозяйственных па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Конкурс «Легко ли быть мамами</w:t>
      </w:r>
      <w:r>
        <w:rPr>
          <w:color w:val="000000"/>
          <w:sz w:val="28"/>
          <w:szCs w:val="28"/>
        </w:rPr>
        <w:t>?»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2</w:t>
      </w:r>
      <w:r>
        <w:rPr>
          <w:color w:val="000000"/>
          <w:sz w:val="28"/>
          <w:szCs w:val="28"/>
        </w:rPr>
        <w:t>: Да, дорогие мужчины, оказывается, трудно быть мамами. Берегите, любите, жалейте своих жен. А, вы ребята, своих мам, будьте им помощникам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оспитатель 1</w:t>
      </w:r>
      <w:r>
        <w:rPr>
          <w:color w:val="000000"/>
          <w:sz w:val="28"/>
          <w:szCs w:val="28"/>
        </w:rPr>
        <w:t>: Вот и подошла к концу наша встреча. Мы очень благодарны тем, кто нашел время и пришел сегодня пообщаться со своими детьми. Дети, вам понравился наш праздник? А вам, взрослые? Особое спасибо хочется сказать тем семьям, которые не отказались от домашних заготовок. Как чудесно выступали сегодня семьи: Захаровых, Артюховых, Федюшиных, Плотниковых. Не легко было организовать эту встречу, некоторые родители даже сегодня не привели ребятишек в детский сад, чтобы не потратить лишний час на своих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в ДОУ проводиться должна и она будет проводиться, а в какой форме, давайте мы с вами решим вместе. Ведь на сегодняшней встрече мы затронули очень много проблем. Как вам хочется, чтобы всю эту информацию мы давали вам в виде сухих докладов, казенными словами или в такой форме как сегодня? (Голосование род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 почаще встречаться в такой обстанов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лияние родителей на развитие ребенка очень велико. Дети, растущие в атмосфере любви и понимания, имеют меньше проблем, связанных со здоровьем, трудностей с обучением в школе, общением со сверстниками. Для маленького ребенка семья – это целый мир, в котором он живет, действует, делает открытия, учится любить, ненавидеть, радоваться, сочувствовать. Будучи ее членом ребенок вступает в определенные отношения с родителями, которые могут оказывать на него как положительное, так и негативное влияние. Вследствие этого ребенок растет либо доброжелательным, открытым, общительным, либо тревожным, грубым, лицемерным, лживы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ша работа с семьей показала, что заинтересованность родителей в жизни детей и их педагогический уровень значительно вырос. Родители заинтересовались новыми формами работы, новыми методами проведения мероприятий; возросла их актив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Дифференцированный подход и использование нетрадиционных форм работы дает положительные результаты. Строя педагогическую и воспитательную работу с родителями систематически, целенаправленно и совместно можно добиться высоких результа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.Л.Зверева «Общение педагога с родителями в ДОУ», М. ТЦ Сфера, 2005г.,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.В.Глебова «Детский сад – семья: аспекты взаимодействия», Воронеж, 2007 г. 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.И.Бочкарева «Взаимодействие ДОУ и семьи», Волгоград, 2008 г.,1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7:00Z</dcterms:created>
  <dc:creator>Катя</dc:creator>
  <dc:description/>
  <cp:keywords/>
  <dc:language>en-US</dc:language>
  <cp:lastModifiedBy>Admin</cp:lastModifiedBy>
  <dcterms:modified xsi:type="dcterms:W3CDTF">2012-08-07T05:47:00Z</dcterms:modified>
  <cp:revision>4</cp:revision>
  <dc:subject/>
  <dc:title/>
</cp:coreProperties>
</file>