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jc w:val="center"/>
        <w:outlineLvl w:val="0"/>
        <w:rPr>
          <w:rFonts w:ascii="Trebuchet MS" w:hAnsi="Trebuchet MS" w:eastAsia="Times New Roman" w:cs="Trebuchet MS"/>
          <w:b/>
          <w:b/>
          <w:i/>
          <w:i/>
          <w:iCs/>
          <w:color w:val="2F2D26"/>
          <w:kern w:val="2"/>
          <w:sz w:val="48"/>
          <w:szCs w:val="48"/>
          <w:lang w:eastAsia="ru-RU"/>
        </w:rPr>
      </w:pPr>
      <w:r>
        <w:rPr>
          <w:rFonts w:eastAsia="Times New Roman" w:cs="Trebuchet MS" w:ascii="Trebuchet MS" w:hAnsi="Trebuchet MS"/>
          <w:b/>
          <w:i/>
          <w:iCs/>
          <w:color w:val="2F2D26"/>
          <w:kern w:val="2"/>
          <w:sz w:val="48"/>
          <w:szCs w:val="48"/>
          <w:lang w:eastAsia="ru-RU"/>
        </w:rPr>
        <w:t>«Моя семья – что может быть дороже!»</w:t>
      </w:r>
    </w:p>
    <w:p>
      <w:pPr>
        <w:pStyle w:val="Normal"/>
        <w:shd w:fill="FFFFFF" w:val="clear"/>
        <w:spacing w:lineRule="atLeast" w:line="195" w:before="0" w:after="0"/>
        <w:rPr>
          <w:rFonts w:ascii="Trebuchet MS" w:hAnsi="Trebuchet MS" w:eastAsia="Times New Roman" w:cs="Trebuchet MS"/>
          <w:color w:val="000000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8"/>
          <w:szCs w:val="28"/>
          <w:lang w:eastAsia="ru-RU"/>
        </w:rPr>
        <w:t>09 октября 2014</w:t>
      </w:r>
    </w:p>
    <w:p>
      <w:pPr>
        <w:pStyle w:val="Normal"/>
        <w:shd w:fill="FFFFFF" w:val="clear"/>
        <w:spacing w:lineRule="atLeast" w:line="195" w:before="0" w:after="0"/>
        <w:rPr>
          <w:rFonts w:ascii="Trebuchet MS" w:hAnsi="Trebuchet MS" w:eastAsia="Times New Roman" w:cs="Trebuchet MS"/>
          <w:color w:val="000000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rPr>
          <w:rFonts w:ascii="Trebuchet MS" w:hAnsi="Trebuchet MS" w:eastAsia="Times New Roman" w:cs="Trebuchet MS"/>
          <w:color w:val="000000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rPr>
          <w:rFonts w:ascii="Trebuchet MS" w:hAnsi="Trebuchet MS" w:eastAsia="Times New Roman" w:cs="Trebuchet MS"/>
          <w:color w:val="000000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37510" cy="197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0" w:after="120"/>
        <w:rPr>
          <w:rFonts w:ascii="Trebuchet MS" w:hAnsi="Trebuchet MS" w:eastAsia="Times New Roman" w:cs="Trebuchet MS"/>
          <w:color w:val="000000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с папой — моя родня.</w:t>
        <w:br/>
        <w:t>Нет роднее родни у меня.</w:t>
        <w:br/>
        <w:t>И сестренка родня и братишка,</w:t>
        <w:br/>
        <w:t>И щенок лопоухий Тишка.</w:t>
        <w:br/>
        <w:t>А еще есть друг у меня</w:t>
        <w:br/>
        <w:t>Друг Сережка мне тоже родня.</w:t>
        <w:br/>
        <w:t>Все секреты ему говорю</w:t>
        <w:br/>
        <w:t>Все на свете ему подарю.</w:t>
        <w:br/>
        <w:t>Много есть друзей вокруг,</w:t>
        <w:br/>
        <w:t>Но считаю я,</w:t>
        <w:br/>
        <w:t>Что мой самый верный друг –</w:t>
        <w:br/>
        <w:t>Бабушка моя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оскресенье и в субботу</w:t>
        <w:br/>
        <w:t>Ей не надо на работу</w:t>
        <w:br/>
        <w:t>Наступает для меня</w:t>
        <w:br/>
        <w:t>Два совсем свободных дня.</w:t>
        <w:br/>
        <w:t>У меня есть дедушка.</w:t>
        <w:br/>
        <w:t>Как зима седой.</w:t>
        <w:br/>
        <w:t>У меня есть дедушка</w:t>
        <w:br/>
        <w:t>С белой бородой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на все мой дедушка</w:t>
        <w:br/>
        <w:t>Может дать ответ.</w:t>
        <w:br/>
        <w:t>И не стар мой дедушка</w:t>
        <w:br/>
        <w:t>Хоть ему сто лет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оя семья – что может быть дороже!»  Что такое семья? Слово понятное всем. Как «хлеб» и «вода». Оно с первых мгновений жизни рядом с каждым из нас. Семья – это дом, папа и мама, близкие люди. Это общие заботы, радости и дела. Это любовь и счастье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важнее всего в семье? Очень трудно однозначно ответить на этот вопрос. Любовь? Взаимопонимание? Забота и участие? А может быть самоотверженность и трудолюбие? Или строгое соблюдение семейных традиций?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 такое семейные традиции? Даже немного подумав, трудно будет сформировать полный и правильный ответ на этот вопрос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что говорят толковые словари по поводу семейных традиций: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Семейные тради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– это обычные принятые в семье нормы, манеры поведения, обычаи и взгляды, которые передаются из поколения в поколение». Что- то такое, что присуще только вашей семье. Вот именно «что-то» и можно назвать семейной традицией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емейные тради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то, что выросший ребенок принесет в свою семью, самые лучшие детские воспоминания и самые крепкие узы. Это история вашей семьи, которая куда полнее, интереснее и глубже записей в книге регистрации актов. Никогда не поздно положить начало новым традициям. И вовсе не важно, чего будет касаться ваше совместное творчество – традиций кулинарных, особенных семейных праздников или передачи по наследству свадебного платья.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ем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 самое главное. Самое дорогое. Что есть у человека, поэтому во все времена русский народ составлял пословицы и поговорки о семье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омино пословиц»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я семья вместе и душа на мест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лото и серебро не стареют, отец и мать цены не имею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ий человек без родни не жив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 такого дружка, как родная матуш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что клад, коли в семье лад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тица рада весне, младенец – матер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нская ласка конца не зна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а детьми весел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тская любовь крепче каменных сте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нский гнев, что весенний снег: и много его выпадет, да скоро раста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родителей почитает, тот вовек ни погиба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трудолюбивы и дети не ленив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шек воспитать — не курочек пересчита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жно – не грузн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олнышке тепло, при матери добро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силий Александрович Сухомлинский сказал: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етей учит то, что их окружает. Семья – это та среда, где человек должен учиться творить добро. Главный смысл и цель семейной жизни – воспитание детей. Главная школа воспитания детей – это взаимоотношения мужа и жены, отца и матери»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еще одно высказывание В.А.Сухомлинского, «Семья для ребенка – это источник общественного опыта. 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десь он находит примеры для подражания и здесь происходит его социальное рождение. 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если мы хотим вырастить нравственно здоровое поколение, то должны решать эту проблему «всем миром»: детский сад, семья, общественность»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ем вам и вашим семьям здоровья, счастья, любви, взаимопонимания, взаимоуважения. Будьте терпимее друг к другу!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5:00Z</dcterms:created>
  <dc:creator>Каменка</dc:creator>
  <dc:description/>
  <cp:keywords/>
  <dc:language>en-US</dc:language>
  <cp:lastModifiedBy>None</cp:lastModifiedBy>
  <cp:lastPrinted>2014-10-09T15:31:00Z</cp:lastPrinted>
  <dcterms:modified xsi:type="dcterms:W3CDTF">2014-10-09T11:33:00Z</dcterms:modified>
  <cp:revision>3</cp:revision>
  <dc:subject/>
  <dc:title/>
</cp:coreProperties>
</file>