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роведения прогулки в старшей группе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втор: Красуцкая Е.Г., воспитатель МБДОУ ЦРР – ДС № 61 «Флажок» г. Смолен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чить рассуждать, делать выводы о некоторых закономерностях, взаимосвязях в природе. Упражнять в образовании относительных прилагательны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евые и творческие способности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видеть красоту окружающего мира, бережно относиться к нему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бен, мольберт, альбомный лист, фломастеры, разрезные картинк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учивание стихотворений, беседы, чтение детских энциклопедий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йдя на улицу, дети становятся в кру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я сейчас загадаю загадки, а когда вы их отгадаете, узнаете, о чем мы сегодня поговори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дкое, а не поле, синее, а не море. (Неб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елые овечки по небу гуляют, соберутся в стаи, солнце закрывают                                                     (Обла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 правильно отгадали загадки, мы поговорим о небе. Что можно увидеть на небе? (Ответы детей). Совершенно верно, я хочу с  вами поговорить о природном явлении  - облаках. Давайте  понаблюдаем за н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гда ли облака бывают одинаковые? (Ответы)  - Чем отличаются облака  в солнечную погоду от облаков перед дождем? - Облака стоят на месте или движутся? Да, облака не только плывут по небу, но и меняют фор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 читает стихотворение: С.Конова «Облак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е за облак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каждый из вас выберет любое облако, понаблюдает за ним, даст ему наз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гра </w:t>
      </w:r>
      <w:r>
        <w:rPr>
          <w:sz w:val="28"/>
          <w:szCs w:val="28"/>
        </w:rPr>
        <w:t xml:space="preserve"> «Волшебные превращения облаков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 представляют себя облаками. Когда воспитатель играет в бубен, они изображают движение плывущих облаков по небу. На два удара в бубен  замирают в позах. Воспитатель отгадывает, что или кого они изобрази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Шуточная игра</w:t>
      </w:r>
      <w:r>
        <w:rPr>
          <w:sz w:val="28"/>
          <w:szCs w:val="28"/>
        </w:rPr>
        <w:t xml:space="preserve"> «Из чего сделаны облака, что находится внутри них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Так что же такое облака? (ответы детей) Правильно, облака – это скопление  водяного пара или ледяных кристаллов белого цв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вайте порассуждаем, как образуются облак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земле много воды (в реках, озерах, морях, океанах). Солнце, разогревая воду, превращает ее в невидимый пар, который поднимается в неб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ем схему испарения вод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грывание схе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изображают капли воды. Вода жидкая – дети крепко держатся за руки. Двигаются ручейком. Вода испаряется – дети отпускают руки, бегают врассыпную.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  <w:r>
        <w:rPr>
          <w:sz w:val="28"/>
          <w:szCs w:val="28"/>
        </w:rPr>
        <w:t xml:space="preserve"> « Дождик -  длинноножка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теперь наше облако встретилось с морозом. Что стало с капельками? (Ответы детей) Правильно, они замерзли, тесно прижались друг к другу, хотят согреться. На землю уже падает…..Сне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ти разбиваются на две группы. Каждой группе дается задание «Кто быстрее соберет облако в виде животного (разрезные картинки), и назовет его. (Даются разрезные картинки в виде размытых контуров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гра </w:t>
      </w:r>
      <w:r>
        <w:rPr>
          <w:sz w:val="28"/>
          <w:szCs w:val="28"/>
        </w:rPr>
        <w:t>«Придумываем как можно больше признаков к слову облака» (Красивые, легкие, воздушные, пушистые….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дивидуальная работа</w:t>
      </w:r>
      <w:r>
        <w:rPr>
          <w:sz w:val="28"/>
          <w:szCs w:val="28"/>
        </w:rPr>
        <w:t xml:space="preserve"> – рисуем облака палочками на земле, (мелом на асфальте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движная игра</w:t>
      </w:r>
      <w:r>
        <w:rPr>
          <w:sz w:val="28"/>
          <w:szCs w:val="28"/>
        </w:rPr>
        <w:t xml:space="preserve"> «Самолеты»  - 3 ра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прогулки читаем отрывок из стихотворения С.Михалкова «Обла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42:00Z</dcterms:created>
  <dc:creator>Пользователь ПК</dc:creator>
  <dc:description/>
  <cp:keywords/>
  <dc:language>en-US</dc:language>
  <cp:lastModifiedBy>Пользователь ПК</cp:lastModifiedBy>
  <dcterms:modified xsi:type="dcterms:W3CDTF">2013-07-15T20:44:00Z</dcterms:modified>
  <cp:revision>4</cp:revision>
  <dc:subject/>
  <dc:title>МУНИЦИПАЛЬНОЕ БЮДЖЕТНОЕ ДОШКОЛЬНОЕ ОБРАЗОВАТЕЛЬНОЕ УЧРЕЖДЕНИЕ ЦЕНТР РАЗВИТИЯ РЕБЕНКА  - ДЕТСКИЙ САД № 61 «ФЛАЖОК» ГОРОДА СМОЛЕНСКА</dc:title>
</cp:coreProperties>
</file>