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ЛАНИРОВАНИЕ РАБОТЫ С ДЕТЬМИ</w:t>
      </w:r>
    </w:p>
    <w:p>
      <w:pPr>
        <w:pStyle w:val="Normal"/>
        <w:ind w:left="720" w:hanging="0"/>
        <w:jc w:val="center"/>
        <w:rPr/>
      </w:pPr>
      <w:r>
        <w:rPr/>
        <w:t>ПО ПРИОБЩЕНИЮ К ОСНОВАМ РУССКОЙ НАРОДНОЙ КУЛЬТУРЫ И Б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058"/>
        <w:gridCol w:w="42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ти просим, гости дорогие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посещение деть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збы». Знакомство с  её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зяйк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« Дедушка Тимофей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Гост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за чай без самовара?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детей с самоваром, обычаем русского народа угощать гостей чаем, сла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 Пирог»,  «Федул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горнице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убранством  рус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й избы. Закреплять правила гостеприимства. Обогащать словарь пословицами, поговор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и, загадками, старинными слов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Муха», «Никанорих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аю – баю – баюшок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колыбельными песнями как жанром фолькл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ь мир словесного фольк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ра ( ритмичность, напевность, выразительность). Укач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нечки в люль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чанка», «Заинька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ктябрь пахнет капусто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пустные вечёрк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льклорный праздник «Капустные вечёр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обычаями, предм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ми обихода - деревянным  к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ытцем, тяпкой, сечко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апуста», «Огородник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оров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йся, вейся,капуст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атюшка Покров, натопи нашу печку без дров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лечение «Покр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е игры, песни, хоров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, потешки, послови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 дядюшки Трифон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ря – заряница»,  «Пятнашк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 хлебом – солью всякая шутка хорош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обычаем  встре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й хлебом- солью. Позн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ь с цепом, серпом . Пос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цы и поговорки  о хлеб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ахари и жнецы»,«Пирог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шла млада за водой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едметами  обих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– деревянными вёдрами, кор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слом, их яркой и наряд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писью. Игры, пение песенок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теш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одяной», «Ручеёк», «Скок- поскок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меты крестьянского быт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лка, веретено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ялкой, верете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закреплять знание и других предметов обихода: кадка, люлька, рушник, рубель, самовар, лапти, валек и д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рялица», «Клубок»,  «Петя –петушок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усской печки нет добрее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главной частью избы – печью, её назнач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ировать в речи слова «ухват», «чугунок», «горшок», «печник»,  «домовой» и д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острома»,  «Горшк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у нас-то козёл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шью Дуне сараф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р. н. одежда)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женской русской народной одеждой , с элементами народного костю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Иголка, нитка, узелок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оров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о кузнице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гостях у Хозяюшк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ировать знания о предметах быта, обычаях, гост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имстве, обогащать речь д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й ,воспитывать интерес, знак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ь с устным нар. творчеств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Барашеньки - крутор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ьки», «Маланья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мотрины зимы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зимними примет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, явлениями, пословицами, загадками, прибаутками, закли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и. Чувствовать красоту рус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рина», «Баба Яга», «Салки», «Метелиц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ундучок Деда Мороз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традициями празднования  Нов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ывание загадок из сундучка о зиме, о зимней одежде. Выз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ь радостное ожидание Н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а, исполнения   жел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Два Мороза», «Краск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анты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имние забавы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знакомить детей с народными играми и заба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обстановку бодрого и жизнерадостного настро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редством  соприкосновения с культурой и историей русского народа. Укреплять здоровь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абка – Ёжка», «Масло с санками», «Два Мороза», «С города долой!», «Стрельба в цель», «Воевода» и д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шла Коляда – отворяй ворот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 рождественских  празд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ах , обычае колядования, ря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ения. Разучи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я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ение песенок. Вызвать интерес 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грыванию колядок – величальных песенок Хозяину и всей его семь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«Орешек», «Слепой козёл», «Дедушка – рожок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имние святк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льклорный праздник. Знак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ь ребят с традиционными святочными обрядами, атрибут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 и героями колядования. Выз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ь праздничное на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гостеприимство, умение быть благодарны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 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Баба  Яга»,«Слеп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ица и чулок», «Гуськ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ел козёл по лесу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ложк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едметами обих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– деревянными ложками «Пу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шествие в прошлое лож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на ложках под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аться красотой росписных лож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адушки», «Перевёртуш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суда вчер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редставления о том, какая посуда была раньше, сравнить какая сейчас. Воспитывать лю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вь  к русским традиц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Горшок», «Как у нас-то козё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х, лапти, да лапти, да лапти мо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вать интерес к старинной обуви и современным русским сувенирам – лаптям, народному творчеству о н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Лапти», «Башмачник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емёсла на Рус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ремёслами на Ру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 лото «Ремёсла Киевской Руси». Формировать интерес к истории родного нар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Царь Горох», «Кузнецы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старину едали деды» (русская кухн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блюдами русской национальной кухни. Воспиты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ь качества гостеприим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овицы о ед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равай», « Пирог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 героя и слава бежит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детей с богатырями земли русской, с былинами о русских богатырях.  Воспит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к Родине, чувство гордости за мужество русск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ретягивание каната», «В цепи» («Калим -Баба»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усь деревянная» (плотник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й мир дерев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жилищем  рус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го человека – избой, с тем, как и кто её строили. Резьба по де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. Вызвать интерес к русским традициям и уважение к ст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м. Выставка изделий из дере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де мы бывали, что мы видали…», «Шатёр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 солнышке тепло, при матушке – добро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доброту сердца, чут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ь души, действенную любовь к маме – самому родному челов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, уважение к её труду. Пословицы, поговорки о мам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и, пес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адовник», «Колечк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дет Масленица дорога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асленичная недел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. нар. праздник «Маслениц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чучелом Маслени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ы, обрядовой едой – блинами, обрядовыми песнями, играми. Праздник продолжается целую неделю, каждый день имеет своё название, тради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елки», «Гори, гор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сно», «Крута гора», «Взятие снежной крепости», «Салки – догонялки», «Водить козла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тушинный бой» и  д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ди, весна, с радостью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обычаями встречи весны, закличками. Загадывание загадок. Наблюдение за погодой, приметами весны. Развивать эмоцион. Отзывчивость на весеннее пробуждение прир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Матушка –весна», «Верба- вербочка», «Ручеёк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оров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под наши ворот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аворонки, прилетите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праздником прилёта птиц « Сороки». Актив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 исполнять заклички, попевки,  рус. нар. игры. Работа с тестом «Жаворонк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Жаворонок», «Птички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узоры» (ярмарка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ить знания о декоратив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адном искусстве , о народ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х промыслах: Гжели, Городц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омы, Дымкова. Воспиты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ь уважительное отношение  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м умельцам, их мас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ству,чувство гордости за Рос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ю. Связь между нар. промысл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, нар. музыкой, уст. нар. твор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усель», «Плетень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иние потолочины золотыми гвоздями приколочены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представления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 о небе и небесных светил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игра «Солнце и месяц». Народные приметы, загад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лнышко – вёдрышко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олотые ворот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игруш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рёшка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русской народной игрушкой – матрёш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песен, плясок,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рисование «Семёновские матрёшки». Вос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ывать чувство уважения к мастерству народных масте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Три матрёшечки»,  «Д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ка Маза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ветлая Пасх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праздником Светлой Пасхи, играми и развл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ниями на Пасху. Развивать ин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с к традициям, обычаям н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а: красить яица, обмениваться ими, печь куличи. Воспитывать гостеприимство, быть добры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дрым. Роспись бумаж. Яи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Чьё яйцо дольше прокру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ся», «Катание яиц с горки», «Солнышко-вёдрышко», «Верба -вербочка», «Бой яйцами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лу – врем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хе – час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трудом  крестья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на на Руси, дать понятие о зем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делии. Сельскохоз. Инвент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шлых лет и соврем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овицы о труде. Воспитывать уважение к труду , оказывание посильной  помощ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астух и стадо», «Лошад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», «Жмурк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абушки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по сказкам. Вспом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ь сказки, в которых встреч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тся старинные предметы бы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рп, цеп, жернова, ткацкий ст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к, прялка, веретено, ухват, кочерга и др.). Создать атмосф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 радости от общения с прош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ы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.н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ка и селезень», «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шки с платочком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лая берёзонька, ходи с нами гулять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праздн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ицы, обычаем украшать жи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ще веточками берёзы.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ов о берёзе, хороводы, иг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енок», «Вьётся  пл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ь», «Ерыкальц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оров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й, да берёз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щание с избой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щальные посиделки с чаепи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ем из самовара с пирогами и баранками. Вспомнить знакомые потешки, поговорки, заклички, народные песни, хороводы, иг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ки о предметах бы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н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Заря», «Куры – курченя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ки», «Иван да Марья»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4:00Z</dcterms:created>
  <dc:creator>Марина</dc:creator>
  <dc:description/>
  <dc:language>en-US</dc:language>
  <cp:lastModifiedBy>Марина</cp:lastModifiedBy>
  <dcterms:modified xsi:type="dcterms:W3CDTF">2013-07-26T09:54:00Z</dcterms:modified>
  <cp:revision>1</cp:revision>
  <dc:subject/>
  <dc:title/>
</cp:coreProperties>
</file>