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              </w:t>
      </w:r>
      <w:r>
        <w:rPr/>
        <w:t xml:space="preserve">Плана работы по взаимодействию с семьями воспитанников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старшей группе общеразвивающей направленност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ab/>
        <w:t>Воспитатель: Зотова О.И.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нтябрь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b/>
          <w:sz w:val="20"/>
          <w:szCs w:val="20"/>
        </w:rPr>
        <w:t>1. Организационные мероприяти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Родительское собрание на тему: "Возрастные особенности физического и психического развития детей шестого года жизни"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Информационный стенд.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Что должны знать дети 6г. жизн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веты родителям: "Что должны знать родители, приводя детей в детский сад?"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 – 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Возрастные особенности детей 6г. жизн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Как сохранить зрение ребенк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сень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Ребёнок идёт в детский сад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безопасности дете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В какие игры и игрушки играть дом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Конкурсы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 Конкурс поделок из овощей и фруктов.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i/>
          <w:sz w:val="20"/>
          <w:szCs w:val="20"/>
          <w:u w:val="single"/>
        </w:rPr>
        <w:t>Фотовыставки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емейные фотографии: "Все профессии важны, все профессии нужны"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Акция: "День везения". (С приглашением мам).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Трудовой десант: благоустройство группы - ремонт стульев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ктябрь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пасности на дороге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Что делать, когда дети дерутся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 – 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сновные опасност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а прогулку всей семьё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Дошкольникам о правилах дорожного движения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ожно, нужно и нельзя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пользе чтения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ыстав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Детских рисунков по ПДД. "Опасности рядом".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i/>
          <w:sz w:val="20"/>
          <w:szCs w:val="20"/>
          <w:u w:val="single"/>
        </w:rPr>
        <w:t>Конкурс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Рисунков по ПДД "Опасности рядом"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Книжек-малышек: "Нельзя так поступать"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"Что нам осень подарила ? (поделки из природного материала)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ставление гербария: "Растения"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Викторина: "Что мы нового узнали?"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ябрь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Тревога и здоровье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емь правил, за что нельзя наказывать дете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 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Ко дню матер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аблюдения в природе во время прогулок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Что такое Онр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соблюдении режима дня дома в выходные дни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курс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а лучшую поделку из природного материала: "Осенние фантазии"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ыстав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Рисунков по теме: "Толерантность"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*Работ: "Мамины руки - не знают скуки"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Фотовыставка: "Мамочка моя"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сенний праздник: Домик – балалайк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Трудовой десант: ремонт мягкой мебели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ещение на дому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Семью Забродиной  Ирины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кабрь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О профилактике простудных заболевани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безопасности в новогодние праздники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 -  передвижки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Зачем  можно наблюдать с детьми во время зимних прогулок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Что ребёнку подарить на новый год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Зима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Простудные заболевания и ваш ребёнок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еры безопасности на льду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Использование бросового материала для изготовления новогодних игрушек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ыстав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овогодних украшений, сделанных совместно родителями с детьми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 Подготовка к новогоднему празднику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ставление коллекции новогодних открыток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нварь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он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Родительское собрание на тему: "Как сделать родителей партнёрами по решению образовательных задач"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У нас так принято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Зима! Основные опасност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веты логопеда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 – 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Азбука правильного питания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Права ребёнка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Дорожные науки для малыше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Экспериментируем вместе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оружение снежных построек на участке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евраль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веты логопед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Растим детей здоровыми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-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Тревога и здоровье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профилактике простудных заболевани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Простудные заболевания у дете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тцовство – самая благородная и почётная миссия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товыстав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ой любимый город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ой папа – защитник Отечества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портивный праздник: "Папа может всё, что угодно!"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рт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он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Родительское собрание на тему: "Семья – здоровый образ жизни"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сновные правила семейного воспитания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Как сохранить зрение дете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-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Формирование правильной осанк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Тематическая папка о весне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Роль семьи в воспитании здорового ребёнк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Зависть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товыставка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оя мама – лучше всех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Подготовка к празднику 8 март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прель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сновные опасности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веты логопед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i/>
          <w:sz w:val="20"/>
          <w:szCs w:val="20"/>
          <w:u w:val="single"/>
        </w:rPr>
        <w:t>Папки-передвиж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аблюдения во время прогулок весно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травматизме дете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Животные в доме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Нравственное воспитание в семье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товыставк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Мой четвероногий друг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Выставка поделок и рисунков на тему: "Космос"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Изготовление книжек-самоделок: "Загадки о животных и птицах"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Экскурсия в краеведческий музей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й: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он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Родительское собрание на тему: "Вот и стали мы на год взрослее"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дагогическое сопровождение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енды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Игры детей на воздухе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О соблюдении правил дорожного движения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апки-передвижки: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sz w:val="20"/>
          <w:szCs w:val="20"/>
        </w:rPr>
        <w:t>*О мерах наказания и поощрения детей.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сультации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Как правильно проводить звуковой анализ слова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Солнце, воздух и вода – наши лучшие друзья.</w:t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творчество:</w:t>
      </w:r>
    </w:p>
    <w:p>
      <w:pPr>
        <w:pStyle w:val="Normal"/>
        <w:tabs>
          <w:tab w:val="clear" w:pos="708"/>
          <w:tab w:val="left" w:pos="81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вместные мероприятия: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Фольклорный праздник: "Пасха"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>*Акция, посвящённая Дню Победы.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Трудовой десант: "Благоустройство и покраска участка". </w:t>
      </w:r>
    </w:p>
    <w:p>
      <w:pPr>
        <w:pStyle w:val="Normal"/>
        <w:tabs>
          <w:tab w:val="clear" w:pos="708"/>
          <w:tab w:val="left" w:pos="8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4:00Z</dcterms:created>
  <dc:creator>user</dc:creator>
  <dc:description/>
  <cp:keywords/>
  <dc:language>en-US</dc:language>
  <cp:lastModifiedBy>user</cp:lastModifiedBy>
  <dcterms:modified xsi:type="dcterms:W3CDTF">2013-10-27T07:24:00Z</dcterms:modified>
  <cp:revision>2</cp:revision>
  <dc:subject/>
  <dc:title>                     Отчёт о реализации плана родительского всеобуча</dc:title>
</cp:coreProperties>
</file>