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БДОУ д/с ОВ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93pt;width:486.05pt;height:192.9pt;mso-wrap-style:none;v-text-anchor:middle;mso-position-vertical:top" type="_x0000_t136">
            <v:path textpathok="t"/>
            <v:textpath on="t" fitshape="t" string="Отрадненский&#10;               Курень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Старшая групп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сшей категории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6"/>
          <w:szCs w:val="36"/>
        </w:rPr>
        <w:t>Исаева Е.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. Отрад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г</w:t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знакомить с историей Отрадной. Закрепить представление о природных богатствах родного края. Активизировать словарь (дремучие леса, атаман, казаки, острог, рублёная изба, сторожевая башня, бревенчатая стена, курень, мазанки.)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Конструктор для строительства изб и сторожевых башен.                     иллюстрации с изображением Отрадненского курения, острог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Покажи и назови лечебную траву». Костюмы казаков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Знакомство с процессом строитель-ства мозаики, куреня. Беседа о лесе. Рассматривание иллюстраций, чтение произведений, рисование по тем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 костюмах казаков, передвигаясь по комнате, ищут место для строительства острога, переговаривают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вот и устье Тегиня. Ставим острог здесь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т, место низкое, его может затопи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десь земля не плодородная, пошли дальш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вот и Уруп. А позади него горы, скал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то хорошее место. Ставим здесь острог!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ходят к столу со строительным материалом. Строят избы, сторожевые башни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это время звучит аудиозапись: старинной казачьей песни.)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Однажды летом 1857г. появились здесь казаки со своим атаманом                                   . Они шли издалека по указу царицы Екатерины, чтобы создать сторожевые границы и защитить Русь от турков. Они шли издалека с Украины, с Ростова, в поисках хорошего места для острога. Осмотревшись, решили ставить курень, сторожевые укрепления по левому берегу реки Уруп. </w:t>
      </w:r>
      <w:r>
        <w:rPr>
          <w:i/>
          <w:sz w:val="32"/>
          <w:szCs w:val="32"/>
        </w:rPr>
        <w:t>(По окончании работы атаман (ребёнок) вручает воспитателю донесение.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Атаман.</w:t>
      </w:r>
      <w:r>
        <w:rPr>
          <w:sz w:val="32"/>
          <w:szCs w:val="32"/>
        </w:rPr>
        <w:t xml:space="preserve"> Сядем рядком, да поговорим ладком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адятся полукругом.)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Воспитатель </w:t>
      </w:r>
      <w:r>
        <w:rPr>
          <w:i/>
          <w:sz w:val="32"/>
          <w:szCs w:val="32"/>
        </w:rPr>
        <w:t>(читает донесение.)</w:t>
      </w:r>
      <w:r>
        <w:rPr>
          <w:sz w:val="32"/>
          <w:szCs w:val="32"/>
        </w:rPr>
        <w:t xml:space="preserve"> «Супротив Урупа острог ставлю и называю его Отрадным. Тут место самое лучшее, угожее для пашен, покосов, выгона, и охота хороша и всё близко.»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Вы поставили острог. А что это такое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аленький город, селение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строг – это деревянная крепость, обнесённая со всех сторон высокой стеной из земли (насыпь) и глубоким рвом вокруг стен. </w:t>
      </w:r>
      <w:r>
        <w:rPr>
          <w:i/>
          <w:sz w:val="32"/>
          <w:szCs w:val="32"/>
        </w:rPr>
        <w:t>(Вывешиваются иллюстрации с изображением Отрадненского острога.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бы в нём были деревянные, рубленые и мазанки. По углам острога возвышались сторожевые башни, на которые поднимались его защитники – казаки. Как вы думаете, зачем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бы смотреть, наблюдать за границей с карачаями, турк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ерно, чтобы наблюдать за окрестностями, сторожить: не идёт ли неприятель на Русь матушку. А ещё у русских людей был обычай: там, где заложено селение, острог – строить церкв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Отрадном тоже построили церковь и назвали её Преображение Господне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 родилась наша станица Отрадная, затем наш район, а район входит в край Краснодарский. Сегодня в станице много домов, есть красивейший парк, церковь, дороги. Через реку Уруп построены мосты, по которым ездят автобусы, машины. А теперь я предлагаю показать, как строили сторожевые башни из леса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</w:t>
      </w:r>
    </w:p>
    <w:p>
      <w:pPr>
        <w:pStyle w:val="Normal"/>
        <w:ind w:left="198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уби, рубим, рубим – </w:t>
      </w:r>
    </w:p>
    <w:p>
      <w:pPr>
        <w:pStyle w:val="Normal"/>
        <w:ind w:left="198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рубили дерево!</w:t>
      </w:r>
    </w:p>
    <w:p>
      <w:pPr>
        <w:pStyle w:val="Normal"/>
        <w:ind w:left="198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убим ветки.</w:t>
      </w:r>
    </w:p>
    <w:p>
      <w:pPr>
        <w:pStyle w:val="Normal"/>
        <w:ind w:left="198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имем кору.</w:t>
      </w:r>
    </w:p>
    <w:p>
      <w:pPr>
        <w:pStyle w:val="Normal"/>
        <w:ind w:left="198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училось бревно.</w:t>
      </w:r>
    </w:p>
    <w:p>
      <w:pPr>
        <w:pStyle w:val="Normal"/>
        <w:ind w:left="198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гладим его.</w:t>
      </w:r>
    </w:p>
    <w:p>
      <w:pPr>
        <w:pStyle w:val="Normal"/>
        <w:ind w:left="198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вим башню.</w:t>
      </w:r>
    </w:p>
    <w:p>
      <w:pPr>
        <w:pStyle w:val="Normal"/>
        <w:ind w:left="1980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х, устал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! Займите свои места и расскажите, как вы добирались до того места, где поставили остро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 лошадях, пешком шли, ехали на волах в бричках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Воспитатель  </w:t>
      </w:r>
      <w:r>
        <w:rPr>
          <w:sz w:val="32"/>
          <w:szCs w:val="32"/>
        </w:rPr>
        <w:t>Почему вы выбрали именно это место?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Потому что река, лес, луга – всё ряд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вы понимаете поговорку;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У леса жить, голодным не  быть»?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Лес кормит, потому что в нём живут звери и птицы. Их мясо употребляют в пищу. В лесу много ягод, грибов, орехов. Люди их едят, на зиму запасаю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ещё говорят «Лес лечит». Как вы понимаете это выражение?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Там растут лечебные травы, деревья, кустарни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е лечебные травы вы знаете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. игра «Покажи и назови лечебную траву»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Люди жили вдоль реки Уруп. Они пили воду с речки. Любили и уважали лес и речку и ласково их называли: «Лес батюшка», «Река – матушк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Руси люди всегда умели и работать и веселиться. У казаков высшего чина были куреня, а простой люд жили в мазанка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это за жильё?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Дом сложенный из самана или сбит из дерева и обмазан с обеих сторон глино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На Руси люди жили трудолюбивые, весёлые. Мы с вами славно сегодня поработали. Теперь предлагаю потанцевать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сполняют танец под аудиозапись рус. Народной мелоди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Давайте вспомним стихи, посвящённые Кубани и Отрадной.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таю стих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Я уверена, что вы станете настоящими кубанцами и сделаете родную станицу богаче и краше и научите этому сво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083300" cy="671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280" cy="6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ыхательные упражнени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0pt;margin-top:-52.95pt;width:478.95pt;height:52.8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ыхательные упражнения.</w:t>
                      </w:r>
                    </w:p>
                  </w:txbxContent>
                </v:textbox>
                <v:path textpathok="t"/>
                <v:textpath on="t" fitshape="t" string="Дыхательные упражнения.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льм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.п. – встать прямо, руки над головой (большие пальцы переплести, указательные соединить.) Подняться на носки, растягивая позвоночник (</w:t>
      </w:r>
      <w:r>
        <w:rPr>
          <w:i/>
          <w:sz w:val="32"/>
          <w:szCs w:val="32"/>
        </w:rPr>
        <w:t>задержаться 8-10 мин</w:t>
      </w:r>
      <w:r>
        <w:rPr>
          <w:sz w:val="32"/>
          <w:szCs w:val="32"/>
        </w:rPr>
        <w:t>.) Опуститься на сто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ёрышко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.п. – основная стойка. Мысленно положить пёрышко на ладонь. Поднять руку ладонью вверх до уровня рта, сделать выдох, сдуть перо. Расстояние от рта до руки можно увеличивать или уменьшать.(</w:t>
      </w:r>
      <w:r>
        <w:rPr>
          <w:i/>
          <w:sz w:val="32"/>
          <w:szCs w:val="32"/>
        </w:rPr>
        <w:t>выполнять 1-2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терок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.п. – основная стойка. Глубокий вдох носом, выдох через плотно сжатые зубы со звуком «з-з-з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рюшное дыхание»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И.п. – лёжа на спине. Ладони на животе. Глубокий медленный плавный вдох – спокойный выдох </w:t>
      </w:r>
      <w:r>
        <w:rPr>
          <w:i/>
          <w:sz w:val="32"/>
          <w:szCs w:val="32"/>
        </w:rPr>
        <w:t>(6-8 ра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хание «ХА»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.п. – встать прямо, пятки и носки вместе. Руки опустить вдоль туловища. Плечи отвести назад, живот подтянуть, голову держать прямо. Сделать медленный глубокий вдох, поднимая руки над головой и вытягиваясь вверх. Задержать дыхание через несколько секунд. Затем выдыхая через рот с приглушённым звуком «ХА», наклониться вперёд всем корпусом и расслабить мышцы рук. </w:t>
      </w:r>
      <w:r>
        <w:rPr>
          <w:i/>
          <w:sz w:val="32"/>
          <w:szCs w:val="32"/>
        </w:rPr>
        <w:t>(2-3 раз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ыхание йогов»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.п. – то же. Медленно вдохнуть воздух, слегка вытягивая живот, расширяя грудную клетку и поднимая плечи. Выдох осуществляется в той же последовательности. Опустить живот, среднюю часть грудной клетки и плечи. Продолжительность вдоха и выдоха одинакова </w:t>
      </w:r>
      <w:r>
        <w:rPr>
          <w:i/>
          <w:sz w:val="32"/>
          <w:szCs w:val="32"/>
        </w:rPr>
        <w:t>(5-6 раз плавно и без усилий.)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083300" cy="158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280" cy="158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ыхательные упраж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 вод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125pt;width:478.95pt;height:124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ыхательные упраж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 водой</w:t>
                      </w:r>
                    </w:p>
                  </w:txbxContent>
                </v:textbox>
                <v:path textpathok="t"/>
                <v:textpath on="t" fitshape="t" string="Дыхательные упражнения&#10;с водой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каждого ребёнка ванночка с водо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удочка»</w:t>
      </w:r>
    </w:p>
    <w:p>
      <w:pPr>
        <w:pStyle w:val="Normal"/>
        <w:ind w:left="540" w:hanging="0"/>
        <w:rPr/>
      </w:pPr>
      <w:r>
        <w:rPr>
          <w:sz w:val="36"/>
          <w:szCs w:val="36"/>
        </w:rPr>
        <w:t xml:space="preserve">Выдох, погружая губы в воду </w:t>
      </w:r>
      <w:r>
        <w:rPr>
          <w:i/>
          <w:sz w:val="36"/>
          <w:szCs w:val="36"/>
        </w:rPr>
        <w:t>(5-6 ра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иты»</w:t>
      </w:r>
    </w:p>
    <w:p>
      <w:pPr>
        <w:pStyle w:val="Normal"/>
        <w:ind w:left="540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Опустить лицо в воду, медленно выдохнуть </w:t>
      </w:r>
      <w:r>
        <w:rPr>
          <w:i/>
          <w:sz w:val="36"/>
          <w:szCs w:val="36"/>
        </w:rPr>
        <w:t>(5-6 ра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сос»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Накачивание руками шины, и выдох в в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ишина»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Дыхание выполняется с постепенным увеличением задержки дых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Ходьба с высоким подниманием коленей. Дыхание под счёт: </w:t>
      </w:r>
      <w:r>
        <w:rPr>
          <w:i/>
          <w:sz w:val="36"/>
          <w:szCs w:val="36"/>
        </w:rPr>
        <w:t>1,2 – вдох, 3,4,5 – выдох, 6,7,8 – пау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едуза»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Сделать глубокий вдох, погрузить лицо в воду, выдох через рот в воду медл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rPr>
          <w:b/>
          <w:b/>
          <w:sz w:val="36"/>
          <w:szCs w:val="36"/>
        </w:rPr>
      </w:pPr>
      <w:r>
        <w:rPr>
          <w:sz w:val="36"/>
          <w:szCs w:val="36"/>
        </w:rPr>
        <w:t>Выдохи в воду (10-15 раз) в чередовании носом – р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БДОУ д/с ОВ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829300" cy="4304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43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юбимая ст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радна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20402" stroked="t" o:allowincell="f" style="position:absolute;margin-left:0pt;margin-top:-338.95pt;width:458.95pt;height:338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юбимая ст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радная.</w:t>
                      </w:r>
                    </w:p>
                  </w:txbxContent>
                </v:textbox>
                <v:path textpathok="t"/>
                <v:textpath on="t" fitshape="t" string="Любимая станица&#10;Отрадная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Старш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шая категория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аева Е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. Отрад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г.</w:t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Цель: </w:t>
      </w:r>
      <w:r>
        <w:rPr>
          <w:sz w:val="32"/>
          <w:szCs w:val="32"/>
        </w:rPr>
        <w:t>Формировать понятие «малая родина». Расширять знания детей о родной станице, её достопримечательностях. Развивать связную речь, навыки межличностного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Фотографии здания администрации, Дома творчества детей, Дом культуры, музей, памятники. Герб станицы Отрадной, флаг станицы. Фотографии «Природа нашей станицы». «Животный мир», «Растительный мир». Дид. игра «Собери герб». Обруч с лентами. Аудиозаписи вальса, весёлой музыки, песня «Отрадненская земля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Рассматривание альбомов о Станице, рассказы и стихи об Отрадной. Заучивание стихов и песен о станице. Посещение музеев, прогулки по улицам города, экскурсии к архитектурным памятникам. Рисование на тему «моя любимая станица», изготовление поделок из природного материал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Что мы называем Родиной?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Место, где мы родились, живём, ходим в детский сад, где живут наши мамы, папы и друзья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Верно. Послушайте стихотворение «Родина» В.Степанова.</w:t>
      </w:r>
    </w:p>
    <w:p>
      <w:pPr>
        <w:pStyle w:val="Normal"/>
        <w:ind w:left="27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Родиной зовём?</w:t>
      </w:r>
    </w:p>
    <w:p>
      <w:pPr>
        <w:pStyle w:val="Normal"/>
        <w:ind w:left="27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, где мы с тобой растём,</w:t>
      </w:r>
    </w:p>
    <w:p>
      <w:pPr>
        <w:pStyle w:val="Normal"/>
        <w:ind w:left="27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ерёзки у дороги,</w:t>
      </w:r>
    </w:p>
    <w:p>
      <w:pPr>
        <w:pStyle w:val="Normal"/>
        <w:ind w:left="27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торой мы идём.</w:t>
      </w:r>
    </w:p>
    <w:p>
      <w:pPr>
        <w:pStyle w:val="Normal"/>
        <w:ind w:left="27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Родиной зовём?</w:t>
      </w:r>
    </w:p>
    <w:p>
      <w:pPr>
        <w:pStyle w:val="Normal"/>
        <w:ind w:left="27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в небе голубом</w:t>
      </w:r>
    </w:p>
    <w:p>
      <w:pPr>
        <w:pStyle w:val="Normal"/>
        <w:ind w:left="27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ушистый золотистый</w:t>
      </w:r>
    </w:p>
    <w:p>
      <w:pPr>
        <w:pStyle w:val="Normal"/>
        <w:ind w:left="27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 за праздничным столом.</w:t>
      </w:r>
    </w:p>
    <w:p>
      <w:pPr>
        <w:pStyle w:val="Normal"/>
        <w:ind w:left="27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Родиной зовём?</w:t>
      </w:r>
    </w:p>
    <w:p>
      <w:pPr>
        <w:pStyle w:val="Normal"/>
        <w:ind w:left="27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й, где мы с тобой живё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вете очень много больших и малых городов, станиц, деревень, а сегодня мы будем путешествовать по нашей любимой станице. Как она называется? </w:t>
      </w:r>
      <w:r>
        <w:rPr>
          <w:i/>
          <w:sz w:val="32"/>
          <w:szCs w:val="32"/>
        </w:rPr>
        <w:t xml:space="preserve">(Отрадная)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то знает, почему наша станица получила такое название? </w:t>
      </w:r>
      <w:r>
        <w:rPr>
          <w:i/>
          <w:sz w:val="32"/>
          <w:szCs w:val="32"/>
        </w:rPr>
        <w:t>(Ответы детей.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ьно, потому что являлась отрадой казаков, которые заселяли нашу станицу много лет тому назад. В устье каких рек находится Отрадная?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 xml:space="preserve">В устье руки Уруп и Тегинь.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Когда то, давным – давно царица Екатерина направила отряды казаков на наши земля для охраны земель от турок. Казаки ехали украинские и некрасовские, а на Кубанской земле они обживали территорию, формировали свои традиции и обычаи, соблюдали законы и обряды. Казакам по душе пришёлся кубанский климат. Кругом леса, много животных, в реках много рыбы. Каждый год 4 октября наша станица отмечает свой день рождение. Кто знает, сколько лет нашей станице? </w:t>
      </w:r>
      <w:r>
        <w:rPr>
          <w:i/>
          <w:sz w:val="32"/>
          <w:szCs w:val="32"/>
        </w:rPr>
        <w:t>(151 год)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кажите, пожалуйста, что  вам нравится в нашей станиц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аша станица очень красивая. В ней много достопримечательностей. Здесь есть парк, где мы катаемся на детских горках: отдыхаем с родителями. Вокруг станицы много речек: большая река Уруп, два Тегиня и две Балки. Вокруг окружена лесом и полями, лугами. В лесу растёт много грибов и ягод, водятся дикие животные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ем больше мы будем знать о своей станице, тем больше будем её любить. Давайте послушаем песню об Отрадненской земле. Назовите пожалуйста организации и предприятия нашей станиц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Библиотеки, магазины, банка, больница, аптека, школы, детские сады, мебельные комбинат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акие улицы есть в нашей станице? </w:t>
      </w:r>
      <w:r>
        <w:rPr>
          <w:i/>
          <w:sz w:val="32"/>
          <w:szCs w:val="32"/>
        </w:rPr>
        <w:t>(Дружный уголок, Ленина, Красная Первомайская, Кубанская, Луговая, Лесная.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называются центральные улицы? </w:t>
      </w:r>
      <w:r>
        <w:rPr>
          <w:i/>
          <w:sz w:val="32"/>
          <w:szCs w:val="32"/>
        </w:rPr>
        <w:t>(Красная, Ленина, Первомайская.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ша станица небольшая и мы пойдём пешком, будем останавливаться у знакомых вам зданий. Итак, в путь!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дходят к стендам, где размещены фотографии административных зданий, музеев, библиотек, памятников…)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Воспитатель </w:t>
      </w:r>
      <w:r>
        <w:rPr>
          <w:i/>
          <w:sz w:val="32"/>
          <w:szCs w:val="32"/>
        </w:rPr>
        <w:t xml:space="preserve">(указывает на фото здания администрации.) </w:t>
      </w:r>
      <w:r>
        <w:rPr>
          <w:sz w:val="32"/>
          <w:szCs w:val="32"/>
        </w:rPr>
        <w:t>Что это за здание?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Это здание администрации, здесь работают руководители станицы и района во главе с Волненко А.)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еред каким зданием проходят Станичные гуляния, на Новый год, Масленица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ом культуры, почта, фонтан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ый город, район, край имеет свою символику. У Отрадной тоже есть герб и флаг. Где можно их увидеть? </w:t>
      </w:r>
      <w:r>
        <w:rPr>
          <w:i/>
          <w:sz w:val="32"/>
          <w:szCs w:val="32"/>
        </w:rPr>
        <w:t>(На здании администрации,  возле почты на глобусе.)</w:t>
      </w:r>
      <w:r>
        <w:rPr>
          <w:sz w:val="32"/>
          <w:szCs w:val="32"/>
        </w:rPr>
        <w:t xml:space="preserve"> Что изображено на гербе нашей станицы </w:t>
      </w:r>
      <w:r>
        <w:rPr>
          <w:i/>
          <w:sz w:val="32"/>
          <w:szCs w:val="32"/>
        </w:rPr>
        <w:t>(на жёлтом фоне изображён фонтан, лазорик и снопья пшеницы.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олодцы, вы правильно описали герб Отрадной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обери герб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ти собирают герб Отрадной и Кубани с разрезных картинок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эти здания вы узнали? </w:t>
      </w:r>
      <w:r>
        <w:rPr>
          <w:i/>
          <w:sz w:val="32"/>
          <w:szCs w:val="32"/>
        </w:rPr>
        <w:t>(Ответы детей.)</w:t>
      </w:r>
      <w:r>
        <w:rPr>
          <w:sz w:val="32"/>
          <w:szCs w:val="32"/>
        </w:rPr>
        <w:t xml:space="preserve"> Верно – это Центр культуры. Какие мероприятия здесь проводятся? </w:t>
      </w:r>
      <w:r>
        <w:rPr>
          <w:i/>
          <w:sz w:val="32"/>
          <w:szCs w:val="32"/>
        </w:rPr>
        <w:t>(Концерты, цирковые представления, КВН, дискотеки, танцевальные и музыкальные кружки.)</w:t>
      </w:r>
      <w:r>
        <w:rPr>
          <w:sz w:val="32"/>
          <w:szCs w:val="32"/>
        </w:rPr>
        <w:t xml:space="preserve"> Давайте заглянем туда и представим себе, что мы участники танцевального кружка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детей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ак называются эти здания, и что в них интересного?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Это музеи, Художественный музей, где выставляются картины художников, фотографии, изделия из камн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это музей имени Пузырёва – исторический. В нём всё рассказывает об истории нашего район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смотрите, а это фотографии «Природа нашего района», «Животный мир», «Растительный мир». Расскажите о богатстве отрадненской земли. </w:t>
      </w:r>
      <w:r>
        <w:rPr>
          <w:i/>
          <w:sz w:val="32"/>
          <w:szCs w:val="32"/>
        </w:rPr>
        <w:t>(Богатства: вода, известняк, гипс, камень.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это что изображено? </w:t>
      </w:r>
      <w:r>
        <w:rPr>
          <w:i/>
          <w:sz w:val="32"/>
          <w:szCs w:val="32"/>
        </w:rPr>
        <w:t>(парк.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 бывали здесь с родителями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тались на горках? Давайте все вместе покатаемся на карусели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Карусель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Кому посвящён памятник и вечный огонь установленный в парке? </w:t>
      </w:r>
      <w:r>
        <w:rPr>
          <w:i/>
          <w:sz w:val="32"/>
          <w:szCs w:val="32"/>
        </w:rPr>
        <w:t>(погибшим воинам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ного наших земляков не вернулись с полей сражений. В их честь и сооружён памятник. Здесь горит Вечный огонь, сюда возлагают цветы в праздник Победы, там проходит вахта памя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ие памятники ещё вы видите на фотографиях?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Ленина В.И., памятник Чернобыльцев, памятник жертвам В.О.Войн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 каждым годом становится наша станица краше, мы гордимся ею. О ней поэты пишут стихи, композиторы сочиняют песни. Послушайте стихотворение И.Бойко об Отрадной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Наше путешествие заканчивается, пора возвращаться в д/сад. Вам понравилась экскурсия? Что больше всего запомнилось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де бы человек ни жил, он всегда вспоминает свою малую родину, потому что это место остаётся в его сердце навсегда, как самое лучшее и любимое. Вы вырастите и, может быть, уедите в другой город, край, учиться, работать, но будите всегда вспоминать Отрадную.</w:t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Отрадненская земл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МБДОУ д/с ОВ №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158865" cy="3479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80" cy="347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ри часа положите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моц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274.05pt;width:484.9pt;height:27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ри часа положитель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моций</w:t>
                      </w:r>
                    </w:p>
                  </w:txbxContent>
                </v:textbox>
                <v:path textpathok="t"/>
                <v:textpath on="t" fitshape="t" string="Три часа положительных&#10;эмоций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8pt;width:344.95pt;height:27.9pt;mso-wrap-style:none;v-text-anchor:middle;mso-position-vertical:top" type="_x0000_t136">
            <v:path textpathok="t"/>
            <v:textpath on="t" fitshape="t" string="Досуги в старшей групп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шая категория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аева Е.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Ст. Отрадная </w:t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838700" cy="1358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135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есёлые стар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107pt;width:380.95pt;height:10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есёлые старты"</w:t>
                      </w:r>
                    </w:p>
                  </w:txbxContent>
                </v:textbox>
                <v:path textpathok="t"/>
                <v:textpath on="t" fitshape="t" string="&quot;Весёлые старты&quot;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вгуст – сентябрь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разв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речная эстафета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строятся в колонну по одному. 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Произносят </w:t>
      </w:r>
      <w:r>
        <w:rPr>
          <w:sz w:val="32"/>
          <w:szCs w:val="32"/>
          <w:u w:val="single"/>
        </w:rPr>
        <w:t>Девиз:</w:t>
      </w:r>
      <w:r>
        <w:rPr>
          <w:sz w:val="32"/>
          <w:szCs w:val="32"/>
        </w:rPr>
        <w:t xml:space="preserve">  «В здоровом теле, здоровый дух».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Речёвка: 1,2,3,4; 3,4,12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Кто шагает дружно в ряд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Олимпийцев – наш отряд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Делятся на две команды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ежду детьми устанавливается пять кеглей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1080" w:hanging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ети</w:t>
      </w:r>
    </w:p>
    <w:p>
      <w:pPr>
        <w:pStyle w:val="Normal"/>
        <w:ind w:left="1080" w:hanging="360"/>
        <w:jc w:val="right"/>
        <w:rPr>
          <w:sz w:val="32"/>
          <w:szCs w:val="32"/>
        </w:rPr>
      </w:pPr>
      <w:r>
        <w:rPr>
          <w:sz w:val="32"/>
          <w:szCs w:val="32"/>
        </w:rPr>
        <w:t>V - кег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й ребёнок – капитан с флажком бежит вокруг кеглей и передаёт капитану команды 2 – флажок и так бег змейкой, пока 2 – е команды не поменяются ме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– эстаф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яч капитану. Каждая команда выстраивается в круг через одного: мальчик – девочка. В центре капитан с волейбольным мячом. По команде он по очереди передаёт мяч стоящим в круге членам команды. Получив мяч от последнего игрока, капитан поднимает его над гол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Условие:</w:t>
      </w:r>
      <w:r>
        <w:rPr>
          <w:sz w:val="32"/>
          <w:szCs w:val="32"/>
        </w:rPr>
        <w:t xml:space="preserve"> - упавший на пол мяч поднимает тот, кому он предназначал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а с набивным мяч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ы выстраиваются в две колонны на расстоянии 15 м друг от друга. Капитан первой команды катит руками мяч ко второй команде. Капитан 2-й команды ловит его и толкает назад. Перекатывают мяч до послед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а «Погрузка арбуз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ы встают в круг. Перед капитанами и последними игроками на полу лежат 2 гимнастических круга. В одном круге лежат пять мяч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команде капитан берёт мяч и передаёт его стоящему рядом, тот следующему. Последний участник, получив от соседа мяч, кладёт его на пол в свой гимнастический круг. Когда в круге будет пять мячей, капитан поднимает ру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а «Футбольная надежд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ьчики по очереди обводят футбольный мяч змейкой, по очереди забивают гол в ворота с расстояния 2 м и возвращаются к команде. Какая команда вперё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ная эстафета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В два этап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ы становятся парами, спиной друг к другу, взявшись за руки. Приставным шагом идут к финишу. Закончив этап, дети, поднимают руки, дают старт следующей паре. А сами становятся друг за другом. Когда последняя пара придет, первая пара бежит на место семенящим шагом. Добегают, поднимают руки, дают команду следующей паре. Так пока прибежит последняя пара. Соревнуются коман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028565" cy="913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4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нь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72pt;width:395.9pt;height:7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нь здоровья</w:t>
                      </w:r>
                    </w:p>
                  </w:txbxContent>
                </v:textbox>
                <v:path textpathok="t"/>
                <v:textpath on="t" fitshape="t" string="День здоровья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и эстафеты на ули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речная эстаф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и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чёв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зящим шагом команда идёт на встречу второй команды и пожимают им р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найпер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е команды выстраиваются в две шеренги на расстоянии 10 м друг от друга. В стороне на равном удалении от команд лежат 50 резиновых мяч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команде «снайперы стреляют в противника». Игра длится 1 минуту. Победитель – кто больше мячей кинул в строну против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ёлая  переправ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нки на санках, перевозят мальчики девочек с одного берега на друг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етягивание кана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означена средняя линия. Длина каната 7-8 м. середина каната обозначена красной ленточкой. Участники берутся за канат в произвольном порядке. Игра длится 1 мин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ab/>
      </w:r>
      <w:r>
        <w:rPr>
          <w:sz w:val="32"/>
          <w:szCs w:val="32"/>
        </w:rPr>
        <w:t>По итогам соревнований участников награждают «грамотами» за участие в дне здоровь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b2b2b2" stroked="t" o:allowincell="f" style="position:absolute;margin-left:0pt;margin-top:-34.95pt;width:457.95pt;height:34.85pt;mso-wrap-style:none;v-text-anchor:middle;mso-position-vertical:top" type="_x0000_t136">
            <v:path textpathok="t"/>
            <v:textpath on="t" fitshape="t" string="Мы готовимся к школ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Мой весёлый звонкий мяч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е команды, у капитанов по мячу. По команде, отбывая мячи о землю добегают до кегли, расстояние 10-15 метров, берут мяч в руки и бегут назад, передают мяч другому и становятся в конце коман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ья команда быстрее пройд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а  «Передай мяч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анды строятся в колонну по одному на расстоянии шага. Ноги на ширине плеч. Перед капитанами на полу мячи. По команде капитан берёт мяч и прокатывает его назад между ног, то же делают другие члены команды. Замыкающий команду, получив мяч, поднимает его над головой. По этому сигналу команда перестраивается в шеренгу и начинает передавать мяч из рук в руки. Получив мяч, капитан поднимает его над головой. Эстафета заверш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то быстре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игналу капитан берёт мяч и несёт в круг, на расстоянии 15 м, прибегает назад, передаёт эстафету второму ребёнку. Второй ребёнок бежит, берёт мяч и передаёт его третьему. Так, пока завершающий игрок не принесёт мяч капит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еправ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е команды строятся в колонну одному на линии старта. На расстоянии 15 м от них финиш. Через 3 м от старта лежат 5 обручей на расстоянии 0,75м. По сигналу первый участник, добежав до кругов, должен преодолеть их прыжками на двух ногах, выпрыгнув из последнего круга, бежит к финишу и поднимает руку. Это сигнал следующему о начале пу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беждает команда, закончившая эстафету перв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26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д/с ОВ №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18200" cy="2794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040" cy="279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нятие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ортрет Земл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220.05pt;width:465.95pt;height:2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нятие на тем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ортрет Земли"</w:t>
                      </w:r>
                    </w:p>
                  </w:txbxContent>
                </v:textbox>
                <v:path textpathok="t"/>
                <v:textpath on="t" fitshape="t" string="Занятие на тему:&#10;&quot;Портрет Земли&quot;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2171700" cy="1028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саева Е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сшая катего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4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спита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саева Е.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сш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. Отрадная</w:t>
      </w:r>
    </w:p>
    <w:p>
      <w:pPr>
        <w:sectPr>
          <w:type w:val="nextPage"/>
          <w:pgSz w:w="11906" w:h="16838"/>
          <w:pgMar w:left="1260" w:right="850" w:gutter="0" w:header="0" w:top="899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2012г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Цель: </w:t>
      </w:r>
      <w:r>
        <w:rPr>
          <w:sz w:val="32"/>
          <w:szCs w:val="32"/>
        </w:rPr>
        <w:t>Развивать у детей способность наблюдать, сравнивать и описывать различные факты и явления. Продолжать знакомить с глобусом и географической картой. Учить различать на карте и глобусе природные зоны Земли (по цвету), условные обозначения (озеро, река, город и т.п.). Дать представления о главных географических направлениях (восток, запад, север, юг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ловарная работа:</w:t>
      </w:r>
      <w:r>
        <w:rPr>
          <w:sz w:val="32"/>
          <w:szCs w:val="32"/>
        </w:rPr>
        <w:t xml:space="preserve"> глобус, карта, север, юг, запад, восток, модель су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Материал и оборудование: </w:t>
      </w:r>
      <w:r>
        <w:rPr>
          <w:sz w:val="32"/>
          <w:szCs w:val="32"/>
        </w:rPr>
        <w:t>Глобус, физическая карта полушарий, карта России, карточки с буквами (по 2 одинаковые), обозначающими стороны света (С,В,Ю,З); письмо Незнайки; 5 карточек для раскрашивания (горы, моря и реки; пустыни; леса и равнины; ледники); на каждого ребёнка – бумажный круг (модель земного шара), ножницы, цветные карандаш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Ознакомление с глобусом, картой, условными обозначениями на карте разных природных зон; занятие по математике (деление целого на части), дид. игры «Найди предмет», «Найди место на карте», «Отгадай, какой это условный знак»; составление простых планов – карт; групповой комнаты, раздевалки и т.п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приглашает детей к плану карте групповой комнаты)</w:t>
      </w:r>
      <w:r>
        <w:rPr>
          <w:sz w:val="32"/>
          <w:szCs w:val="32"/>
        </w:rPr>
        <w:t xml:space="preserve">. Что сегодня в группе расположено не так, как на карте? </w:t>
      </w:r>
      <w:r>
        <w:rPr>
          <w:i/>
          <w:sz w:val="32"/>
          <w:szCs w:val="32"/>
        </w:rPr>
        <w:t>(Дети отмечают несоответствия).</w:t>
      </w:r>
      <w:r>
        <w:rPr>
          <w:sz w:val="32"/>
          <w:szCs w:val="32"/>
        </w:rPr>
        <w:t xml:space="preserve"> Что нового появилось на нашей карте? </w:t>
      </w:r>
      <w:r>
        <w:rPr>
          <w:b/>
          <w:sz w:val="32"/>
          <w:szCs w:val="32"/>
        </w:rPr>
        <w:t xml:space="preserve">Дети: </w:t>
      </w:r>
      <w:r>
        <w:rPr>
          <w:i/>
          <w:sz w:val="32"/>
          <w:szCs w:val="32"/>
        </w:rPr>
        <w:t>(Красный кружок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Что это обозначает? </w:t>
      </w:r>
      <w:r>
        <w:rPr>
          <w:i/>
          <w:sz w:val="32"/>
          <w:szCs w:val="32"/>
        </w:rPr>
        <w:t>(новый предмет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Определите по карте, где он находится? </w:t>
      </w:r>
      <w:r>
        <w:rPr>
          <w:i/>
          <w:sz w:val="32"/>
          <w:szCs w:val="32"/>
        </w:rPr>
        <w:t>(Дети называют место, обозначенное красным кружко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йдите этот предмет. </w:t>
      </w:r>
      <w:r>
        <w:rPr>
          <w:i/>
          <w:sz w:val="32"/>
          <w:szCs w:val="32"/>
        </w:rPr>
        <w:t>(Находят глобус).</w:t>
      </w:r>
      <w:r>
        <w:rPr>
          <w:sz w:val="32"/>
          <w:szCs w:val="32"/>
        </w:rPr>
        <w:t xml:space="preserve"> Что это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i/>
          <w:sz w:val="32"/>
          <w:szCs w:val="32"/>
        </w:rPr>
        <w:t>(Глобус)</w:t>
      </w:r>
      <w:r>
        <w:rPr>
          <w:sz w:val="32"/>
          <w:szCs w:val="32"/>
        </w:rPr>
        <w:t>. Глобус – модель земного ша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ак выглядит наша планета из космоса </w:t>
      </w:r>
      <w:r>
        <w:rPr>
          <w:i/>
          <w:sz w:val="32"/>
          <w:szCs w:val="32"/>
        </w:rPr>
        <w:t>(ставит глобус на стол)</w:t>
      </w:r>
      <w:r>
        <w:rPr>
          <w:sz w:val="32"/>
          <w:szCs w:val="32"/>
        </w:rPr>
        <w:t xml:space="preserve">. Что на глобусе обозначено голубым цветом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i/>
          <w:sz w:val="32"/>
          <w:szCs w:val="32"/>
        </w:rPr>
        <w:t>(Вода – моря, океаны, реки и т.п.)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акие ещё цвета вы видите?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i/>
          <w:sz w:val="32"/>
          <w:szCs w:val="32"/>
        </w:rPr>
        <w:t>(Зелёный, жёлтый, коричневый, белый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Что обозначают этими цветами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i/>
          <w:sz w:val="32"/>
          <w:szCs w:val="32"/>
        </w:rPr>
        <w:t xml:space="preserve">(Коричневым – горы, жёлтым – пустыни и т.д.)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Сейчас я быстро покручу глобус. Какого цвета на нём больше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i/>
          <w:sz w:val="32"/>
          <w:szCs w:val="32"/>
        </w:rPr>
        <w:t>(Голубого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Как вы думаете, что это значит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i/>
          <w:sz w:val="32"/>
          <w:szCs w:val="32"/>
        </w:rPr>
        <w:t>(На нашей планете больше всего воды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В древности люди назвали свою планету Землёй, но когда научились строить большие корабли и стали плавать на них по морям и океанам, то узнали, что земли (суши) гораздо меньше, чем воды. Оказалось, что суша занимает только четверть поверхности планеты. Чтобы представить это, возьмите «модель земного шара» и вырежьте ножницами ¼ часть. </w:t>
      </w:r>
      <w:r>
        <w:rPr>
          <w:i/>
          <w:sz w:val="32"/>
          <w:szCs w:val="32"/>
        </w:rPr>
        <w:t>(Дети выполняют задание)</w:t>
      </w:r>
      <w:r>
        <w:rPr>
          <w:sz w:val="32"/>
          <w:szCs w:val="32"/>
        </w:rPr>
        <w:t xml:space="preserve">. Покажите «сушу» и «воду». Сравните их по величине. Чего больше? </w:t>
      </w:r>
      <w:r>
        <w:rPr>
          <w:i/>
          <w:sz w:val="32"/>
          <w:szCs w:val="32"/>
        </w:rPr>
        <w:t>(Воды).</w:t>
      </w:r>
      <w:r>
        <w:rPr>
          <w:sz w:val="32"/>
          <w:szCs w:val="32"/>
        </w:rPr>
        <w:t xml:space="preserve"> Человек может жить без воды?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Кому ещё нужна вода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i/>
          <w:sz w:val="32"/>
          <w:szCs w:val="32"/>
        </w:rPr>
        <w:t>(Растениям, животным – всему живому на земле.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Можно пить воду из моря или океана, или поливать ею растения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i/>
          <w:sz w:val="32"/>
          <w:szCs w:val="32"/>
        </w:rPr>
        <w:t>(Нельзя, потому что она солёная)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Какую воду можно пить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i/>
          <w:sz w:val="32"/>
          <w:szCs w:val="32"/>
        </w:rPr>
        <w:t>(Пресную)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Откуда берут пресную воду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i/>
          <w:sz w:val="32"/>
          <w:szCs w:val="32"/>
        </w:rPr>
        <w:t>(Из рек, озёр, родников и т.п.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Посмотрите на глобус. Как вы думаете, где больше воды – в океанах или реках или озёрах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i/>
          <w:sz w:val="32"/>
          <w:szCs w:val="32"/>
        </w:rPr>
        <w:t>(В океане больше.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Значит, пресной воды на земле не так много, поэтому её нужно береч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огда вы смотрите на глобус, вы видите всю землю? </w:t>
      </w:r>
      <w:r>
        <w:rPr>
          <w:i/>
          <w:sz w:val="32"/>
          <w:szCs w:val="32"/>
        </w:rPr>
        <w:t>(Ответы детей.)</w:t>
      </w:r>
      <w:r>
        <w:rPr>
          <w:sz w:val="32"/>
          <w:szCs w:val="32"/>
        </w:rPr>
        <w:t xml:space="preserve"> А как можно увидеть всю планету сразу?. Послушайте загадку.</w:t>
      </w:r>
    </w:p>
    <w:p>
      <w:pPr>
        <w:pStyle w:val="Normal"/>
        <w:ind w:left="27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ры, пустыни и страны,</w:t>
      </w:r>
    </w:p>
    <w:p>
      <w:pPr>
        <w:pStyle w:val="Normal"/>
        <w:ind w:left="27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ря, ледники, океаны,</w:t>
      </w:r>
    </w:p>
    <w:p>
      <w:pPr>
        <w:pStyle w:val="Normal"/>
        <w:ind w:left="27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же дороги и города</w:t>
      </w:r>
    </w:p>
    <w:p>
      <w:pPr>
        <w:pStyle w:val="Normal"/>
        <w:ind w:left="2700" w:hanging="0"/>
        <w:jc w:val="both"/>
        <w:rPr/>
      </w:pPr>
      <w:r>
        <w:rPr>
          <w:i/>
          <w:sz w:val="32"/>
          <w:szCs w:val="32"/>
        </w:rPr>
        <w:t xml:space="preserve">Где узнает любой без труда? </w:t>
      </w:r>
      <w:r>
        <w:rPr>
          <w:i/>
          <w:sz w:val="32"/>
          <w:szCs w:val="32"/>
          <w:u w:val="single"/>
        </w:rPr>
        <w:t>(на карте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ешивает физическую карту мир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На что похожа карт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а разрезанный пополам глобус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На карте и глобусе всё обозначено одинаково: реки, моря, горы, ледники. Зачем же людям  и карта, и глобус?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лушайт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Однажды поспорили карта и глобу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обус: Я лучше тебя, ведь я, точная модель Земл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та: Зато на мне всё сразу видно, а на тебе только та сторона, которая повёрнута к человек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обус: Это не страшно, меня и повернуть можно, а на тебе материки и океаны разорван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та: Меня хранить удобно и в дорогу взять можно, а ты ни в один чемодан не влезешь!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опробуйте их помирить. Кому нужна карт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Морякам, лётчикам, геологам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глобус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Школьникам и всем кто изучает Землю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Без глобуса нельзя представить, что Земля круглая. Кто же из них нужнее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И карта и глобус нужны люд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Стук в двер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очтальон принёс письмо от Незнайки. </w:t>
      </w:r>
      <w:r>
        <w:rPr>
          <w:i/>
          <w:sz w:val="32"/>
          <w:szCs w:val="32"/>
        </w:rPr>
        <w:t>(Читает).</w:t>
      </w:r>
      <w:r>
        <w:rPr>
          <w:sz w:val="32"/>
          <w:szCs w:val="32"/>
        </w:rPr>
        <w:t xml:space="preserve"> «Дорогие, ребята! Я собрался в путешествие. У меня есть карта, но я не знаю, что на ней, каким цветом обозначено. Помогите мне, пожалуйста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ак нам помочь Незнайке? </w:t>
      </w:r>
      <w:r>
        <w:rPr>
          <w:i/>
          <w:sz w:val="32"/>
          <w:szCs w:val="32"/>
        </w:rPr>
        <w:t>(Предложения детей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вайте пошлём ему карточки, на которых с одной стороны нарисованы горы, реки, пустыни, а другую сторону вы закрасите тем цветом, каким на карте и глобусе обозначаются эти географические понят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пример: изображены горы – другую сторону вы закрашиваете коричневым цветом и т.д. Каким цветом вы закрасите карточку, где изображена пустыня? </w:t>
      </w:r>
      <w:r>
        <w:rPr>
          <w:i/>
          <w:sz w:val="32"/>
          <w:szCs w:val="32"/>
        </w:rPr>
        <w:t>(Ответы детей)</w:t>
      </w:r>
      <w:r>
        <w:rPr>
          <w:sz w:val="32"/>
          <w:szCs w:val="32"/>
        </w:rPr>
        <w:t xml:space="preserve"> Ледники? И т.д. Всего у нас 5 карточек (горы, моря и реки, пустыни, леса и равнины, ледники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Прошу вас разделиться на 5 команд, взять по одной карточке и закрасить её в соответствии с тем, что на ней изображено. </w:t>
      </w:r>
      <w:r>
        <w:rPr>
          <w:i/>
          <w:sz w:val="32"/>
          <w:szCs w:val="32"/>
        </w:rPr>
        <w:t>(Дети выполняют задание. Показывает карточки, дети проверяют).</w:t>
      </w:r>
      <w:r>
        <w:rPr>
          <w:sz w:val="32"/>
          <w:szCs w:val="32"/>
        </w:rPr>
        <w:t xml:space="preserve"> Молодцы! Вы очень помогли Незнайке! Мы пошлём ему эти подсказки, он научится читать карту и сможет отправиться в путешестви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Но нужно не только знать, где находятся моря или горы, но и как до них добраться, в каком направлении идти. Как люди ориентируются во время путешествия? </w:t>
      </w:r>
      <w:r>
        <w:rPr>
          <w:i/>
          <w:sz w:val="32"/>
          <w:szCs w:val="32"/>
        </w:rPr>
        <w:t>(С помощью компаса, по солнцу).</w:t>
      </w:r>
      <w:r>
        <w:rPr>
          <w:sz w:val="32"/>
          <w:szCs w:val="32"/>
        </w:rPr>
        <w:t xml:space="preserve"> Люди знают, что солнце всегда восходит – поднимается утром – в одной и той же стороне неба. Эту сторону света назвали востоком. На карте её обозначают первой буквой слова </w:t>
      </w:r>
      <w:r>
        <w:rPr>
          <w:b/>
          <w:sz w:val="32"/>
          <w:szCs w:val="32"/>
        </w:rPr>
        <w:t>восток – В.</w:t>
      </w:r>
      <w:r>
        <w:rPr>
          <w:i/>
          <w:sz w:val="32"/>
          <w:szCs w:val="32"/>
        </w:rPr>
        <w:t xml:space="preserve"> (показывает карточку с буквой В и прикрепляет её к карте в соответствующем месте. То же по ходу занятия педагог делает с другими карточками).</w:t>
      </w:r>
      <w:r>
        <w:rPr>
          <w:sz w:val="32"/>
          <w:szCs w:val="32"/>
        </w:rPr>
        <w:t xml:space="preserve"> Послушайте, как созвучны в русском языке эти слова: </w:t>
      </w:r>
      <w:r>
        <w:rPr>
          <w:sz w:val="32"/>
          <w:szCs w:val="32"/>
          <w:u w:val="single"/>
        </w:rPr>
        <w:t>восход – восток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А когда солнце заходит, садится? </w:t>
      </w:r>
      <w:r>
        <w:rPr>
          <w:i/>
          <w:sz w:val="32"/>
          <w:szCs w:val="32"/>
        </w:rPr>
        <w:t>(Вечером)</w:t>
      </w:r>
      <w:r>
        <w:rPr>
          <w:sz w:val="32"/>
          <w:szCs w:val="32"/>
        </w:rPr>
        <w:t xml:space="preserve"> Оно заходит в той же стороне неба? </w:t>
      </w:r>
      <w:r>
        <w:rPr>
          <w:i/>
          <w:sz w:val="32"/>
          <w:szCs w:val="32"/>
        </w:rPr>
        <w:t>(Ответы детей)</w:t>
      </w:r>
      <w:r>
        <w:rPr>
          <w:sz w:val="32"/>
          <w:szCs w:val="32"/>
        </w:rPr>
        <w:t xml:space="preserve"> В противоположной. Эту сторону света, где солнце садится, как бы западает за горизонт, назвали </w:t>
      </w:r>
      <w:r>
        <w:rPr>
          <w:b/>
          <w:sz w:val="32"/>
          <w:szCs w:val="32"/>
        </w:rPr>
        <w:t>западом – (з) З.</w:t>
      </w:r>
      <w:r>
        <w:rPr>
          <w:sz w:val="32"/>
          <w:szCs w:val="32"/>
        </w:rPr>
        <w:t xml:space="preserve"> Солнце за день проходит путь от востока до запада. Но идёт оно не по самой середине неба, а отклоняясь в одну сторону – летом меньше, зимой больше. Эту сторону света назвали – </w:t>
      </w:r>
      <w:r>
        <w:rPr>
          <w:b/>
          <w:sz w:val="32"/>
          <w:szCs w:val="32"/>
        </w:rPr>
        <w:t>Юг.</w:t>
      </w:r>
      <w:r>
        <w:rPr>
          <w:sz w:val="32"/>
          <w:szCs w:val="32"/>
        </w:rPr>
        <w:t xml:space="preserve"> На карте обозначается первой буквой слова </w:t>
      </w:r>
      <w:r>
        <w:rPr>
          <w:b/>
          <w:sz w:val="32"/>
          <w:szCs w:val="32"/>
        </w:rPr>
        <w:t>юг – Ю.</w:t>
      </w:r>
      <w:r>
        <w:rPr>
          <w:sz w:val="32"/>
          <w:szCs w:val="32"/>
        </w:rPr>
        <w:t xml:space="preserve"> Противоположная сторона называется – </w:t>
      </w:r>
      <w:r>
        <w:rPr>
          <w:b/>
          <w:sz w:val="32"/>
          <w:szCs w:val="32"/>
        </w:rPr>
        <w:t xml:space="preserve">север </w:t>
      </w:r>
      <w:r>
        <w:rPr>
          <w:sz w:val="32"/>
          <w:szCs w:val="32"/>
        </w:rPr>
        <w:t xml:space="preserve">и обозначается буквой </w:t>
      </w:r>
      <w:r>
        <w:rPr>
          <w:b/>
          <w:sz w:val="32"/>
          <w:szCs w:val="32"/>
        </w:rPr>
        <w:t>С.</w:t>
      </w:r>
      <w:r>
        <w:rPr>
          <w:sz w:val="32"/>
          <w:szCs w:val="32"/>
        </w:rPr>
        <w:t xml:space="preserve"> Зная всё это, человек может понять, в какую сторону ему идти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тром в какой стороне находится солнце? </w:t>
      </w:r>
      <w:r>
        <w:rPr>
          <w:i/>
          <w:sz w:val="32"/>
          <w:szCs w:val="32"/>
        </w:rPr>
        <w:t>(На востоке).</w:t>
      </w:r>
      <w:r>
        <w:rPr>
          <w:sz w:val="32"/>
          <w:szCs w:val="32"/>
        </w:rPr>
        <w:t xml:space="preserve"> Если солнце высоко в небе, то какое у нас время суток? </w:t>
      </w:r>
      <w:r>
        <w:rPr>
          <w:i/>
          <w:sz w:val="32"/>
          <w:szCs w:val="32"/>
        </w:rPr>
        <w:t>(День)</w:t>
      </w:r>
      <w:r>
        <w:rPr>
          <w:sz w:val="32"/>
          <w:szCs w:val="32"/>
        </w:rPr>
        <w:t xml:space="preserve"> Когда солнце бывает на западе? </w:t>
      </w:r>
      <w:r>
        <w:rPr>
          <w:i/>
          <w:sz w:val="32"/>
          <w:szCs w:val="32"/>
        </w:rPr>
        <w:t>(Вечер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вас разделиться на три команды и выполнить новое задание. На столе лежат три одинаковые картинки. На них написаны буквы </w:t>
      </w:r>
      <w:r>
        <w:rPr>
          <w:b/>
          <w:sz w:val="32"/>
          <w:szCs w:val="32"/>
        </w:rPr>
        <w:t xml:space="preserve">Ю, З, В, </w:t>
      </w:r>
      <w:r>
        <w:rPr>
          <w:sz w:val="32"/>
          <w:szCs w:val="32"/>
        </w:rPr>
        <w:t>которые обозначают стороны света. Первая команда нарисует солнце там, где оно бывает утром; вторая нарисует там, где оно бывает днём; третья там, где солнце заходит. Затем один человек от каждой команды расскажет, где они нарисовали солнце и почем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ыбирают соответствующие карточки и выполняют задание. Представители команд по очереди ставят рисунки на мольберт и объясняют, почему солнце нарисовано именно в этом месте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В какой станице мы живём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В Отрадно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Я утверждаю, что Отрадная находится на Севере России. Вы согласны? </w:t>
      </w:r>
      <w:r>
        <w:rPr>
          <w:i/>
          <w:sz w:val="32"/>
          <w:szCs w:val="32"/>
        </w:rPr>
        <w:t>(Одни соглашаются, другие нет.)</w:t>
      </w:r>
      <w:r>
        <w:rPr>
          <w:sz w:val="32"/>
          <w:szCs w:val="32"/>
        </w:rPr>
        <w:t xml:space="preserve"> Как это можно проверить? С помощью карты России </w:t>
      </w:r>
      <w:r>
        <w:rPr>
          <w:i/>
          <w:sz w:val="32"/>
          <w:szCs w:val="32"/>
        </w:rPr>
        <w:t>(Вывешивает карту. Показывает букву В).</w:t>
      </w:r>
      <w:r>
        <w:rPr>
          <w:sz w:val="32"/>
          <w:szCs w:val="32"/>
        </w:rPr>
        <w:t xml:space="preserve"> Какая это буква?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Какую сторону света обозначают этой буквой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Восток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Где на карте Восток? </w:t>
      </w:r>
      <w:r>
        <w:rPr>
          <w:i/>
          <w:sz w:val="32"/>
          <w:szCs w:val="32"/>
        </w:rPr>
        <w:t xml:space="preserve">Дети показывают. Воспитатель прикрепляет букву В к карте. Так же определяют другие географические направления). </w:t>
      </w:r>
      <w:r>
        <w:rPr>
          <w:sz w:val="32"/>
          <w:szCs w:val="32"/>
        </w:rPr>
        <w:t>Найдите наш город, Краснодар, на карте.</w:t>
      </w:r>
      <w:r>
        <w:rPr>
          <w:i/>
          <w:sz w:val="32"/>
          <w:szCs w:val="32"/>
        </w:rPr>
        <w:t xml:space="preserve"> (Дети находят Отрадную, вблизи Краснодара отмеченную воспитателем). </w:t>
      </w:r>
      <w:r>
        <w:rPr>
          <w:sz w:val="32"/>
          <w:szCs w:val="32"/>
        </w:rPr>
        <w:t xml:space="preserve">Где она находится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На юг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Теперь мы точно знаем, что Отрадная находится на Юге стр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 нас есть глобус, карта полушарий, карта России. Мы теперь с вами можем путешествовать не выходя из детского с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37"/>
        </w:tabs>
        <w:ind w:left="1980" w:hanging="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37"/>
        </w:tabs>
        <w:ind w:left="1980" w:hanging="0"/>
      </w:pPr>
      <w:rPr>
        <w:sz w:val="32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8:00Z</dcterms:created>
  <dc:creator>Банных</dc:creator>
  <dc:description/>
  <cp:keywords/>
  <dc:language>en-US</dc:language>
  <cp:lastModifiedBy>Uzer</cp:lastModifiedBy>
  <cp:lastPrinted>2008-05-29T20:02:00Z</cp:lastPrinted>
  <dcterms:modified xsi:type="dcterms:W3CDTF">2013-07-23T09:29:00Z</dcterms:modified>
  <cp:revision>7</cp:revision>
  <dc:subject/>
  <dc:title> </dc:title>
</cp:coreProperties>
</file>