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Семья и дошкольное учреждение – два важных института социализации ребенка. И хотя их воспитательные функции различны, для всестороннего развития ребенка необходимо их взаимодействие, а чтобы оно было продуктивным, конструктивным, следует продумать систему работы с родителями. Необходимо искать различные пути для налаживания взаимоотношений с семьями воспитанников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Условно работу с родителями можно разделить на определённые блок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32"/>
          <w:szCs w:val="32"/>
        </w:rPr>
      </w:pPr>
      <w:r>
        <w:rPr>
          <w:sz w:val="32"/>
          <w:szCs w:val="32"/>
        </w:rPr>
        <w:t>Включение родителей в деятельность группы, детского сада; (создание мини-музея, участие в конкурсах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32"/>
          <w:szCs w:val="32"/>
        </w:rPr>
      </w:pPr>
      <w:r>
        <w:rPr>
          <w:sz w:val="32"/>
          <w:szCs w:val="32"/>
        </w:rPr>
        <w:t>Педагогическое просвещение родителей; (консультации, беседы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32"/>
          <w:szCs w:val="32"/>
        </w:rPr>
      </w:pPr>
      <w:r>
        <w:rPr>
          <w:sz w:val="32"/>
          <w:szCs w:val="32"/>
        </w:rPr>
        <w:t>Наглядно-текстовая информация; (фото-альбом «Как мы живём в детском саду,  записки «О способностях вашего ребёнка»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 фото-альбом мы поместили фотографии детей в различных видах деятельности. Рассматривая альбом, родители понимают, что детям у нас хорошо. 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Записки «О способностях вашего ребёнка» мы пишем на карточках двух цветов. На зелёных – положительные отзывы, на красных – отрицательные.  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В записках отражаем способности детей во всех видах деятельности:  гигиенические навыки, поведение за столом, успехи на занятиях. С помощью этих записок нам и родителям видно, в каком направлении работать с ребёнком.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 xml:space="preserve">Своей работой мы доказываем родителям, что их вовлечение в педагогическую деятельность,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 их собственного ребёнка. </w:t>
      </w:r>
    </w:p>
    <w:sectPr>
      <w:type w:val="nextPage"/>
      <w:pgSz w:w="11906" w:h="16838"/>
      <w:pgMar w:left="1701" w:right="850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44:00Z</dcterms:created>
  <dc:creator>IGOR</dc:creator>
  <dc:description/>
  <cp:keywords/>
  <dc:language>en-US</dc:language>
  <cp:lastModifiedBy>IGOR</cp:lastModifiedBy>
  <dcterms:modified xsi:type="dcterms:W3CDTF">2012-08-07T16:35:00Z</dcterms:modified>
  <cp:revision>5</cp:revision>
  <dc:subject/>
  <dc:title>Семья и дошкольное учреждение – два важных института социализации ребенка</dc:title>
</cp:coreProperties>
</file>