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 xml:space="preserve">Конспект досуга по ОБЖ в подготовительной группе «Его Величество Электричество» 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454442"/>
          <w:sz w:val="19"/>
          <w:szCs w:val="19"/>
        </w:rPr>
      </w:pPr>
      <w:r>
        <w:rPr>
          <w:rFonts w:cs="Tahoma" w:ascii="Tahoma" w:hAnsi="Tahoma"/>
          <w:vanish/>
          <w:color w:val="454442"/>
          <w:sz w:val="19"/>
          <w:szCs w:val="19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rFonts w:ascii="Tahoma" w:hAnsi="Tahoma" w:cs="Tahoma"/>
                <w:color w:val="454442"/>
                <w:sz w:val="19"/>
                <w:szCs w:val="19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454442"/>
                <w:sz w:val="19"/>
                <w:szCs w:val="19"/>
              </w:rPr>
              <w:t>Программное содержание: 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- обобщать знания детей об электричестве;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- расширять представления о том, где «живет» электричество и как оно помогает человеку;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- закрепить правила безопасного поведения в обращении с электроприборами в быту.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454442"/>
                <w:sz w:val="19"/>
                <w:szCs w:val="19"/>
              </w:rPr>
              <w:t>Ход занятия-досуга: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Ведущий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>:</w:t>
            </w:r>
            <w:r>
              <w:rPr>
                <w:rStyle w:val="StrongEmphasis"/>
                <w:rFonts w:cs="Tahoma" w:ascii="Tahoma" w:hAnsi="Tahoma"/>
                <w:color w:val="454442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>Таинственный гость прислал нам загадку: «Я невидимый работник. Меня никто не видел, но знает каждый. Я умею все делать: варить обед, кипятить чай, гладить белье. Без меня не могут работать заводы и фабрики. Со мной не соскучишься. Я и песни умею петь и сказки рассказывать. Дома и на улице всем помогаю, обо мне говорят: «Хоть и безрукий, но мастер на все руки» Кто я такой?»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Дети: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 xml:space="preserve"> Электрический ток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Ведущий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>: Давайте пригласим его в гости и познакомимся с ним поближе!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Входит Его Величество Электричество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Его Величество Электричество:</w:t>
            </w:r>
            <w:r>
              <w:rPr>
                <w:rStyle w:val="StrongEmphasis"/>
                <w:rFonts w:cs="Tahoma" w:ascii="Tahoma" w:hAnsi="Tahoma"/>
                <w:color w:val="454442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>Здравствуй, дети! Я – Его Величество Электричество! А вы знаете, откуда я прихожу в ваш дом? Я рождаюсь на электростанциях и по проводам, спрятанным глубоко в землю или очень высоко над землей, прихожу в дома, машины, на заводы и помогаю человеку. Мне приходиться совершать длинное путешествие по улицам и переулкам. Прихожу я в дом по электрическому проводу. Этот провод – дорожка. Сверху она одета в резиновую рубашку, а под ней пучок тонких медных проволочек. Вот по этим проволочкам я и попадаю в розетки, а затем в электроприборы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Ведущий:</w:t>
            </w:r>
            <w:r>
              <w:rPr>
                <w:rStyle w:val="StrongEmphasis"/>
                <w:rFonts w:cs="Tahoma" w:ascii="Tahoma" w:hAnsi="Tahoma"/>
                <w:color w:val="454442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>Для чего нужен электрический ток?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Дети: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 xml:space="preserve"> Смотреть телевизор, пылесосить, играть в компьютер…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Его Величество Электричество: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 xml:space="preserve"> Электроприборы окружают вас повсюду. Они, как добрые волшебники, помогают вам везде. Без них человеку было бы трудно. Ребята, а у вас дома есть электроприборы? Назовите их.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Выходят дети с рисунками бытовых электроприборов в руках (картинки перевернуты), после отгадывания загадок дети показывают картинки.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1-й ребенок: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Если кнопочку нажать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Будет музыка звучать (Магнитофон)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2-й ребенок: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Чудо-ящик –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В нем окно.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В том окошечке –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Кино! (Телевизор)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3-й ребенок: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Пыль найдет и вмиг проглотит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Чистоту для нас наводит.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Длинный шланг, как хобот-нос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Коврик чистит ...(Пылесос)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4-й ребенок: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Гладит платья и рубашки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Отутюжит нам кармашки.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Он в хозяйстве верный друг –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Имя у него ...(Утюг)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5-й ребенок: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Полюбуйся, посмотри –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Полюс северный внутри!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Там сверкает снег и лёд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Там сама зима живёт. (Холодильник)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6-й ребенок: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Только я, только 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Я на кухне главна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Без меня, как не трудитесь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Без обеда насидитесь (Электроплита)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7-й ребенок: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Посмотри на бочок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Во мне вертится волчок.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Ни кого он не бьет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Зато всё собьёт. (Миксер)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8-й ребенок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На столе в колпаке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Да в стеклянном пузырьке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Поселился дружок –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Развеселый огонёк (Настольная лампа)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Его Величество Электричество:</w:t>
            </w:r>
            <w:r>
              <w:rPr>
                <w:rStyle w:val="StrongEmphasis"/>
                <w:rFonts w:cs="Tahoma" w:ascii="Tahoma" w:hAnsi="Tahoma"/>
                <w:color w:val="454442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>А теперь пришла пора поиграть нам, детвора!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Игра «Ток бежит по проводам»: Дети, перехватывая правой и левой рукой узелки на веревке, говорят слова: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Ток бежит по проводам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Свет несет в квартиру нам.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Чтоб работали приборы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Холодильник, мониторы.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Кофемолки, пылесос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Ток энергию принес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Ведущий:</w:t>
            </w:r>
            <w:r>
              <w:rPr>
                <w:rStyle w:val="StrongEmphasis"/>
                <w:rFonts w:cs="Tahoma" w:ascii="Tahoma" w:hAnsi="Tahoma"/>
                <w:color w:val="454442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>Очень помогает нам электричество, но и к себе требует уважения: хочет, чтобы с ним обращались, как положено. Если сунешь пальцы в розетку или дёрнешь за провода, ток может дёрнуть тебя за руку! Он так сдачи даёт. Недаром говорят; «Меня током ударило». Особенно опасно, если электричество повстречается с водой. Только прикоснёшься мокрой рукой к выключателю – ток пробежит через воду и ударит тебя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Его Величество Электричество: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 xml:space="preserve"> Послушайте поучительную историю, которая приключилась с одной девочкой.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Девочка: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В гости к нам пришла соседка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Мы резвились с ней полдня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Спицу вставили в розетку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Из розетки – столб огня!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Мы с соседкой еле-еле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Прыгнуть в сторону успели!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Папа мой, большой знаток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Нам сказал: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Мальчик: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«В розетке – ток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Вам розетку эту 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Трогать не советую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Утюги и провода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Не хватайте никогда!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Ток невидимый без рук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Вас ударить может вдруг!»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Его Величество Электричество: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 xml:space="preserve"> Запомните важное правило, повторяйте за мной (дети хором повторяют)</w:t>
            </w:r>
            <w:r>
              <w:rPr>
                <w:rStyle w:val="Emphasis"/>
                <w:rFonts w:cs="Tahoma" w:ascii="Tahoma" w:hAnsi="Tahoma"/>
                <w:color w:val="454442"/>
                <w:sz w:val="19"/>
                <w:szCs w:val="19"/>
              </w:rPr>
              <w:t> 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Гвоздики и пальчики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В розетку не вставлять.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Электричество опасно –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Это каждый должен знать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Его Величество Электричество:</w:t>
            </w:r>
            <w:r>
              <w:rPr>
                <w:rFonts w:cs="Tahoma" w:ascii="Tahoma" w:hAnsi="Tahoma"/>
                <w:color w:val="454442"/>
                <w:sz w:val="19"/>
                <w:szCs w:val="19"/>
              </w:rPr>
              <w:t xml:space="preserve"> Запомните на будущее еще несколько очень важных правил!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- Играть вблизи объектов энергетики и даже приближаться к ним крайне ОПАСНО!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- Смертельно опасно подходить к любым провисшим или оборванным проводам.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- Нельзя разводить костры, устраивать спортивные площадки и площадки для игр, ловить рыбу, запускать «воздушных змеев» вблизи воздушных линий электропередачи.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- Ни в коем случае нельзя залезать в трансформаторные подстанции, трогать руками оборудование, провода. Этим вы подвергаете свою жизнь смертельной опасности и можете оставить без электричества сотни и тысячи людей.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Постарайтесь запомнить эти правила, и я буду для вас всегда самым надежным другом.</w:t>
            </w:r>
          </w:p>
          <w:p>
            <w:pPr>
              <w:pStyle w:val="Style15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  <w:u w:val="single"/>
              </w:rPr>
              <w:t>Его Величество Электричество: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Пришла пора прощаться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Но с вами расставатьс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Не будем мы друзья.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Я главный ваш помощник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И без меня, ребята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Никто на белом свете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Не проживет ни дня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rFonts w:cs="Tahoma" w:ascii="Tahoma" w:hAnsi="Tahoma"/>
                <w:color w:val="454442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28:00Z</dcterms:created>
  <dc:creator>Sveta</dc:creator>
  <dc:description/>
  <cp:keywords/>
  <dc:language>en-US</dc:language>
  <cp:lastModifiedBy>Admin</cp:lastModifiedBy>
  <dcterms:modified xsi:type="dcterms:W3CDTF">2012-08-07T17:12:00Z</dcterms:modified>
  <cp:revision>3</cp:revision>
  <dc:subject/>
  <dc:title>Конспект досуга по ОБЖ в подготовительной группе «Его Величество Электричество» </dc:title>
</cp:coreProperties>
</file>