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Конспект непосредственно образовательной деятельности педагога и детей в подготовительной группе «Пушкинские места в Санкт-Петербург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Цели:</w:t>
      </w:r>
      <w:r>
        <w:rPr>
          <w:sz w:val="32"/>
        </w:rPr>
        <w:t xml:space="preserve"> Расширение кругозора дет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Формирование элементарных представлений об истории России через знакомство с творчеством А.С.Пушкина и фактами его биограф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b/>
          <w:sz w:val="32"/>
        </w:rPr>
        <w:t>Материалы</w:t>
      </w:r>
      <w:r>
        <w:rPr>
          <w:b/>
          <w:color w:val="FF0000"/>
          <w:sz w:val="32"/>
        </w:rPr>
        <w:t>:</w:t>
      </w:r>
      <w:r>
        <w:rPr>
          <w:color w:val="FF0000"/>
          <w:sz w:val="32"/>
        </w:rPr>
        <w:t xml:space="preserve"> слайды «Пушкинские места в СПб», Санкт-Петербург и пригороды (2 </w:t>
      </w:r>
      <w:r>
        <w:rPr>
          <w:color w:val="FF0000"/>
          <w:sz w:val="32"/>
          <w:lang w:val="en-US"/>
        </w:rPr>
        <w:t>DVD</w:t>
      </w:r>
      <w:r>
        <w:rPr>
          <w:color w:val="FF0000"/>
          <w:sz w:val="32"/>
        </w:rPr>
        <w:t>) реж. И.Лебедев, иллюстраци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пьютер, проектор, экран.</w:t>
      </w:r>
    </w:p>
    <w:p>
      <w:pPr>
        <w:pStyle w:val="Normal"/>
        <w:ind w:left="360" w:hanging="0"/>
        <w:rPr/>
      </w:pPr>
      <w:r>
        <w:rPr>
          <w:b/>
          <w:sz w:val="32"/>
        </w:rPr>
        <w:t>Используемые технологии:</w:t>
      </w:r>
      <w:r>
        <w:rPr>
          <w:sz w:val="32"/>
        </w:rPr>
        <w:t xml:space="preserve"> ИКТ , здоровьеразвивавающие технологии, социоигровые технологии, технология личностно-ориентированного взаимодействия педагога с деть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Составитель: Кузнецова О.М.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32"/>
        </w:rPr>
        <w:t xml:space="preserve">Воспитатель ГБДОУ 97 Калининского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района г. СПб          2013 год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держание Н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*Просмотр фильма Санкт-Петербург и пригороды </w:t>
            </w:r>
            <w:r>
              <w:rPr>
                <w:color w:val="FF0000"/>
                <w:sz w:val="32"/>
              </w:rPr>
              <w:t xml:space="preserve">(2 </w:t>
            </w:r>
            <w:r>
              <w:rPr>
                <w:color w:val="FF0000"/>
                <w:sz w:val="32"/>
                <w:lang w:val="en-US"/>
              </w:rPr>
              <w:t>DVD</w:t>
            </w:r>
            <w:r>
              <w:rPr>
                <w:color w:val="FF0000"/>
                <w:sz w:val="32"/>
              </w:rPr>
              <w:t xml:space="preserve"> реж. И.Лебедев. г.Пушкин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ети, о каком городе мы сейчас смотрели фильм? (г. Пушкин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мы знаем об этом городе? (пригород СПб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этом городе учился А.С.Пушкин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 называлось учебное заведени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честь А.С.Пушкина и назван этот гор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А как этот город назывался раньше? (Царское село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городе Пушкин есть дворец. Как он называется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жил в этом дворц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Кто архитектор?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А сейчас встанем в круг и прочтём дуг другу стихи Пушкина, нам помогут мнемотаблиц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Посмотрим ещё один фильм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sz w:val="32"/>
              </w:rPr>
              <w:t>Просмотр фильма Санкт-Петербург. Северная Венеция</w:t>
            </w:r>
            <w:r>
              <w:rPr>
                <w:color w:val="FF0000"/>
                <w:sz w:val="32"/>
              </w:rPr>
              <w:t xml:space="preserve">(кинокомпания Интеракт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о какому адресу жил А.С.Пушкин в нашем городе?(Набережная реки Мойки дом 1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Он там жил один или с семьёй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этом  доме А.С.Пушкин умер, кода на дуэли его ранил Д.Дантес.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*Слайды викторина «Пушкинские места в СПб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Вывод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7:00Z</dcterms:created>
  <dc:creator>Юзверг</dc:creator>
  <dc:description/>
  <cp:keywords/>
  <dc:language>en-US</dc:language>
  <cp:lastModifiedBy>Юзверг</cp:lastModifiedBy>
  <dcterms:modified xsi:type="dcterms:W3CDTF">2013-07-09T12:03:00Z</dcterms:modified>
  <cp:revision>2</cp:revision>
  <dc:subject/>
  <dc:title>        Конспект непосредственно образовательной деятельности педагога и детей в старшей группе «Литературная викторина по произведениям А</dc:title>
</cp:coreProperties>
</file>