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225"/>
        <w:rPr/>
      </w:pPr>
      <w:r>
        <w:rPr>
          <w:rFonts w:eastAsia="Arial" w:cs="Arial" w:ascii="Arial" w:hAnsi="Arial"/>
          <w:color w:val="464646"/>
          <w:sz w:val="20"/>
          <w:szCs w:val="20"/>
        </w:rPr>
        <w:t xml:space="preserve">              </w:t>
      </w:r>
      <w:r>
        <w:rPr>
          <w:rFonts w:cs="Arial" w:ascii="Arial" w:hAnsi="Arial"/>
          <w:color w:val="464646"/>
          <w:sz w:val="20"/>
          <w:szCs w:val="20"/>
        </w:rPr>
        <w:t>Чтение является сложным видом речевой деятельности. Формирование данного вида деятельности протекает успешно при достаточном уровне развития психофизиологических предпосылок и мыслительных операций. Знакомство дошкольников 5-7 лет с языком письменной речи и развитие умений использовать данные знаки с учетом существующих правил для понимания и выражения различных смыслов – требуют особого подхода в организации образовательного процесса.</w:t>
      </w:r>
    </w:p>
    <w:p>
      <w:pPr>
        <w:pStyle w:val="Western"/>
        <w:shd w:fill="FFFFFF" w:val="clear"/>
        <w:spacing w:lineRule="auto" w:line="360"/>
        <w:rPr/>
      </w:pPr>
      <w:r>
        <w:rPr>
          <w:rFonts w:eastAsia="Arial" w:cs="Arial" w:ascii="Arial" w:hAnsi="Arial"/>
          <w:color w:val="464646"/>
          <w:sz w:val="20"/>
          <w:szCs w:val="20"/>
        </w:rPr>
        <w:t xml:space="preserve">           </w:t>
      </w:r>
      <w:r>
        <w:rPr>
          <w:rFonts w:cs="Arial" w:ascii="Arial" w:hAnsi="Arial"/>
          <w:color w:val="464646"/>
          <w:sz w:val="20"/>
          <w:szCs w:val="20"/>
        </w:rPr>
        <w:t>Работа по обучению грамоте детей предшкольного возраста (5.5 – 7 лет) должна обязательно включать задания, направленные на развитие неречевых и собственно речевых предпосылок такого сложного вида деятельности как чтение.</w:t>
      </w:r>
    </w:p>
    <w:p>
      <w:pPr>
        <w:pStyle w:val="Western"/>
        <w:shd w:fill="FFFFFF" w:val="clear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0000FF"/>
          <w:u w:val="single"/>
        </w:rPr>
        <w:t>Основу формирования навыков чтения составляют</w:t>
      </w:r>
      <w:r>
        <w:rPr>
          <w:rFonts w:cs="Comic Sans MS" w:ascii="Comic Sans MS" w:hAnsi="Comic Sans MS"/>
          <w:b/>
          <w:bCs/>
          <w:color w:val="0000FF"/>
        </w:rPr>
        <w:t>: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остояние речевых умений и навыков (словарный запас, грамматический строй речи, звукопроизношение, фонематические процессы)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озможности совершения серии мыслительных операций: анализа, сравнения, обобщения, синтеза, классификации предметов (изображений, букв) по признакам.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умение пространственной ориентировки (в собственной схеме тела: понятия право - лево, вверху - внизу, ориентировка на плоскости, на листе бумаги: верхний правый угол листа, центр листа, сдвинься на 2 клетки вправо, три клетки вниз))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едметный и буквенный гнозис (узнавание изображений предметов и букв в разных оптических условиях; различение вариантов правильного и искажённого написания букв),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остояние фонематических процессов: навыки звукового анализа и синтеза, сформированность слуховой дифференциации оппозиционных звуков, сложные формы аналитико-синтетической звукопреобразующей деятельности (при устном выполнении заданий)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остояние мелкой моторики и графо – моторных навыков (умение правильно держать ручку/карандаш при письме, рисовании; координация движений пальцев, кисти и локтя руки)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остаточный объём слухо–речевой памяти (умение удерживать в оперативной памяти последовательность звуков в слове, смысловые характеристики слов в словосочетании, предложении)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обходимым условиям началом занятий по обучению грамоте также является владение ребёнком общими речевыми умениями и навыками (достаточный уровень развития словарного запаса, сформированность навыков словоизменения и словообразования, развёрнутая фразовая речь). Детям, в речи которых отмечается большое количество замен и смешений звуков (например ш – с, ж – з, л – в, р – й, ц – с) рекомендуется более длительный подготовительный период, что связано с необходимостью работы по слуховой дифференциации смешиваемых в произношении звуков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 целом, звуковой аналитико-синтетический способ является наиболее оптимальным для обучения детей предшкольного возраста чтению. Выделяется три этапа работы: подготовительный (добуквенный), (буквенный) и послебуквенный.</w:t>
      </w:r>
    </w:p>
    <w:p>
      <w:pPr>
        <w:pStyle w:val="Western"/>
        <w:shd w:fill="FFFFFF" w:val="clear"/>
        <w:spacing w:lineRule="auto" w:line="360"/>
        <w:jc w:val="center"/>
        <w:rPr>
          <w:rFonts w:ascii="Comic Sans MS" w:hAnsi="Comic Sans MS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</w:rPr>
        <w:t>На подготовительном этапе важно реализовать следующие направления работы: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/>
        <w:ind w:left="0" w:hanging="360"/>
        <w:rPr/>
      </w:pPr>
      <w:r>
        <w:rPr>
          <w:rFonts w:cs="Arial" w:ascii="Arial" w:hAnsi="Arial"/>
          <w:color w:val="464646"/>
          <w:sz w:val="18"/>
          <w:szCs w:val="18"/>
        </w:rPr>
        <w:t>Научить ребёнка составлять предложения из слов, данных в неверном порядке, из слов в начальной форме.</w:t>
      </w:r>
    </w:p>
    <w:p>
      <w:pPr>
        <w:pStyle w:val="Western"/>
        <w:numPr>
          <w:ilvl w:val="0"/>
          <w:numId w:val="6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справлять логико-грамматические ошибки в предложениях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имеры алогичных предложений: «Пошёл сильный дождик, потому, что Катя взяла зонт». «Осень началась, потому что перелетные птицы улетели на юг».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/>
        <w:ind w:left="0" w:hanging="360"/>
        <w:rPr/>
      </w:pPr>
      <w:r>
        <w:rPr>
          <w:rFonts w:cs="Arial" w:ascii="Arial" w:hAnsi="Arial"/>
          <w:color w:val="464646"/>
          <w:sz w:val="18"/>
          <w:szCs w:val="18"/>
        </w:rPr>
        <w:t>Определять на слух количество слов в предложениях без предлогов, затем в предложениях с предлогами.</w:t>
      </w:r>
    </w:p>
    <w:p>
      <w:pPr>
        <w:pStyle w:val="Western"/>
        <w:numPr>
          <w:ilvl w:val="0"/>
          <w:numId w:val="7"/>
        </w:numPr>
        <w:shd w:fill="FFFFFF" w:val="clear"/>
        <w:spacing w:lineRule="auto" w:line="360"/>
        <w:ind w:left="0" w:hanging="360"/>
        <w:rPr/>
      </w:pPr>
      <w:r>
        <w:rPr>
          <w:rFonts w:cs="Arial" w:ascii="Arial" w:hAnsi="Arial"/>
          <w:color w:val="464646"/>
          <w:sz w:val="18"/>
          <w:szCs w:val="18"/>
        </w:rPr>
        <w:t>Научить ребёнка различать на слух длинные и короткие слова, постепенно сокращая разницу между парой слов (например, первоначально анализируют пары типа гусеница – жук, затем можно взять пару слов лук – корова, дом – кошка и т.д.)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>
          <w:rFonts w:cs="Arial" w:ascii="Arial" w:hAnsi="Arial"/>
          <w:color w:val="464646"/>
          <w:sz w:val="18"/>
          <w:szCs w:val="18"/>
        </w:rPr>
        <w:t>Сформировать навыки выделения на слух звука из слогов, слов; определение первого и последнего звука в слове. При этом, рекомендуется определённая последовательность звуков, используемых для отработки данных операций: гласные А,О, У, И, Э, Ы, согласные (щелевые) Ф, В, С, Х, Ж, Ш, Щ, далее можно преложить согласные (смычные и сложной артикуляции): Д, Т, К, Г, Б, П, Л, Р, Ц,Ч . В последнюю очередь учат выделять на слух Йотированные гласные Е, Ё, Ю, Я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>
          <w:rFonts w:cs="Arial" w:ascii="Arial" w:hAnsi="Arial"/>
          <w:color w:val="464646"/>
          <w:sz w:val="18"/>
          <w:szCs w:val="18"/>
        </w:rPr>
        <w:t>Развивать навыки синтеза слов из отдельных слогов, звуков. Наиболее продуктивным видом работы является добавление последнего или первого звука (слога) в словах, подобранных с единообразным началом или концом. Данная работа также проводится на слух. Например: взрослый произносит «осколочки слов»: бан.., мыш…, руч.., картош…, веточ… и просит ребёнка в конце каждого осколочка добавить слог «КА» и назвать слово целиком.</w:t>
      </w:r>
    </w:p>
    <w:p>
      <w:pPr>
        <w:pStyle w:val="Western"/>
        <w:shd w:fill="FFFFFF" w:val="clear"/>
        <w:spacing w:lineRule="auto" w:line="360"/>
        <w:rPr/>
      </w:pPr>
      <w:r>
        <w:rPr>
          <w:rFonts w:eastAsia="Arial" w:cs="Arial" w:ascii="Arial" w:hAnsi="Arial"/>
          <w:color w:val="464646"/>
          <w:sz w:val="18"/>
          <w:szCs w:val="18"/>
        </w:rPr>
        <w:t xml:space="preserve">            </w:t>
      </w:r>
      <w:r>
        <w:rPr>
          <w:rFonts w:cs="Arial" w:ascii="Arial" w:hAnsi="Arial"/>
          <w:color w:val="464646"/>
          <w:sz w:val="18"/>
          <w:szCs w:val="18"/>
        </w:rPr>
        <w:t xml:space="preserve">Параллельно должна проводиться работа по развитию навыков </w:t>
      </w:r>
      <w:r>
        <w:rPr>
          <w:rFonts w:cs="Arial" w:ascii="Arial" w:hAnsi="Arial"/>
          <w:color w:val="464646"/>
          <w:sz w:val="18"/>
          <w:szCs w:val="18"/>
          <w:u w:val="single"/>
        </w:rPr>
        <w:t>пространственной ориентировки.</w:t>
      </w:r>
      <w:r>
        <w:rPr>
          <w:rFonts w:cs="Arial" w:ascii="Arial" w:hAnsi="Arial"/>
          <w:color w:val="464646"/>
          <w:sz w:val="18"/>
          <w:szCs w:val="18"/>
        </w:rPr>
        <w:t xml:space="preserve"> Большое внимание следует уделять дифференциации значений предлогов и слов с пространственным значением.</w:t>
      </w:r>
    </w:p>
    <w:p>
      <w:pPr>
        <w:pStyle w:val="Western"/>
        <w:shd w:fill="FFFFFF" w:val="clear"/>
        <w:spacing w:lineRule="auto" w:line="360"/>
        <w:rPr/>
      </w:pPr>
      <w:r>
        <w:rPr>
          <w:rFonts w:eastAsia="Arial" w:cs="Arial" w:ascii="Arial" w:hAnsi="Arial"/>
          <w:color w:val="464646"/>
          <w:sz w:val="18"/>
          <w:szCs w:val="18"/>
        </w:rPr>
        <w:t xml:space="preserve">       </w:t>
      </w:r>
      <w:r>
        <w:rPr>
          <w:rFonts w:cs="Arial" w:ascii="Arial" w:hAnsi="Arial"/>
          <w:color w:val="464646"/>
          <w:sz w:val="18"/>
          <w:szCs w:val="18"/>
        </w:rPr>
        <w:t>Ориентировка на листе бумаги включает возможность чёткого следования инструкциям по графическим заданиям (проведение линий, точек, соблюдения направления линий, штрихов) с использованием терминов: диагональ, центр листа, правый/левый/нижний/верхний углы листа. Дети обучаются копировать образцы геометрических фигур, линий, нарисованных по клеточкам или по точкам.</w:t>
      </w:r>
    </w:p>
    <w:p>
      <w:pPr>
        <w:pStyle w:val="Western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В буквенном периоде</w:t>
      </w:r>
      <w:r>
        <w:rPr>
          <w:rFonts w:cs="Arial" w:ascii="Arial" w:hAnsi="Arial"/>
          <w:color w:val="464646"/>
          <w:sz w:val="18"/>
          <w:szCs w:val="18"/>
        </w:rPr>
        <w:t xml:space="preserve"> дети знакомятся с буквами и учатся чтению по слогам (без называния отдельных букв). Параллельно можно проводить работу </w:t>
      </w:r>
      <w:r>
        <w:rPr>
          <w:rFonts w:cs="Arial" w:ascii="Arial" w:hAnsi="Arial"/>
          <w:color w:val="464646"/>
          <w:sz w:val="18"/>
          <w:szCs w:val="18"/>
          <w:u w:val="single"/>
        </w:rPr>
        <w:t xml:space="preserve">по обучению навыкам письма </w:t>
      </w:r>
      <w:r>
        <w:rPr>
          <w:rFonts w:cs="Arial" w:ascii="Arial" w:hAnsi="Arial"/>
          <w:color w:val="464646"/>
          <w:sz w:val="18"/>
          <w:szCs w:val="18"/>
        </w:rPr>
        <w:t>(написание печатных букв, слогов, слов путём списывания с образца, под диктовку на слух)</w:t>
      </w:r>
    </w:p>
    <w:p>
      <w:pPr>
        <w:pStyle w:val="Western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464646"/>
          <w:sz w:val="18"/>
          <w:szCs w:val="18"/>
        </w:rPr>
        <w:t>Последовательность подачи звуков и бу</w:t>
      </w:r>
      <w:r>
        <w:rPr>
          <w:rFonts w:cs="Arial" w:ascii="Arial" w:hAnsi="Arial"/>
          <w:color w:val="464646"/>
          <w:sz w:val="18"/>
          <w:szCs w:val="18"/>
        </w:rPr>
        <w:t>кв (в ходе изучения) далека от привычной – алфавитной. Это обусловлено соблюдением как общедидактических, так и коррекционных принципов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1. Первоначальным является изучение гласных звуков (первого ряда: А, О, У, Э, Ы) и букв, затем согласных. Это позволяет сформировать в сознании ребёнка чёткое представление о системе гласных и согласных, понять слогообразующую роль гласных. Благодаря такой последовательности ребёнку легче освоить членение слов на слоги, составление из отдельных слогов слов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2. Необходимо учитывать последовательность появление звуков в онтогенезе (индивидуальном речевом развитии). Сначала в речи ребёнка появляются гласные, затем заднеязычные согласные (к, х, г) и губно – губные (п, б, м), а также губно – зубные (В,Ф). Позже появляются свистящие, шипящие, сонорные (Л, Р) и аффрикаты (Ц, Ч)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2. Йотированные гласные (Е, Ё, Ю, Я) вводятся для изучения в последнюю очередь. Это связано с необходимостью чёткого осознания понятий «звук» и «Буква» и пониманием специфики образования данных гласных (например: буква Ю обозначает два звука Й+У и т.д.)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3. В основу обучения должен быть положен звук. Это значит, что букву следует произносить так же как звук (например: М – буква (м), а не (Эм)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4. После того как ребёнок усвоил определённое количество букв, и вы начинаете переходить к чтению слогов и слов, необходимо следить за тем, чтобы минимальной единицей чтения был слог, а не отдельные буквы слога. Типичной ошибкой является случай, когда ребёнок, видя слог (слово) сначала называет буквы (по порядку), а затем пытается их соединить.</w:t>
      </w:r>
    </w:p>
    <w:p>
      <w:pPr>
        <w:pStyle w:val="Western"/>
        <w:shd w:fill="FFFFFF" w:val="clear"/>
        <w:spacing w:lineRule="auto" w:line="360"/>
        <w:rPr/>
      </w:pPr>
      <w:r>
        <w:rPr>
          <w:rFonts w:cs="Arial" w:ascii="Arial" w:hAnsi="Arial"/>
          <w:color w:val="464646"/>
          <w:sz w:val="18"/>
          <w:szCs w:val="18"/>
        </w:rPr>
        <w:t>Нередко у детей возникают трудности запоминания букв, что может быть обусловлено дефицитом внимания, незрелостью навыков пространственной ориентировки, зрительного гнозиса, зрительной памяти. Особые трудности вызывают буквы с несимметричным расположением элементов (Е,З, Б, Г, С, Р, Ь,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, Ц, Щ) и буквы с элементом, расположенным под острым углом относительно осевой линии буквы (У, И, Я). Встречаются случаи, когда дети длительное время запоминают и более простые буквы ( М, Н, П, Т, Ш, Ф, Л, А, Ж).</w:t>
      </w:r>
    </w:p>
    <w:p>
      <w:pPr>
        <w:pStyle w:val="Western"/>
        <w:shd w:fill="FFFFFF" w:val="clear"/>
        <w:spacing w:lineRule="auto" w:line="360"/>
        <w:jc w:val="center"/>
        <w:rPr>
          <w:rFonts w:ascii="Comic Sans MS" w:hAnsi="Comic Sans MS" w:cs="Arial"/>
          <w:b/>
          <w:b/>
          <w:bCs/>
          <w:color w:val="464646"/>
        </w:rPr>
      </w:pPr>
      <w:r>
        <w:rPr>
          <w:rFonts w:cs="Arial" w:ascii="Comic Sans MS" w:hAnsi="Comic Sans MS"/>
          <w:b/>
          <w:bCs/>
          <w:color w:val="464646"/>
        </w:rPr>
        <w:t>Существуют различные приёмы, призванные облегчить процесс запоминания каждой новой буквы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исьмо букв большого размера. Их раскрашивание, штриховка. Рядом располагаются слова, в которых ярким цветом выделена изучаемая буква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Узнавание буквы из ряда других букв. Более лёгким вариантом является отсутствие в данном ряду оптически сходных букв по отношению к данной. Например, для буквы Я можно подобрать следующий ряд: О, Д, Я, Ч, К, Я, Ш, Ф, Я, Т. Более сложным вариантом является подбор букв оптически сходных с данной. Например, Я, Р, Ь, В, Я, Л, Р, Я, Ъ, Я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ыкладывание буквы из палочек, одинаковых пуговиц (так как буквы с закруглёнными элементами сложно выложить из палочек); лепка буквы из пластилина, плетение из проволоки; рисование букв на песке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ведение неречевой ассоциации буквы. Например, Буква О – колесо, У – рогатка, Т – стол на длинной ножке, Б – пузатый старичок в кепочке и т.д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писание буквы в воздухе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описывание пропущенных элементов буквы. Узнавание и вычёркивание неверных вариантов написания буквы (например зеркальных букв)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/>
        <w:ind w:left="0" w:hanging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писание буквы по опорным точкам.</w:t>
      </w:r>
    </w:p>
    <w:p>
      <w:pPr>
        <w:pStyle w:val="Western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В послебуквенном периоде</w:t>
      </w:r>
      <w:r>
        <w:rPr>
          <w:rFonts w:cs="Arial" w:ascii="Arial" w:hAnsi="Arial"/>
          <w:b/>
          <w:bCs/>
          <w:color w:val="464646"/>
          <w:sz w:val="18"/>
          <w:szCs w:val="18"/>
        </w:rPr>
        <w:t xml:space="preserve"> </w:t>
      </w:r>
      <w:r>
        <w:rPr>
          <w:rFonts w:cs="Arial" w:ascii="Arial" w:hAnsi="Arial"/>
          <w:color w:val="464646"/>
          <w:sz w:val="18"/>
          <w:szCs w:val="18"/>
        </w:rPr>
        <w:t>внимание уделяется чтению слогов и слов различной слоговой структуры. Основным приёмом закрепления навыка чтения на данном этапе является чтение таблиц слогов и слов. При этом соблюдают следующие требования:</w:t>
      </w:r>
    </w:p>
    <w:p>
      <w:pPr>
        <w:pStyle w:val="Western"/>
        <w:shd w:fill="FFFFFF" w:val="clear"/>
        <w:spacing w:lineRule="auto" w:line="360"/>
        <w:rPr/>
      </w:pPr>
      <w:r>
        <w:rPr>
          <w:rFonts w:cs="Arial" w:ascii="Arial" w:hAnsi="Arial"/>
          <w:color w:val="464646"/>
          <w:sz w:val="18"/>
          <w:szCs w:val="18"/>
        </w:rPr>
        <w:t xml:space="preserve">Для заполнения таблицы подбирают единообразный речевой материал. Это </w:t>
      </w:r>
      <w:r>
        <w:rPr>
          <w:rFonts w:cs="Arial" w:ascii="Arial" w:hAnsi="Arial"/>
          <w:b/>
          <w:bCs/>
          <w:color w:val="464646"/>
          <w:sz w:val="18"/>
          <w:szCs w:val="18"/>
        </w:rPr>
        <w:t>слоги и слова определённой структуры</w:t>
      </w:r>
      <w:r>
        <w:rPr>
          <w:rFonts w:cs="Arial" w:ascii="Arial" w:hAnsi="Arial"/>
          <w:color w:val="464646"/>
          <w:sz w:val="18"/>
          <w:szCs w:val="18"/>
        </w:rPr>
        <w:t xml:space="preserve"> (например, ряды прямых слогов: </w:t>
      </w:r>
      <w:r>
        <w:rPr>
          <w:rFonts w:cs="Arial" w:ascii="Arial" w:hAnsi="Arial"/>
          <w:i/>
          <w:iCs/>
          <w:color w:val="464646"/>
          <w:sz w:val="18"/>
          <w:szCs w:val="18"/>
        </w:rPr>
        <w:t>па, на, са, по, ту, мы, лу</w:t>
      </w:r>
      <w:r>
        <w:rPr>
          <w:rFonts w:cs="Arial" w:ascii="Arial" w:hAnsi="Arial"/>
          <w:color w:val="464646"/>
          <w:sz w:val="18"/>
          <w:szCs w:val="18"/>
        </w:rPr>
        <w:t xml:space="preserve">; обратных слогов без стечения: </w:t>
      </w:r>
      <w:r>
        <w:rPr>
          <w:rFonts w:cs="Arial" w:ascii="Arial" w:hAnsi="Arial"/>
          <w:i/>
          <w:iCs/>
          <w:color w:val="464646"/>
          <w:sz w:val="18"/>
          <w:szCs w:val="18"/>
        </w:rPr>
        <w:t>ап, ом, ук, уд, аш, ис, ел,</w:t>
      </w:r>
      <w:r>
        <w:rPr>
          <w:rFonts w:cs="Arial" w:ascii="Arial" w:hAnsi="Arial"/>
          <w:color w:val="4646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64646"/>
          <w:sz w:val="18"/>
          <w:szCs w:val="18"/>
        </w:rPr>
        <w:t xml:space="preserve">юп, </w:t>
      </w:r>
      <w:r>
        <w:rPr>
          <w:rFonts w:cs="Arial" w:ascii="Arial" w:hAnsi="Arial"/>
          <w:color w:val="464646"/>
          <w:sz w:val="18"/>
          <w:szCs w:val="18"/>
        </w:rPr>
        <w:t xml:space="preserve">со стечением согласных: </w:t>
      </w:r>
      <w:r>
        <w:rPr>
          <w:rFonts w:cs="Arial" w:ascii="Arial" w:hAnsi="Arial"/>
          <w:i/>
          <w:iCs/>
          <w:color w:val="464646"/>
          <w:sz w:val="18"/>
          <w:szCs w:val="18"/>
        </w:rPr>
        <w:t>апр, окр, афр</w:t>
      </w:r>
      <w:r>
        <w:rPr>
          <w:rFonts w:cs="Arial" w:ascii="Arial" w:hAnsi="Arial"/>
          <w:color w:val="464646"/>
          <w:sz w:val="18"/>
          <w:szCs w:val="18"/>
        </w:rPr>
        <w:t xml:space="preserve"> , </w:t>
      </w:r>
      <w:r>
        <w:rPr>
          <w:rFonts w:cs="Arial" w:ascii="Arial" w:hAnsi="Arial"/>
          <w:i/>
          <w:iCs/>
          <w:color w:val="464646"/>
          <w:sz w:val="18"/>
          <w:szCs w:val="18"/>
        </w:rPr>
        <w:t>укр, опт, уст</w:t>
      </w:r>
      <w:r>
        <w:rPr>
          <w:rFonts w:cs="Arial" w:ascii="Arial" w:hAnsi="Arial"/>
          <w:color w:val="464646"/>
          <w:sz w:val="18"/>
          <w:szCs w:val="18"/>
        </w:rPr>
        <w:t xml:space="preserve"> и т.д. Чтение данных таблиц проводится в двух направлениях: по строчкам и по столбикам. Используют приёмы избирательного чтения слов (например, каждого второго слова из строки, или первый столбик читаем снизу – вверх, второй сверху – вниз)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ш опыт работы с детьми 5.5-7 лет по развитию начальных навыков чтения показал, что наиболее целесообразной последовательностью подбора речевого материала слогов является следующая: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1.Обратные слоги структуры (Г+С)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Ф, АС, АХ, ОФ, УШ, ОВ и.т.д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2. Прямые слоги структуры (С+Г) при этом согласный должен быть щелевым: Ф, В, С, З, Х, Ш, Щ, Ж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ФА, ХА, ВУ, СО, ЗУ, ШУ, ЩА, ЖА и т.д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3. Открытые слоги структуры (Г+С+Г). Сначала следует подбирать слоги с одноимёнными гласными, например: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ПА, ОКО, УТУ, ОГО, АСА, ОБО, ЭДЭ и т.д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атем в закрытых слогах используют разные гласные, например: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КО, ОТУ, УЛО, ОДА, УША, ИШО, ЭТО и т.д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4. Закрытые слоги, где первый согласный щелевой, например: СУП, ХОМ, ФУТ, ЗОМ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5. Закрытые слоги, где первый согласный смычный, например: БУС, КУТ, ДОК, БАН, ГОР, НОМ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6. Обратные слоги со стечением согласных, например: ОСТ, УСТ, АФЛ, ОВЛ, АШТ, УШТ (первый согласный из стечения должен быть щелевым)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7. Обратные слоги со смычными согласными: ОБТ, УНК, АРК, ОДР, УТР, ОГН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8. Прямые слоги со стечением согласных. Первая буква – щелевой согласный: например, СТА, ФТО, ШПУ, ЗЛА, ЖДУ, ХЛО, ВРА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9. Прямые слоги со стечением согласных (оба согласных – смычные)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пример: ПТО, МЛА, ГЛО, ДРО, КМА, ДНО, ТКА, КТУ и т.д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Если у ребёнка не вызывает затруднения слогослияние прямых и обратных слогов (даже без стечения согласных), можно параллельно включать односложные слова: сок, дом, лук, кот, дым, рак, бык, жук, луч, шар, сом, нос. При этом важно следить, чтобы ребёнок не называл каждую букву по отдельности, а пытался прочесть первый слог целиком, затем добавить последний звук: со – о – М, лу – у – Ч, и т. д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атем можно использовать таблицы слов (по аналогии со слоговыми таблицами). Примерные столбики слов: сок, нос, лис, рог, лак, кит, шум; парк, куст, мост, борт, морс и т.д., рука, туча, коза, луна, дача, мука, лужа, рыба или балкон, картон, каблук, капкан и др.)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Также целесообразно использование следующих видов работы:</w:t>
      </w:r>
    </w:p>
    <w:p>
      <w:pPr>
        <w:pStyle w:val="Western"/>
        <w:shd w:fill="FFFFFF" w:val="clear"/>
        <w:spacing w:lineRule="auto" w:line="360"/>
        <w:rPr/>
      </w:pPr>
      <w:r>
        <w:rPr>
          <w:rFonts w:cs="Arial" w:ascii="Arial" w:hAnsi="Arial"/>
          <w:color w:val="464646"/>
          <w:sz w:val="18"/>
          <w:szCs w:val="18"/>
        </w:rPr>
        <w:t xml:space="preserve">- чтение слов по цепочке (второе слово начинается с последней буквы первого слова, третье слово начинается с последней буквы второго и т.д. При этом границы слов не выделены: </w:t>
      </w:r>
      <w:r>
        <w:rPr>
          <w:rFonts w:cs="Arial" w:ascii="Arial" w:hAnsi="Arial"/>
          <w:i/>
          <w:iCs/>
          <w:color w:val="464646"/>
          <w:sz w:val="18"/>
          <w:szCs w:val="18"/>
        </w:rPr>
        <w:t>сокустанкротучарка</w:t>
      </w:r>
      <w:r>
        <w:rPr>
          <w:rFonts w:cs="Arial" w:ascii="Arial" w:hAnsi="Arial"/>
          <w:color w:val="464646"/>
          <w:sz w:val="18"/>
          <w:szCs w:val="18"/>
        </w:rPr>
        <w:t>),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- чтение слов, зашифрованных в слоговых пирамидках, звуковых или слоговых дорожках;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- восстановление порядка букв в слове по цифрам: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 Т К (кот) У Т А Ч (туча) А М К (мак)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2 3 1 2 1 4 3 2 1 3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- нахождение отдельных слов в таблице букв (по строчкам и по столбикам);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- чтение слов из таблицы в определённом порядке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пример: в таблице вписаны названия животных, начинающиеся на разные буквы алфавита. Ребёнок должен найти и прочитать названия животных в алфавитном порядке или прочитать слова, начинающиеся с согласных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- запоминание серии слогов или слов, вписанных в один квадрат, и последующее нахождение запомненного материала во втором квадрате (без опоры на первый квадрат)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ключение в качестве речевого материала предложений и текста должно опираться на достаточно высокий уровень сформированности у детей навыка слогослияния и слогового синтеза отдельных слов при чтении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втоматизация навыков чтения должна включать задания по расширению объёма, устойчивости и переключаемости зрительного внимания, памяти. Целесообразно использование приёма чтения слов с пропущенными буквами, слогами; нахождение ошибок в предложениях (неверное использование предлога, окончания слов). Запоминание ряда из 5 – 8 слов и нахождение данных слов в тексте. Проводится чтение слов и предложений с утопленным изображением верхней или нижней части надписи; чтение предложений (пословиц, поговорок) по таблице с использованием ключа. Составляют две таблицы. Клеточки первой заполнены буквами. Во второй таблице нарисованы стрелки, указывающие, в какой последовательности и по каким клеткам надо двигаться в таблице с буквами, чтобы получилось слово.</w:t>
      </w:r>
    </w:p>
    <w:p>
      <w:pPr>
        <w:pStyle w:val="Western"/>
        <w:shd w:fill="FFFFFF" w:val="clear"/>
        <w:spacing w:lineRule="auto" w:line="36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ледует помнить, что качественные изменения техники чтения более успешны, если осуществляется оптимизация смысловой стороны чтения. Это направление работы связано с обогащением словарного запаса ребёнка, развитием навыков словообразования и словоизменения; уточнением этимологии (происхождения) наиболее частотной лексики, устойчивых выражений. Важно следить за тем, чтобы ребёнок понимал прочитанное и мог пересказать (своими словами, близко к тексту)</w:t>
      </w:r>
    </w:p>
    <w:p>
      <w:pPr>
        <w:pStyle w:val="Normal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Western">
    <w:name w:val="western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56:00Z</dcterms:created>
  <dc:creator>USER</dc:creator>
  <dc:description/>
  <cp:keywords/>
  <dc:language>en-US</dc:language>
  <cp:lastModifiedBy>USER</cp:lastModifiedBy>
  <dcterms:modified xsi:type="dcterms:W3CDTF">2013-10-27T16:59:00Z</dcterms:modified>
  <cp:revision>7</cp:revision>
  <dc:subject/>
  <dc:title/>
</cp:coreProperties>
</file>