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ЯЯ ЯРМАРКА» - ОСЕННИЙ ПРАЗДНИК ДЛЯ ДЕТЕЙ СТ.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ЗАПИСЬ РИТМИЧНОЙ МУЗЫКИ ДЕТИ С КРУПНЫМИ ЦВЕТНЫМИ СУЛТАНЧИКАМИ РАССЫПАЮТСЯ ПО ВСЕМУ ЗАЛУ НА ЛЁГКОМ БЕГЕ., ОСТАНАВЛИВАЯСЬ С ОКОНЧАНИЕМ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Мы дети России и ей мы ве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аны с нею наши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, мальчишки – росинки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готовы России в люб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С СУЛТАНЧИКАМИ ПОД ЗАПИСЬ ПЕСНИ О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ДЕТИ ПРОХОДЯТ ДРУГ ЗА ДРУГОМ, СКЛАДЫВАЯ СУЛТАНЧИКИ, 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КОЛОКОЛА  (ЗАПИСЬ). НА СЛОВУА ВЕДУЩЕЙ И ДЕТЕЙ НА ЭКРАНЕ ДЕМОНСТРИРУЮТСЯ СЛАЙДЫ С ИЗОБРАЖЕНИЕМ ПРИРОДЫ, КАРТИНЫ РОДНОГО ПОСЁЛКА, КУПОЛА ЦЕРКВУШ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Добрая, сильная, в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лесов и могучих р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ной песней раздоль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помню тебя на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лой ясной зарёй на рас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аёшь, умываясь в ро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волосы треплет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утав в золотистой к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крыла небесные 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х и отчаянных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позабыть едва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тот, кто увидел хот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вои синие вё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пахнущих летом бер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неразлучные сёс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в душе перенё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 -</w:t>
      </w:r>
      <w:r>
        <w:rPr>
          <w:rFonts w:cs="Times New Roman" w:ascii="Times New Roman" w:hAnsi="Times New Roman"/>
          <w:sz w:val="28"/>
          <w:szCs w:val="28"/>
        </w:rPr>
        <w:t xml:space="preserve"> Наша страна Россией зов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е небо сияет над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дце наполнится радостью, счастьн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сни поют миллионы люд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Я РОССИЯ» Г.СТРУ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- </w:t>
      </w:r>
      <w:r>
        <w:rPr>
          <w:rFonts w:cs="Times New Roman" w:ascii="Times New Roman" w:hAnsi="Times New Roman"/>
          <w:sz w:val="28"/>
          <w:szCs w:val="28"/>
        </w:rPr>
        <w:t>Наша страна Россией зов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ней сёл, городов, дерев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роже для нас оста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, что сердцу милей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ский наш край, в котором жив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с любовью о нём мы п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ЬВОВУСКИЙ ВАЛЬС» Е.ПАН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Хорош наш край в любое время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, летом, снежною з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ней осенью игривая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ньем золотым чарует нас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- </w:t>
      </w:r>
      <w:r>
        <w:rPr>
          <w:rFonts w:cs="Times New Roman" w:ascii="Times New Roman" w:hAnsi="Times New Roman"/>
          <w:sz w:val="28"/>
          <w:szCs w:val="28"/>
        </w:rPr>
        <w:t>Осень! Осень! В гости пр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сти неделек во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ими сноп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ильными дожд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топадом, ветер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лётным журавл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АДАЮТ ЛИСТЬЯ» М.КРА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Г.СВИРИДОВА «ВЕСНА И ОСЕНЬ» (НА 2-УЮ Ч.) ВХОДИТ ОСЕНЬ –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Я осень золотая, поклон вам ой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е мечтаю о встрече с вам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.Н.М.ДЕТИ ВСТАЮТ ВОКРУГ ОСЕНИ В 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 xml:space="preserve">Не бойтесь, не пугай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ку собир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на Руси, всех уди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, про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раскуп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йте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ют вам и пев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.Н.М. ДЕТИ ПРОХОДЯТ ДРУГ ЗА ДРУГОМ, РАЗБИРАЯ РУССКИЕ НАРОДНЫЕ ШУМОВЫЕ ИНСТРУМЕНТЫ, ИГРАЯ В ТАКТ МУЗЫКИ, С ОКОНЧАНИЕМ ОСТАНАВЛИВАЮТСЯ В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ЯРМАРКА» Л.ВОЛОКИТИНОЙ (НА ПРОИГРЫШ ИГРАЮТ НА ИНСТРУМЕНТОВ, ПОДЧЁРКИВАЯ МЕТРОРИТМ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Как на ярмарке осен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далое весел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деревни, сё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 играет со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ил его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у ведь поч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чь ему р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подхвати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ОВОЙ ОРКЕСТР «Я НА ГОРКУ ШЛА», «ВО САДУ ЛИ, В ОГОРОДЕ» Р.Н.М. </w:t>
      </w:r>
      <w:r>
        <w:rPr>
          <w:rFonts w:cs="Times New Roman" w:ascii="Times New Roman" w:hAnsi="Times New Roman"/>
          <w:b/>
          <w:sz w:val="24"/>
          <w:szCs w:val="24"/>
        </w:rPr>
        <w:t>(С ОКОНЧАНИЕМ ВЫСТУПЛЕНИЯ СКЛАДЫВАЮТ ИНСТРУМЕНТЫ,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 (ребёнок): - </w:t>
      </w:r>
      <w:r>
        <w:rPr>
          <w:rFonts w:cs="Times New Roman" w:ascii="Times New Roman" w:hAnsi="Times New Roman"/>
          <w:sz w:val="28"/>
          <w:szCs w:val="28"/>
        </w:rPr>
        <w:t>Здравствуя, львовски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вет Петрушка шл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ур и весельч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м шутку за пят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Хорош Петрушка! Красив, как иг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ярмарку ходил, что, Петрушечка, куп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 (показывает товар): -</w:t>
      </w:r>
      <w:r>
        <w:rPr>
          <w:rFonts w:cs="Times New Roman" w:ascii="Times New Roman" w:hAnsi="Times New Roman"/>
          <w:sz w:val="28"/>
          <w:szCs w:val="28"/>
        </w:rPr>
        <w:t xml:space="preserve"> Полушалочек цвет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е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купил я гр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жочка для Ваню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е Феде – рука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у – большой топ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очку двум сестриц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них не вышел сп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казы я испол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не позабы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ебя я тоже пом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ечку куп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 -</w:t>
      </w:r>
      <w:r>
        <w:rPr>
          <w:rFonts w:cs="Times New Roman" w:ascii="Times New Roman" w:hAnsi="Times New Roman"/>
          <w:sz w:val="28"/>
          <w:szCs w:val="28"/>
        </w:rPr>
        <w:t xml:space="preserve"> Ты сыграй, а мы споём для гостей о том, о с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ПЕСНИ «ЧУДО-БАЛАЛАЙКА» З.РО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(на слова  Осени девочка выполняет действ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а львовская девч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годка мал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ла вдоль прила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ела семь була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, зак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яркие, игол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а вдруг куп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го уд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И МАЛЬЧИК-КУПЕЦ ВСТРЕЧАЮТСЯ (ВЕДУТ ДИАЛО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ЕЦ: - </w:t>
      </w:r>
      <w:r>
        <w:rPr>
          <w:rFonts w:cs="Times New Roman" w:ascii="Times New Roman" w:hAnsi="Times New Roman"/>
          <w:sz w:val="28"/>
          <w:szCs w:val="28"/>
        </w:rPr>
        <w:t>Здравствуй, 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у нас здесь нрав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упец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-ка посмотреть! (разглядывает товар) Чем удивиш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товар? Прогрызла мы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ЕЦ: -</w:t>
      </w:r>
      <w:r>
        <w:rPr>
          <w:rFonts w:cs="Times New Roman" w:ascii="Times New Roman" w:hAnsi="Times New Roman"/>
          <w:sz w:val="28"/>
          <w:szCs w:val="28"/>
        </w:rPr>
        <w:t xml:space="preserve"> Мышами не торгу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-ка вещь люб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лошки, хоть лож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Царапали их ко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ПЕЦ: -</w:t>
      </w:r>
      <w:r>
        <w:rPr>
          <w:rFonts w:cs="Times New Roman" w:ascii="Times New Roman" w:hAnsi="Times New Roman"/>
          <w:sz w:val="28"/>
          <w:szCs w:val="28"/>
        </w:rPr>
        <w:t xml:space="preserve"> Кошки бежали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ли ложки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 самовар, славный тов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 –</w:t>
      </w:r>
      <w:r>
        <w:rPr>
          <w:rFonts w:cs="Times New Roman" w:ascii="Times New Roman" w:hAnsi="Times New Roman"/>
          <w:sz w:val="28"/>
          <w:szCs w:val="28"/>
        </w:rPr>
        <w:t xml:space="preserve"> Сам-то кудрявый, а самовар дыря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чашке – по бука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хрустального ста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ат усы тарака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ЕЦ: -</w:t>
      </w:r>
      <w:r>
        <w:rPr>
          <w:rFonts w:cs="Times New Roman" w:ascii="Times New Roman" w:hAnsi="Times New Roman"/>
          <w:sz w:val="28"/>
          <w:szCs w:val="28"/>
        </w:rPr>
        <w:t xml:space="preserve"> Ты, девица, видно, шут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ва, не плакс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а и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ыть, дарю пл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ные угол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- </w:t>
      </w:r>
      <w:r>
        <w:rPr>
          <w:rFonts w:cs="Times New Roman" w:ascii="Times New Roman" w:hAnsi="Times New Roman"/>
          <w:sz w:val="28"/>
          <w:szCs w:val="28"/>
        </w:rPr>
        <w:t>Вот спасибо угод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м ты со мною был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ата, вы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пца дары прим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ёмте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, друзья, ск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 ДЕВОЧКИ ВЫХОДЯТ ДРУГ ЗА ДРУГОМ, </w:t>
      </w:r>
      <w:r>
        <w:rPr>
          <w:rFonts w:cs="Times New Roman" w:ascii="Times New Roman" w:hAnsi="Times New Roman"/>
          <w:b/>
          <w:sz w:val="24"/>
          <w:szCs w:val="24"/>
        </w:rPr>
        <w:t>ПООЧЕРЁДНО ПОЛУЧАЯ ОТ КУПЦА ПАВЛО-ПАСАДСКИЕ ПЛ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ДЕВОЧЕК С ПАВЛО-ПАСАДСКИМИ ПЛАТКАМИ – Р.Н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Снова ярмарка шум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с конфет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торговый к нам спе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разодет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Р.Н.М. ВЫХОДЯТ МАЛЬЧИКИ-ТОРГОВЦЫ (-4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торговцы-зазыв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-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овар у нас на сл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го вам не най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Подождите-ка хва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вары погля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а нам здесь спля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огово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-ТОРГОВЕЦ: -</w:t>
      </w:r>
      <w:r>
        <w:rPr>
          <w:rFonts w:cs="Times New Roman" w:ascii="Times New Roman" w:hAnsi="Times New Roman"/>
          <w:sz w:val="28"/>
          <w:szCs w:val="28"/>
        </w:rPr>
        <w:t xml:space="preserve"> Товар хорош, как танец н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, молодцев, уваж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МАЛЬЧИКОВ-ТОРГОВЦЕВ – Р.Н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- </w:t>
      </w:r>
      <w:r>
        <w:rPr>
          <w:rFonts w:cs="Times New Roman" w:ascii="Times New Roman" w:hAnsi="Times New Roman"/>
          <w:sz w:val="28"/>
          <w:szCs w:val="28"/>
        </w:rPr>
        <w:t>Плясали весело, зад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вар взглянуть ваш мож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-ТОРГОВЕЦ: -</w:t>
      </w:r>
      <w:r>
        <w:rPr>
          <w:rFonts w:cs="Times New Roman" w:ascii="Times New Roman" w:hAnsi="Times New Roman"/>
          <w:sz w:val="28"/>
          <w:szCs w:val="28"/>
        </w:rPr>
        <w:t xml:space="preserve"> Подходите, примеря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и, шляпки, туфел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вчата, не стесня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 есть и пуф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ЧАТА: -</w:t>
      </w:r>
      <w:r>
        <w:rPr>
          <w:rFonts w:cs="Times New Roman" w:ascii="Times New Roman" w:hAnsi="Times New Roman"/>
          <w:sz w:val="28"/>
          <w:szCs w:val="28"/>
        </w:rPr>
        <w:t xml:space="preserve"> Поторгуемся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что приобрет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-ТОРГОВЕЦ: -</w:t>
      </w:r>
      <w:r>
        <w:rPr>
          <w:rFonts w:cs="Times New Roman" w:ascii="Times New Roman" w:hAnsi="Times New Roman"/>
          <w:sz w:val="28"/>
          <w:szCs w:val="28"/>
        </w:rPr>
        <w:t xml:space="preserve"> Поторгуемся, девч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дно для вас сп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-ТОРГОВЦЫ: (ВМЕСТЕ ПОЮТ): -</w:t>
      </w:r>
      <w:r>
        <w:rPr>
          <w:rFonts w:cs="Times New Roman" w:ascii="Times New Roman" w:hAnsi="Times New Roman"/>
          <w:sz w:val="28"/>
          <w:szCs w:val="28"/>
        </w:rPr>
        <w:t xml:space="preserve"> Вы красивы спору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ём один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сап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найдутся жених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Ох, торговцы, ох, куп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больно высо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вьте хоть копее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ю я банный вени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_ТОРГОВЕЦ: -</w:t>
      </w:r>
      <w:r>
        <w:rPr>
          <w:rFonts w:cs="Times New Roman" w:ascii="Times New Roman" w:hAnsi="Times New Roman"/>
          <w:sz w:val="28"/>
          <w:szCs w:val="28"/>
        </w:rPr>
        <w:t xml:space="preserve"> Вы бы лучше не скуп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 – не лошадь со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так к вам тороп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погах уже ды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Коли парни сбавят 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дадут с отсроч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ьцо себе над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ё с цепочко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Сарафан узором выш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купишь мне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лся, что не сл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лся, что глух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 -</w:t>
      </w:r>
      <w:r>
        <w:rPr>
          <w:rFonts w:cs="Times New Roman" w:ascii="Times New Roman" w:hAnsi="Times New Roman"/>
          <w:sz w:val="28"/>
          <w:szCs w:val="28"/>
        </w:rPr>
        <w:t xml:space="preserve"> Где, девчата, справедлив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овар, а денег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годня ночью сн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, платье и жи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 ЗАКАНЧИВАЮТ ПЕТЬ: -</w:t>
      </w:r>
      <w:r>
        <w:rPr>
          <w:rFonts w:cs="Times New Roman" w:ascii="Times New Roman" w:hAnsi="Times New Roman"/>
          <w:sz w:val="28"/>
          <w:szCs w:val="28"/>
        </w:rPr>
        <w:t xml:space="preserve"> Торговались, торгов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ложено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нас полюбов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вместе напок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Хороши ваши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уганы и девч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, что си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ть дружно выход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КАДРИЛЬ – Р.Н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 xml:space="preserve">Теперь все гости весе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радостны, свет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м скатерть-самобра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ачу – сдобную б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, крендел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, всех у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пир на весь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й, ярмарка, по Ру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й да пля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вес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Р.Н.М. ОСЕНЬ С БОЛЬШИМ ПИРОГОМ НА ПОДНОСЕ ПРОХОДИТ ПО КРУГУ, ПРИПЛЯСЫВА, ЗА НЕЙ ВЫСТРАИВАЮТСЯ ВСЕ ДЕТИ ИДУТ В ГРУППУ НА ЧАЕПИТИЕ, ГДЕ ИХ УЖЕ ЖДУТ НАКРЫТЫЕ СТОЛЫ ВО ГЛАВЕ С САМОВА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NASTYA</dc:creator>
  <dc:description/>
  <cp:keywords/>
  <dc:language>en-US</dc:language>
  <cp:lastModifiedBy>NASTYA</cp:lastModifiedBy>
  <dcterms:modified xsi:type="dcterms:W3CDTF">2012-07-30T11:15:00Z</dcterms:modified>
  <cp:revision>50</cp:revision>
  <dc:subject/>
  <dc:title/>
</cp:coreProperties>
</file>