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2"/>
        <w:gridCol w:w="3968"/>
        <w:gridCol w:w="3685"/>
        <w:gridCol w:w="1843"/>
      </w:tblGrid>
      <w:tr>
        <w:trPr>
          <w:trHeight w:val="10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звив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детей об основных источниках и видах опасности в быту и на улице, в природе и способах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амостоятельного безопасного поведения в повседневной жизни на основе правил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детям знания о правилах безопасности дорожного движения в качестве пешехода и пассажира транспортного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 повседневной жизни стремится соблюдать правила безопасного поведения самим, помогать сверстникам и младшим детям в выборе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сторожное отношение и осмотрительное отношение к потенциально опасным для человека ситуациям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меть привлечь внимание взрослого в случае возникновения неожиданных, опасных для жизни и здоровья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бегать контактов с незнакомыми людьми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схемы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 знакомить детей с литературными произведениями, соответствующе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олезных советов «Как правильно себя вести на улице, в лесу, у водоё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с дорожными зна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ращает внимание детей на важность соблюдения правил безопасного поведения в самостоятельных сюжетно- роле-вых играх, в играх- драматиза-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именение детьми умений и навыков безопасного поведения в условиях игр- путе-шествий, викто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вуют в обсуждении, высказывают своё мнение, пред-лагают советы по безопасному поведению в тех или иных жизненных обстоятель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до перейти улицу, забыл дорогу домой, остался один дома а в дверь звонят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оздаёт условия для самостоятельной безопасной деятель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правилами и способами безопасного поведе-ния в доме, природе, на улице, раскрывает связь между необдуманными и неосторож-ными действиями и их негативными последствиями (дразнил собаку, толкнул на горке другого ребёнка, без разрешения взрослого зажигал спич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гровых и практических проблемных ситуа-ций воспитатель инициирует проявление умений и навыков безопасного поведения, предла-гает детям для практического решения ситуационные задачи типа«Что делать?», «Как посту-пить?»если надо перейти улицу, забыл дорогу домой, остался один дома а в дверь звонят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родителей на проведение бесед с детьми о правилах поведения при пожаре, на до-роге,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местные с родителями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роведению вечеров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4:00Z</dcterms:created>
  <dc:creator>admin</dc:creator>
  <dc:description/>
  <dc:language>en-US</dc:language>
  <cp:lastModifiedBy>admin</cp:lastModifiedBy>
  <dcterms:modified xsi:type="dcterms:W3CDTF">2012-07-24T18:04:00Z</dcterms:modified>
  <cp:revision>2</cp:revision>
  <dc:subject/>
  <dc:title/>
</cp:coreProperties>
</file>