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2"/>
        <w:gridCol w:w="3968"/>
        <w:gridCol w:w="3685"/>
        <w:gridCol w:w="1843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тчётливые представле-ния о роли труда взрослых в жизни общества и каждого человека( на основе ознакомления с разными видами производительного и обслуживающего труда, удовлетворяющего основные потребности человека в пище, одежде, жилище, образовании, медицинском обслуживании, отдыхе; через знакомство с многообразием профессий и трудовых процессов, доступных для детског опоним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и благодарность к близким и незнакомым людям, создающим своим трудом разнообразные материальные и культурные ценности, необходимые современному человеку для жизни, ценностное отношение к человеческому труду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звитие позиции субъекта и расширять диапазон  обязанностей в элементраный трудовой деятельности по самообслуживанию хозяйственно-бытовому, ручному труду и конструированию, труду в природе в объёме возрастных возможностей старших дошкольников, развивать самостоятельность детей, воспитывать ценностное отношение к собственному труду и его результ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ой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и репродук-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профес-сиях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 развивающей среды и проектирование образовательных ситуаций, стимули рующих желание детей создавать  разнообразные поделки для игр, подар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осваивать специальные трудовые умения и способы самоконтроля для работы с различными материалами (бумагой, картоном, тканью, природным  материал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о трудовой деятель-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побуждающие к размышлению, анализу, обеспечи-вают развитие познавательных интересов, 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воспитателя предпола-гает взаимодействие и сотрудни-чество с ребёнком, которое ориентировано на развитие его познавательной активности, любознательности, способности участвовать в посильном труде, осознавать модели поведения (трудолюбивый, добросовестный человек, «хороший хозяин», «лентяй, бездельник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физические нагрузки при включении детей в реальные трудовые связи благо-приятны для эмоционально- поло жительного настроя и способствуют укреп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особствует формированию правильных способов обращения с инструментами, бытовой техникой, имеющейся в каждом доме, обеспечивает возможность достижения целей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уть приобщения детей шестого года жизни к труду состоит в создании педагогически целесообразных условий для соответствующей возрасту социализации, развития у детей чувства сопричастности с миром взрослых, их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ектирует включе ние всех воспитанников в повседневные трудовые дела в условиях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своих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давать детям посильные трудовые пор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одителям развивать у детей способность к преобразованию материалов, сгибать бумагу в раз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, делать надрезы, скле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учить детей использовать выкройки, переаодить рисунок на бумагу, ткань, скреплять детали с помощью пластилина, завязывать узелок, нанизывать бис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54:00Z</dcterms:created>
  <dc:creator>admin</dc:creator>
  <dc:description/>
  <dc:language>en-US</dc:language>
  <cp:lastModifiedBy>admin</cp:lastModifiedBy>
  <dcterms:modified xsi:type="dcterms:W3CDTF">2012-07-24T20:54:00Z</dcterms:modified>
  <cp:revision>2</cp:revision>
  <dc:subject/>
  <dc:title/>
</cp:coreProperties>
</file>