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К ИЗБЕЖАТЬ ОПАСНОСТЕЙ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Педагог – это тот человек, который не        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только дает нам знания по различным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предметам, но и готовит нас к жизни,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помогает адаптироваться в сложном мире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…</w:t>
      </w:r>
      <w:r>
        <w:rPr/>
        <w:t>Дети часто попадают в опасные ситуации. Дома, когда остаются одни, без родителей, они могут наглотаться таблеток, которые лежат в доступных местах, достать ножи, вилки и использовать их в качестве игрушек. Последствия этих игр бывают печальными.</w:t>
      </w:r>
    </w:p>
    <w:p>
      <w:pPr>
        <w:pStyle w:val="TextBodyIndent"/>
        <w:jc w:val="both"/>
        <w:rPr/>
      </w:pPr>
      <w:r>
        <w:rPr/>
        <w:t>Не меньшие опасности подстерегают детей на улице. Например, малыши могут растеряться, когда столкнутся с агрессивными незнакомцами… А если вдруг надо будет перейти улицу, то дети, устав пережидать поток машин, в конечном итоге решаются на то, чтобы перебежать проезжую часть под носом у мчащегося на скорости автомобиля, совершенно упустив из вида то, что в двух метрах от них находится пешеходный переход…</w:t>
      </w:r>
    </w:p>
    <w:p>
      <w:pPr>
        <w:pStyle w:val="TextBodyIndent"/>
        <w:jc w:val="both"/>
        <w:rPr/>
      </w:pPr>
      <w:r>
        <w:rPr/>
        <w:t>Опасности, которые таит улица, всем вышеперечисленным не исчерпываются. Место, где гуляют дети, может быть «напичкано» использованными шприцами, бутылками с недопитым пивом, недоеденными бутербродом или шоколадкой и т.д. И где гарантия, что ваши дети не захотят поиграть «в больницу» со шприцем или в «ресторан», накрыв стол найденными на улице «продуктами питания»?</w:t>
      </w:r>
    </w:p>
    <w:p>
      <w:pPr>
        <w:pStyle w:val="TextBodyIndent"/>
        <w:jc w:val="both"/>
        <w:rPr/>
      </w:pPr>
      <w:r>
        <w:rPr/>
        <w:t xml:space="preserve">Как избежать подобных опасностей? Этому и должны научить детей взрослые. Но родителям сейчас все чаще некогда, и поэтому проблемой, как уберечь детей от неожиданных ситуаций, озаботились мы, педагоги. В нашем детском саду «Незабудка» была разработан проект для детей от пяти до семи лет </w:t>
      </w:r>
      <w:r>
        <w:rPr>
          <w:szCs w:val="28"/>
        </w:rPr>
        <w:t xml:space="preserve"> «Формирование основ безопасности жизнедеятельности у старших дошкольников».</w:t>
      </w:r>
      <w:r>
        <w:rPr/>
        <w:t xml:space="preserve">  Этот проект программа состоит из нескольких блоков. В первом блоке рассматриваются опасности, которые могут подстерегать детей дома, во втором – на улице, третий посвящен пожарной безопасности детей, а четвертый знакомит малышей с правилами дорожного движения.</w:t>
      </w:r>
    </w:p>
    <w:p>
      <w:pPr>
        <w:pStyle w:val="TextBodyIndent"/>
        <w:jc w:val="both"/>
        <w:rPr/>
      </w:pPr>
      <w:r>
        <w:rPr/>
        <w:t>Наш проект схож с предметом  «Основы безопасности жизнедеятельности», который преподается в школе. Возможно, ребенок знает, как действовать в сложной ситуации, как оказывать первую помощь. Но находясь в состоянии стресса, во время пожара он не сможет воспользоваться имеющимися у него знаниями. Проект  призван не только дать знания, но и отработать умения, сформировать навыки безопасного адекватного поведения в различных опасных ситуациях.</w:t>
      </w:r>
    </w:p>
    <w:p>
      <w:pPr>
        <w:pStyle w:val="TextBodyIndent"/>
        <w:jc w:val="both"/>
        <w:rPr/>
      </w:pPr>
      <w:r>
        <w:rPr/>
        <w:t>Мы думаем, дети, имея знания о различных сложных ситуациях, способны соотносить свои силы. Например, очутившись в задымленном помещении, ребенок дошкольного возраста должен знать, что потушить пожар в большинстве случаев не в его силах, а вот спасти себя он может. Малыш обязан знать, что при пожаре не надо забиваться в самый дальний угол, где тяжело его отыскать, а, напротив, надо найти безопасное место. К тому же он может открыть окно и позвать на помощь.</w:t>
      </w:r>
    </w:p>
    <w:p>
      <w:pPr>
        <w:pStyle w:val="TextBodyIndent"/>
        <w:jc w:val="both"/>
        <w:rPr/>
      </w:pPr>
      <w:r>
        <w:rPr/>
        <w:t>В непосредственно образовательной деятельности  и в совместной деятельности мы учим, что нельзя открывать дверь незнакомым людям, и объясняем, почему этого не стоит делать. Ребятишкам предлагается «проиграть ситуацию»: как они поступят, если к ним в дверь позвонит незнакомый человек? Пяти, шестилетние малыши участвуют в сценках. И сами распределяют роли, кто будет хулиганом, кто ребенком, оставшимся дома в одиночестве. Ребятам не дают готовых ответов, они сами методом проб и ошибок должны выбрать наиболее правильный вариант рационального поведения в неожиданной для них ситуации.</w:t>
      </w:r>
    </w:p>
    <w:p>
      <w:pPr>
        <w:pStyle w:val="TextBodyIndent"/>
        <w:jc w:val="both"/>
        <w:rPr/>
      </w:pPr>
      <w:r>
        <w:rPr/>
        <w:t>К каким же выводам приходят дети, играя в такие необычные игры? К очень разумным. Многие, например, говорят, что если в дверь будет ломиться незнакомец, они не откроют ему, а позвонят родителям на работу, знакомым, соседям и объяснят, что случилось. Таким образом дети приобретают опыт и  в случае возникновения опасной ситуации в реальной жизни не растеряются.</w:t>
      </w:r>
    </w:p>
    <w:p>
      <w:pPr>
        <w:pStyle w:val="TextBodyIndent"/>
        <w:jc w:val="both"/>
        <w:rPr/>
      </w:pPr>
      <w:r>
        <w:rPr/>
        <w:t xml:space="preserve">Еще один немаловажный момент. Уже в пять-шесть лет ребята наизусть знают адрес, свой домашний телефон, рабочие телефоны родителей, телефоны служб спасения, «Скорой помощи», милиции, пожарной охраны. То есть ребенок, прошедший курс подготовки по проекту  </w:t>
      </w:r>
      <w:r>
        <w:rPr>
          <w:szCs w:val="28"/>
        </w:rPr>
        <w:t>«Формирование основ безопасности жизнедеятельности у старших дошкольников»,</w:t>
      </w:r>
      <w:r>
        <w:rPr/>
        <w:t xml:space="preserve"> сможет не только правильно набрать номер и позвонить, но и сообщить свой адрес, данные о себе, родителях…</w:t>
      </w:r>
    </w:p>
    <w:p>
      <w:pPr>
        <w:pStyle w:val="TextBodyIndent"/>
        <w:jc w:val="both"/>
        <w:rPr/>
      </w:pPr>
      <w:r>
        <w:rPr/>
        <w:t>Дети, обучающиеся по этому проекту, в состоянии спасти свою жизнь и здоровье. Их знания и умения облегчат работу милиции и «Скорой помощи» Такие дети меньше всего становятся жертвами ДТП, практически исключено, что они доедят шоколадку, кем-то выброшенную на улице, или решат поиграть со спичками…</w:t>
      </w:r>
    </w:p>
    <w:p>
      <w:pPr>
        <w:pStyle w:val="TextBodyIndent"/>
        <w:jc w:val="both"/>
        <w:rPr/>
      </w:pPr>
      <w:r>
        <w:rPr/>
        <w:t xml:space="preserve">По проекту </w:t>
      </w:r>
      <w:r>
        <w:rPr>
          <w:szCs w:val="28"/>
        </w:rPr>
        <w:t xml:space="preserve">«Формирование основ безопасности жизнедеятельности у старших дошкольников» </w:t>
      </w:r>
      <w:r>
        <w:rPr/>
        <w:t xml:space="preserve"> малыши в «Незабудке» занимаются уже несколько лет. Промежуточные тесты показали многочисленные «плюсы» программы. Во время тестирования формировалось две группы – экспериментальная и контрольная. В первую вошли ребята из детского сада «Незабудка», во вторую – малыши из другого дошкольного учреждения. Детям предлагалось нарисовать рисунки и отразить ситуации, в которые они боятся попасть. Потом эти рисунки они должны были объяснить психологу.</w:t>
      </w:r>
    </w:p>
    <w:p>
      <w:pPr>
        <w:pStyle w:val="2"/>
        <w:rPr/>
      </w:pPr>
      <w:r>
        <w:rPr/>
        <w:t>И вот что показал эксперимент. У детей из другого садика в рисунках преобладают нереальные опасности – Баба-Яга, Кощей Бессмертный или…извержение вулкана. То есть то, что в жизни вряд ли встретится.       А в рисунках наших ребятишек из «Незабудки» вообще не наблюдалось акцента на стрессовых или опасных ситуациях.</w:t>
      </w:r>
    </w:p>
    <w:p>
      <w:pPr>
        <w:pStyle w:val="TextBodyIndent"/>
        <w:jc w:val="both"/>
        <w:rPr/>
      </w:pPr>
      <w:r>
        <w:rPr/>
        <w:t>Детям обеих групп задавались, к примеру, такие вопросы: «Ты гуляешь на улице. К тебе подъехал дядя на «Вольво» и предложил покататься. А следом за ним подъехал другой дядя на «Мерседесе». С кем ты поедешь?» Если дети из контрольной группы расставляли свои приоритеты исходя из марки автомобиля, который им больше нравится, то малыши из экспериментальной группы в большинстве своем сразу же говорили, что ни в «Вольво», ни в «Мерседес» они не сядут, потому что с незнакомыми людьми нельзя никуда ни ходить, ни ездить.</w:t>
      </w:r>
    </w:p>
    <w:p>
      <w:pPr>
        <w:pStyle w:val="TextBodyIndent"/>
        <w:jc w:val="both"/>
        <w:rPr/>
      </w:pPr>
      <w:r>
        <w:rPr/>
        <w:t>Большинство воспитанников из нашей «Незабудки» точно назвала домашний адрес и телефоны пап, мам, служб спасения. Тесты подтвердили, что эти дети не испытывают стресса по поводу опасных ситуаций дома, на улице и в закрытых помещениях.</w:t>
      </w:r>
    </w:p>
    <w:p>
      <w:pPr>
        <w:pStyle w:val="TextBodyIndent"/>
        <w:jc w:val="both"/>
        <w:rPr/>
      </w:pPr>
      <w:r>
        <w:rPr/>
        <w:t>Вообще необходимость создания подобной программы была определена путем анкетирования родителей. Взрослые, как выяснилось, боятся оставлять детей одних, переживают, когда они гуляют, идут в школу. А поскольку наш детский сад делает особый акцент в своей работе на социализации ребенка в обществе, то и было решено уделить наибольшее внимание этой проблеме.</w:t>
      </w:r>
    </w:p>
    <w:p>
      <w:pPr>
        <w:pStyle w:val="TextBodyIndent"/>
        <w:jc w:val="both"/>
        <w:rPr/>
      </w:pPr>
      <w:r>
        <w:rPr/>
        <w:t xml:space="preserve">При знакомстве с нашим проектом многие могут высказать опасения: а стоит ли  пичкать детей негативной информацией, навязывать им ненужные страхи? Но то же тестирование показало, что дети, знакомые с ситуациями, в которые они могут попасть, гораздо реже испытывают страх, чем те, которые оказываются неподготовленными к неожиданностям. </w:t>
      </w:r>
    </w:p>
    <w:p>
      <w:pPr>
        <w:pStyle w:val="TextBodyIndent"/>
        <w:jc w:val="both"/>
        <w:rPr/>
      </w:pPr>
      <w:r>
        <w:rPr/>
        <w:t>Если ребенок владеет информацией об опасностях, способом выхода из них, он не растеряется, вспомнит все, чему его учили взрослые, и сможет найти выход из создавшегося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42:00Z</dcterms:created>
  <dc:creator>UDDU ОАО "Сургутнефтегаз"</dc:creator>
  <dc:description/>
  <cp:keywords/>
  <dc:language>en-US</dc:language>
  <cp:lastModifiedBy>13</cp:lastModifiedBy>
  <cp:lastPrinted>2006-02-02T15:28:00Z</cp:lastPrinted>
  <dcterms:modified xsi:type="dcterms:W3CDTF">2013-07-20T18:05:00Z</dcterms:modified>
  <cp:revision>5</cp:revision>
  <dc:subject/>
  <dc:title>Педагог – это тот человек,  который не только дает нам знания по различным предметам, но и готовит нас к жизни, помогает адапт</dc:title>
</cp:coreProperties>
</file>