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3968"/>
        <w:gridCol w:w="3685"/>
        <w:gridCol w:w="1843"/>
      </w:tblGrid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южетно –ролевая игра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южетно- ролевых игр детей 5-6 лет преимущественно связана с социальной действ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одержание сюжетных игр детей на основе знакомства с явлениями социальной действительности и отношениям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игровой опыт каждого ребёнка, повышая тем самым влияние игры на его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содержание сюжетных игр детей на основе знакомства с явлениями социальной действительности и отношениям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оображение на основе сюжетов сказок и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строению игры на основе совместного со сверстниками сюжето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 режиссёрских играх вести действие и повествование от имени разных пер сонажей , согласовывать свой замысел с замыс лом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умения сотруд ничать со сверстниками: формировать собственную точку зрения, выяснять точку зрения своего партнёра, сравнивать их и согласовывать при помощи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и подобрать необходимый материал для сюжетно- ролевой игры «Магаз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муляжи овощей и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необходимый материал для сюжетно- ролевой </w:t>
            </w:r>
            <w:r>
              <w:rPr>
                <w:rFonts w:cs="Times New Roman" w:ascii="Times New Roman" w:hAnsi="Times New Roman"/>
              </w:rPr>
              <w:t>игры 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роли, действия,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и подобрать необходимый материал для сюжетно- ролевой игры «Салон красоты». Для широкого спектра услуг подготовить соответствую-щие атриб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ается поддер-жать интерес детей к сюжетно- ролев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магаз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онал магаз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й магазин я люблю ходить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имулирует детей к самостоятельному созданию игровой обстановки с учётом темы игры и воображаемой ситуации; вовлекает в изготовле-ние игрушек- самоделок и предметов- заместителей до игры или по её х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вивает умения детей передав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стра (брат) шк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товлюсь к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пойти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имулирует детей к самостоятельному созданию игровой обстановки с учётом темы игры и воображаемой ситуа ции, вовлекает в изготовление игрушек- самоделок и предметов заместителей до игры или по её х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буждает к отобра-жению в сюжете бытовых действий и трудовых процессов взрослых, событий из сказок или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держания сюжет- но- ролевой игры происходит в процессе общения и сотворчест-ва воспитателя и детей, направленного на подготовку к игре: накопление содержания для игр, придумывание возможных игровых ситуаций, творческого создания обстановки для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овместно с детьми придумывает ситуации взаимо-действия </w:t>
            </w:r>
            <w:r>
              <w:rPr>
                <w:rFonts w:cs="Times New Roman" w:ascii="Times New Roman" w:hAnsi="Times New Roman"/>
              </w:rPr>
              <w:t>между людьми,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проговаривать часть игровых событий и называть мест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оставляет детям возможность                      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ебён-ком сходить в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родители должны </w:t>
            </w:r>
            <w:r>
              <w:rPr>
                <w:rFonts w:cs="Times New Roman" w:ascii="Times New Roman" w:hAnsi="Times New Roman"/>
              </w:rPr>
              <w:t xml:space="preserve">создать 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ь возможность детям поиг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ать ребён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новых яр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дготовке детей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-ду:«Какими качествами должен обла-дать,по вашему  мнению буду-щий первоклас-с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 родителями бес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ём по вашему мнению заключается роль игры в развитии ребё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значение имеют в нравственном становлении личности те роли, которые берёт на себя реб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жиссёрская иг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изац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держанием режиссёрск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опосредованный опыт ребёнка: литературный опыт, впечатле-ния от просмотра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ссёрской игре комбинируют-ся события разных мультфильмов или сказок, непосредственный опыт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режиссёрской игре с воспитателем, в которой взрослый управляет одним из прсонажей, дети самостоятельно управляют 1-2 игрушками, изменяют интонацию голоса в зависимости от создаваем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ым с детьми поделкам из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гра- фантазирова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детей к совместному со сверстниками фантаз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и теоретическое абстракт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придумывать новые правила игры, творчески относиться к иг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грушки и атрибуты для драматических сказок и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ую и фантастичес-кую детскую литературу, журн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былиц, шуточных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ключен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лоб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цв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риобрести ребёнку глобус, журналы приключенческого характера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жиссёр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режиссёрских играх вести действия и повествование о тимени раз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 детей проявление интереса к индивидуальным и совместным режиссёрским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создавать обстановку для игры по мотивам русских народных сказок «Терем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, «Курочка Ря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вивает умения детей передавать действия, отношения, характеры и настроения персон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ым с детьми поделкам из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гра- фанта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сть в иницииировании игровых замыслов, выполнении игро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иключенческую и фантастическую детскую литерату-ру, жур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былиц, шуточных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ключен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риобрести ребёнку журналы приключенческого характера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жиссёр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правлять игрушкой, согласовывать действия с действиями сверстников, изменять интонацию голоса, вести диалог от имени игрового персон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грушки и атрибуты для драматизации сказки «Маша и медведь»,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режиссёрской игре с воспитателем, в которой взрослый управляет одним из персонажей, дети передвигают игрушки по игровому полю, имитируют движения персона-жей, используют звукоподража-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устраивать дома режиссёрские игры с детьми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гра- фантаз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детей к совместному со сверстниками фантаз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 относиться к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редметы для ряженья, маск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буждению воспитателя дети высказывают предположе-ние о том что произойдёт дальше, разыгрывают продолже-ние ситуации, передают диалоги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вместе с детьми пофантазиро-вать н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бившимися эпизодами сказок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область социально- нравственных ориентаций и чувст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ошкольников о людях, их взаимоотношениях, эмоциональных и фантастических состоя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читывать эмоции в мимике, жестах, интонации речи и соответственно реаг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интересовать ребёнка совместной иг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эмоциональный фон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игре сравнивать предметы по несколь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предметы по несколь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гласовывать в игровой деятельности свои интересы и  интересы партнёров, уметь объяснять за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фото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на которых детям предлагаю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Что я ви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рез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Угадай,что мы задумали», «Что звучит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знавание предметов по о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- 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«Садов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л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вязанные ориентировкой по схеме, плану: «Найди путь к дом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существление контроль-но- проверочных действий: «Найди ошибку», «Найди отлич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выкам составления рассказа по картинке, включая в него описание внешнего вида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накомит детей с природой, её стихией, животным и растительным миром, познаёт её кра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овместно новой игры. (разучивание правил игры, игровые действия, сигналов к иг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учит детей контролировать свои действия и действия других игр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с детьми по поводу игр воспитатель предлагает объяс-нить содержание и правила игры, ответить на вопросы об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сколько игр и уметь их организов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: при выборе телепередач и мультфильмов необходимо учитывать, чтобы они были предназначены именно для возраста вашего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омашних вечер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дома проводить игры с детьми, разнообразить их содержание за счёт новых игро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6:00Z</dcterms:created>
  <dc:creator>admin</dc:creator>
  <dc:description/>
  <dc:language>en-US</dc:language>
  <cp:lastModifiedBy>admin</cp:lastModifiedBy>
  <dcterms:modified xsi:type="dcterms:W3CDTF">2012-07-24T15:26:00Z</dcterms:modified>
  <cp:revision>2</cp:revision>
  <dc:subject/>
  <dc:title/>
</cp:coreProperties>
</file>