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2"/>
        <w:gridCol w:w="3968"/>
        <w:gridCol w:w="3685"/>
        <w:gridCol w:w="1843"/>
      </w:tblGrid>
      <w:tr>
        <w:trPr>
          <w:trHeight w:val="10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област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развивающей ср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тие социальных представлений о мире людей, нормах взаимоотношений со взрослыми и сверстниками, эмоций и самосознания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изация (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изация </w:t>
            </w:r>
            <w:r>
              <w:rPr>
                <w:rFonts w:cs="Times New Roman" w:ascii="Times New Roman" w:hAnsi="Times New Roman"/>
                <w:b/>
                <w:lang w:val="en-US"/>
              </w:rPr>
              <w:t>(II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оброжелательного отношения к людям, уважения к старшим, дружеских взаимоотношений со сверстниками, заботлив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отношения к малыш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ых чувств, эмоциональной отзывчивости, умения различать настроения и эмоциональное состояние окружающих людей и учитывать это в своём пове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ы поведения и общения, привычки следовать правилам культуры, быть вежливым по отношению к людям, сдерживать непосредственные эмоциональные побу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они приносят неудобства окружающ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обогащение представлений о людях, их нравственных качествах, социа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и профессиональных ролях, правилах о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ий взрослых и детей: воспитание толерантности по отношению к людям разных национальностей, формирование начал граж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родном городе и стране, развитие патриотических и граждан ских чув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ложительной самооценки, уверен-ности в себе, чувства собственного достоин-ства, желания следовать социально- одобряе-мым нормам поведения, осознание роста своих возможностей и стремление к новым достиж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их проб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- практических и проблемно- игровых ситуаций, связанных с решением социально и нравственно значимых во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 театрализова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 игры, сюжетно- дидактические игры и игры с правилами соци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социальные темы: (труд людей, семья, горо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лементами наци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ной  культуры народов России: национальная одежда, особенности внешности, национальные сказки, народные промыс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и познавательное общение воспитателя с детьми на социально- нравственные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детей в совмес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деятельности гуманистичес-кой и социальной напр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ощь, забота, оформление группы, уход за цветами и проче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беседы о культуре поведения, нравственных качес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 и поступках, жизни людей, городе, родной стране,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ое и познавате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воспитателя с детьми на социально- нравственные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обогащение соци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- личностного опыта детей,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аются социально- ценностные ориентации и предст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должны учить детей откликаться на эмоции близких людей и друз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я чувства,кото- рые они пер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  в связ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ми 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ми собы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и  в жизни детского сада или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родителей к беседам с деть-ми о нормах взаимоотноше-ний со взрос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и сверстни-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ь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ком народные гуля-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дома альбомы с фотограф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27:00Z</dcterms:created>
  <dc:creator>admin</dc:creator>
  <dc:description/>
  <dc:language>en-US</dc:language>
  <cp:lastModifiedBy>admin</cp:lastModifiedBy>
  <dcterms:modified xsi:type="dcterms:W3CDTF">2012-07-24T15:27:00Z</dcterms:modified>
  <cp:revision>2</cp:revision>
  <dc:subject/>
  <dc:title/>
</cp:coreProperties>
</file>