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онсультац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роди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Формирование творческ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личности ребенка средствами театральной деятельност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йнова Наталья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ЦРР-д\с № 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ая деятельность может удовлетворить любые интересы и желание ребенка. Участвуя в театральной деятельности, дети знакомятся с окружающим миром во всем его многообр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ости говорили, что приезд в город одного шута заменяет караван ослов, груженных лекарствами т.к. смех продлевает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слово несет огромную смысловую нагрузку и от того, на каких сказках мы воспитываем наших детей, зависит, какими они будут. Дети всегда готовы играть сказки. Это их способ познан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русская народная сказка радует своим оптимизмом, добротой, любовью ко всему живому, мудрой ясностью в понимании жизни, сочувствием слабому, лукавством и юмором. Входя в сказку, ребенок получает 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 из героев, приобщается к культуре своего народа, непроизвольно впитывает в себя - то отношение к миру, которое дает силу, стойкость и спокойствие в будущей жизни.</w:t>
      </w:r>
    </w:p>
    <w:p>
      <w:pPr>
        <w:pStyle w:val="Normal"/>
        <w:rPr/>
      </w:pPr>
      <w:r>
        <w:rPr>
          <w:sz w:val="28"/>
          <w:szCs w:val="28"/>
        </w:rPr>
        <w:t>Занятия театральной деятельностью помогают детям адаптироваться в окружающем мире и решить многие актуальные проблемы, связанные с нравственным воспитанием, а также развитием коммуникативных качеств. Театр – один из самых демократичных и доступных видов искусства для детей. В процессе работы над образом происходит становление личности ребенка: развивает мышление и двигательный эмоциональный контроль, усваиваются социальные нормы поведения, формируются высшие произвольные психические функции. Театрализованная деятельность – неисчерпаемый источник развития чувств, переживаний и эмоциональных открытий ребенка.</w:t>
      </w:r>
    </w:p>
    <w:p>
      <w:pPr>
        <w:pStyle w:val="Normal"/>
        <w:rPr/>
      </w:pPr>
      <w:r>
        <w:rPr>
          <w:sz w:val="28"/>
          <w:szCs w:val="28"/>
        </w:rPr>
        <w:t>Синтетическая природа театра действует комплексно. Сказки захватывают детское внимание, увлекая занимательными сюжетами. Дети вживаются в происходящее, переживая и разочарование и торжество справедливости. Эмоциональный подъем обостряет внимание, интуицию, пробуждает фантазию, способность запомнить, усилить в своем воображении происходящие события – дает толчок развитию творческих способностей. Влияние оказывает выразительные средства сценической игры и художественное оформление (костюмы, реквизит, декорации, музыка, используемая в спектакле). Театр развивает творческий потенциал личности, учит эффективному общению, которое возникает в процессе создания единого, общего продукта – спектакля. Неуверенные в себе и ранимые дети становятся смелые и решительнее, поскольку успешный опыт на сцене способствует успешному общению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знакомят детей с различными моделями поведения, показывают последствия положительных и отрицательных поступков, воспитывают эстетический вкус и любовь к родной русской речи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ребенок познает мир умом и сердцем выражает свое отношение к добру и злу. Любимые герои становятся образами для подра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53:00Z</dcterms:created>
  <dc:creator>Netbook Samsung</dc:creator>
  <dc:description/>
  <cp:keywords/>
  <dc:language>en-US</dc:language>
  <cp:lastModifiedBy>Netbook Samsung</cp:lastModifiedBy>
  <dcterms:modified xsi:type="dcterms:W3CDTF">2012-09-24T07:56:00Z</dcterms:modified>
  <cp:revision>2</cp:revision>
  <dc:subject/>
  <dc:title>Консультация </dc:title>
</cp:coreProperties>
</file>