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МИНАР-ПРАКТИКУМ  ДЛЯ  РОДИТЕЛЕЙ  СРЕДНЕЙ  ГРУППЫ  « УМНЫЙ  РЕБЁНОК -  ЗДОРОВЫЙ  РЕБЁНОК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 совместно  с  детьми.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наблюдается резкое снижение уровня речевого развития дошкольников. В первую очередь это связано с ухудшением здоровья детей, что диктует необходимость поиска наиболее эффективных механизмов, позволяющих изменить эту ситуацию. В настоящее время проблема здоровья и его сохранения является одной из самых актуальн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едели « Здоровый ребёнок в здоровой семье» в группе №1 прошёл семинар – практикум для родителей с детьми « Умный ребёнок- здоровый ребёнок», главной целью которого была просветительная и практическая работа с родителями в вопросах здоровья ребёнка через совместную деятельность с деть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этой темы заключается в том, что целенаправленная и систематическая  деятельность по развитию мелкой моторики у детей дошкольного возраста во взаимодействии с семьёй способствует формированию интеллектуальных способностей, речевой деятельности, а самое главное сохранению психического и физического развития ребёнка. Нормальное развитие речи ребёнка теснейшим образом связано с развитием движений пальцев рук. Тренировка  тонких ( мелких) движений пальцев рук является стимулирующей для общего развития ребёнка и особенно для развития речи. Существует много способов развития моторики пальцев рук. При наблюдении за детьми выявляется, что зачастую мышцы пальцев рук у детей слабые, дети не могут точно воспроизвести и удержать заданную позу. Большинство детей затрудняются в овладении таких навыков, как застёгивание и расстегивание пуговиц, молний, крюч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минаре, родителей и детей познакомили на практике с интересными и доступными игровыми заданиями. Прошёл семинар в  дружеской обстановке. Родители и дети были активными участниками увлекательных игр, направленных на развитие мелкой моторики пальцев рук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гра « Бусы для мамы»</w:t>
      </w:r>
      <w:r>
        <w:rPr>
          <w:rFonts w:cs="Times New Roman" w:ascii="Times New Roman" w:hAnsi="Times New Roman"/>
          <w:sz w:val="28"/>
          <w:szCs w:val="28"/>
        </w:rPr>
        <w:t xml:space="preserve"> (разнообразное нанизывание отлично развивает руки). В данной игре дети нанизывают макароны двух видов на шнур, при этом выполняя определённый рисунок. Родители следят и помогают. В конце завязывают шну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7584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227584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 Открутили, закрутил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пробками от пластмассовых бутылок). В корзинках находятся пустые пластмассовые бутылки с крышк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удовольствием  сначала открывали, а потом закручивали 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75840" cy="170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 Мамины помощник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на мгновение дети и родители превращаются в Золушку. Они раскладывают крупы: фасоль (белый, тёмный), горох по видам в три стака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275840" cy="170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275840" cy="170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ещё одна игра, где дети помогают взрослым развешивать носовые платочки и закреплять их прищепками на верё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75840" cy="1706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275840" cy="1706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 Цветок для мамы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очень любят работать с пластилином и поэтому,  было предложено на картоне слепить цветок. Результат совместной работы получился отличн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75840" cy="1706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drawing>
          <wp:inline distT="0" distB="0" distL="0" distR="0">
            <wp:extent cx="2275840" cy="1706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было весело и  интерес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родителям были показаны работы для тематической выставки «Осенний букет», которые  оформлены воспитател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 совместно с деть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/>
        <w:drawing>
          <wp:inline distT="0" distB="0" distL="0" distR="0">
            <wp:extent cx="2275840" cy="1330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17:00Z</dcterms:created>
  <dc:creator>GEG</dc:creator>
  <dc:description/>
  <cp:keywords/>
  <dc:language>en-US</dc:language>
  <cp:lastModifiedBy>GEG</cp:lastModifiedBy>
  <dcterms:modified xsi:type="dcterms:W3CDTF">2013-10-16T11:25:00Z</dcterms:modified>
  <cp:revision>15</cp:revision>
  <dc:subject/>
  <dc:title/>
</cp:coreProperties>
</file>