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ма: «Хорошо  рядом  с  ма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ип проекта: групп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зрастная группа: средня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ительность  проекта  с 04.11.2012 по 23.11.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проекта: кратковрем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 проекта: групп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ТИВАЦИОННЫЙ ЭТАП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жение государственного праздника «День матери» в работе с детьми дошкольного возрас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сближению семьи с детским садом, повышая роль матери в воспитании дошкольников. Воспитывать любовь и уважение к матери, её труду, умение ценить её з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творческие способности детей в оформлении фотовыставки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ие в празднике; </w:t>
      </w:r>
    </w:p>
    <w:p>
      <w:pPr>
        <w:pStyle w:val="Normal"/>
        <w:rPr/>
      </w:pPr>
      <w:r>
        <w:rPr>
          <w:sz w:val="28"/>
          <w:szCs w:val="28"/>
        </w:rPr>
        <w:t>- Закреплять умение выступать перед зр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речи через выразительное чтение стихов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ление рассказа о маме;</w:t>
      </w:r>
    </w:p>
    <w:p>
      <w:pPr>
        <w:pStyle w:val="Normal"/>
        <w:rPr/>
      </w:pPr>
      <w:r>
        <w:rPr>
          <w:sz w:val="28"/>
          <w:szCs w:val="28"/>
        </w:rPr>
        <w:t>- Способствовать сплочению детско-родительских отношений, улучшению контактов между родителями и работникам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екта: Дети, родители, восп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МОДЕЛИРОВАНИЕ И РЕАЛИЗ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вариантов проведения праздника и возможностей участия в празд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</w:t>
        <w:tab/>
        <w:t>родители,  восп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зучивание стихотворений, ритмического  танца.</w:t>
      </w:r>
    </w:p>
    <w:p>
      <w:pPr>
        <w:pStyle w:val="Normal"/>
        <w:rPr/>
      </w:pPr>
      <w:r>
        <w:rPr>
          <w:sz w:val="28"/>
          <w:szCs w:val="28"/>
        </w:rPr>
        <w:t>* Создание рисунков по теме «Мамочка любимая моя».</w:t>
      </w:r>
    </w:p>
    <w:p>
      <w:pPr>
        <w:pStyle w:val="Normal"/>
        <w:rPr/>
      </w:pPr>
      <w:r>
        <w:rPr>
          <w:sz w:val="28"/>
          <w:szCs w:val="28"/>
        </w:rPr>
        <w:t>* Создание праздничной газеты из  отпечатков ладошек.</w:t>
        <w:tab/>
      </w:r>
    </w:p>
    <w:p>
      <w:pPr>
        <w:pStyle w:val="Normal"/>
        <w:rPr/>
      </w:pPr>
      <w:r>
        <w:rPr>
          <w:sz w:val="28"/>
          <w:szCs w:val="28"/>
        </w:rPr>
        <w:t>* Оформление фотовыставки «Я и моя  мама» (домашнее фото)</w:t>
        <w:tab/>
      </w:r>
    </w:p>
    <w:p>
      <w:pPr>
        <w:pStyle w:val="Normal"/>
        <w:rPr/>
      </w:pPr>
      <w:r>
        <w:rPr>
          <w:sz w:val="28"/>
          <w:szCs w:val="28"/>
        </w:rPr>
        <w:t>* Разработка праздника, написание сценария.</w:t>
      </w:r>
    </w:p>
    <w:p>
      <w:pPr>
        <w:pStyle w:val="Normal"/>
        <w:rPr/>
      </w:pPr>
      <w:r>
        <w:rPr>
          <w:sz w:val="28"/>
          <w:szCs w:val="28"/>
        </w:rPr>
        <w:t>* Оформление групповой  комнаты.</w:t>
      </w:r>
    </w:p>
    <w:p>
      <w:pPr>
        <w:pStyle w:val="Normal"/>
        <w:rPr/>
      </w:pPr>
      <w:r>
        <w:rPr>
          <w:sz w:val="28"/>
          <w:szCs w:val="28"/>
        </w:rPr>
        <w:t>* Подбор необходимых атрибутов для игр.</w:t>
        <w:tab/>
      </w:r>
    </w:p>
    <w:p>
      <w:pPr>
        <w:pStyle w:val="Normal"/>
        <w:rPr/>
      </w:pPr>
      <w:r>
        <w:rPr>
          <w:sz w:val="28"/>
          <w:szCs w:val="28"/>
        </w:rPr>
        <w:t>* Оформление книжного уголка и уголка творчества.</w:t>
      </w:r>
    </w:p>
    <w:p>
      <w:pPr>
        <w:pStyle w:val="Normal"/>
        <w:rPr/>
      </w:pPr>
      <w:r>
        <w:rPr>
          <w:sz w:val="28"/>
          <w:szCs w:val="28"/>
        </w:rPr>
        <w:t>* Планирование и проведение занятий, совместной деятельности, игровой деятельности в рамках декады матери.</w:t>
      </w:r>
    </w:p>
    <w:p>
      <w:pPr>
        <w:pStyle w:val="Normal"/>
        <w:rPr/>
      </w:pPr>
      <w:r>
        <w:rPr>
          <w:sz w:val="28"/>
          <w:szCs w:val="28"/>
        </w:rPr>
        <w:t>* Подготовка информации для родителей о представительстве женщин в народном календаре славян.</w:t>
      </w:r>
    </w:p>
    <w:p>
      <w:pPr>
        <w:pStyle w:val="Normal"/>
        <w:rPr/>
      </w:pPr>
      <w:r>
        <w:rPr>
          <w:sz w:val="28"/>
          <w:szCs w:val="28"/>
        </w:rPr>
        <w:t>* Выполнение и уточнение запланирова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, РЕФЛЕКСИВНЫЙ 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епитие в группе (совместно с 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Сценарий совместного развлечения с родителям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ко Дню Матери в средней групп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«Хорошо рядом с мамой!»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: Воспитывать любовь к мам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чи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речевые навыки, умение декламировать стихи, передавая эмоциональность, лиричность произведени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чить радовать  мам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звивать умение  танцевать перед зрителя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коммуникативные навык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оспитатель:   </w:t>
      </w:r>
      <w:r>
        <w:rPr>
          <w:rFonts w:cs="Arial" w:ascii="Arial" w:hAnsi="Arial"/>
          <w:sz w:val="20"/>
          <w:szCs w:val="20"/>
        </w:rPr>
        <w:t>Здравствуйте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Наступила зим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Принесла хол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А они нам не страшны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Мамы в гости к нам приш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 мы  будем  говорить о празднике, который  имеет  отношение  и к хрупким и нежным  девочкам, и к милым и ласковым  мамам, и  к  любящим  и любимым бабушкам. Очень  приятно, что к нам  в  гости  пришли самые  красивые, ласковые, добрые и любящие  мамы и бабуш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Дорогие  мамы и бабушки!  Мы пригласили  вас на  праздник, чтобы  выразить  вам  свою глубокую  любовь, уважение  и  великую  благодарнос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МА! Как ёмко и прекрасно это  слово. Не зря оно  почти  одинаково  звучит на языках  разных  народов.  Мамой  мы  называем  самого  близкого, дорогого  и  единственного  челове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От чистого  сердц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остыми  слов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Давайте  друзь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отолкуем о маме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произносишь слово  мама, чувствуешь, как становится спокойно и тепло на душе. Это самое прекрасное слово на земле.</w:t>
      </w:r>
    </w:p>
    <w:p>
      <w:pPr>
        <w:pStyle w:val="Style15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cs="Arial" w:ascii="Arial" w:hAnsi="Arial"/>
          <w:sz w:val="20"/>
          <w:szCs w:val="20"/>
          <w:lang w:eastAsia="ru-RU"/>
        </w:rPr>
        <w:t xml:space="preserve">У нас праздник, а в праздник принято дарить подарки. </w:t>
      </w:r>
    </w:p>
    <w:p>
      <w:pPr>
        <w:pStyle w:val="Style15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ы решили не отступать от этой замечательной традиции и в самом начале нашего праздника подарить мамам  стихи.</w:t>
      </w:r>
    </w:p>
    <w:p>
      <w:pPr>
        <w:pStyle w:val="Style15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 xml:space="preserve">стихи детей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Рубрика «Мы знаем друг друг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для ма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Что вы знаете о своих детях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Что больше всего любит ваш ребенок из еды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Чем ребенок  увлекается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Любимый мультфильм или кинофильм вашего ребенк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спитатель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ребятам мы загадаем загадки про м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мамы сразу поймут, насколько хорошо мы за ними наблюда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 шарики на нити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 примерить не хотите ль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 любые  ваши  вкусы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аминой  шкатулке ….         (БУСЫ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ушках  маминых  сверкают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х  вниманье  привлекают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ебрятся  капли-крошки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рашения ….         (СЕРЕЖКИ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овите – ка  посуду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чка  прицепилась  к  кругу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ин  испечь  ей – ерунда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же  ….. (сковорода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брюхе  у него  вода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урлила  от  тепла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 разгневанный  начальник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стро  закипает …  (чайник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 кушанье  для  всех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а  сварит  на  обед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 половник  тут  как  тут –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льет  в  тарелки …     (СУП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тель: Молодцы  хорошо потрудилис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сейчас  я  вам  предлагаю маленькую игру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«Большая  стир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Буду  маме  помогать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Буду  сам  бельё  стирать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(трём  кулачками  друг  о  друг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Мылом  мылю  я  нос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провести  кулачком  по  ладошк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Крепко  трутся  кулачк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трём  кулачками  друг о друг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Сполосну  носки  я  лов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 двигать  кистями  рук  вперед, назад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И  повешу  на  веревк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поднять  руки  вверх, кисти  согнуть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спитатель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мама понимае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же если ты не пра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мама обнимае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х родней на свете ста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И снова  для вас звучат стихи от дет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оспитатель:</w:t>
      </w:r>
      <w:r>
        <w:rPr>
          <w:rFonts w:cs="Arial" w:ascii="Arial" w:hAnsi="Arial"/>
          <w:sz w:val="20"/>
          <w:szCs w:val="20"/>
        </w:rPr>
        <w:t xml:space="preserve"> Продолжаем наш вечер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Наша  рубрика    «Читающая семья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им, как вы внимательно читаете  сказки с деть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Всех важней она в загадк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Хоть и в погребе жил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Репку вытащить из гряд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Деду с бабкой помогла. (Мышк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Кто самый маленький  герой сказки, который помог всей большой компании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Ждали маму с молоком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А пустили волка в д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то же были э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Маленькие дети? (Семеро козля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«Ваша мама пришла, молока принесла»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Как у Бабы у Я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ет совсем одной ног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Зато есть замечатель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Аппарат летательны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Какой? (Ступа или метл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Убежали от грязну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Чашки, ложки и кастрю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Ищет их она, зов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И в дороге слезы льет. (Федор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И зайчонок, и волчица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се бегут к нему лечиться. (Айболи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В гости к бабушке пошл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ироги ей понес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ерый Волк за ней следил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бманул и проглотил. (Красная Шапочк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  У Золушки с нож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валилась случай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Была не простою он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А хрустальной. (Туфельк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 Перед волком он дрожал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т медведя убежал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 лисице  на зуб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се ж попался … (колобок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 Он со всеми неизмен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ежлив,  кто б ни приходи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огадались? Это Ген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Это Гена …(Крокодил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 А  дорога – далек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А корзинка – нелег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есть  бы Мишке на  пенек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ъесть бы  вкусный  пирож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Как  называется  сказка?   («Маша и медведь»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тель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Следующая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рика нашего  вечера</w:t>
      </w:r>
      <w:r>
        <w:rPr>
          <w:rFonts w:cs="Arial" w:ascii="Arial" w:hAnsi="Arial"/>
          <w:b/>
          <w:sz w:val="20"/>
          <w:szCs w:val="20"/>
        </w:rPr>
        <w:t xml:space="preserve">  «Мама и я - веселая семь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Не  секрет, что  для  вас  ваша  мама – самая  красивая  на свет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Нет  прекрасней  её  глаз, ласковее  её  рук, нежнее  её  голо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 еще ваши  мамы  большие  выдумщицы. Обратите  внимание  сколько  у  нас  поделок  сделанных  их  руками  с  вашей  помощь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Мы  предлагаем  проявить свое  творчество  в  изготовлении  праздничной  игруш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Игра  называется  </w:t>
      </w:r>
      <w:r>
        <w:rPr>
          <w:rFonts w:cs="Arial" w:ascii="Arial" w:hAnsi="Arial"/>
          <w:b/>
          <w:sz w:val="20"/>
          <w:szCs w:val="20"/>
        </w:rPr>
        <w:t>«Улыбающийся  смайлик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а надувает  шарик, затем  ребенок  помогает ей  наклеить  смешную  мордашку.  А делать вы будете это при помощи  квадратиков  лежащих на подносах. Мама  вырезает, а  ребенок наклеива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2.   Игра </w:t>
      </w:r>
      <w:r>
        <w:rPr>
          <w:rFonts w:cs="Arial" w:ascii="Arial" w:hAnsi="Arial"/>
          <w:b/>
          <w:sz w:val="20"/>
          <w:szCs w:val="20"/>
        </w:rPr>
        <w:t>«Весёлые пингвины»</w:t>
      </w:r>
      <w:r>
        <w:rPr>
          <w:rFonts w:cs="Arial" w:ascii="Arial" w:hAnsi="Arial"/>
          <w:sz w:val="20"/>
          <w:szCs w:val="20"/>
        </w:rPr>
        <w:t xml:space="preserve"> - пройди, зажав шарик между ног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а пингвины  будут  собирать  фигурки  для изготовления бус  для  мам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 снова  совместная  игра. Приготовили  ручки  и  вместе с мамами.</w:t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«Помощники»</w:t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мотрите из муки</w:t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екли мы пирожки</w:t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руками  изображаем, как лепим пирожки)</w:t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люшке -  две сушки</w:t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«сушки»)</w:t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ке – три баранки.</w:t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аранки)</w:t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 а мамочке любимой</w:t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такой пирог с малиной.</w:t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ки разводятся в стороны)</w:t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оспитатель:</w:t>
      </w:r>
      <w:r>
        <w:rPr>
          <w:rFonts w:cs="Arial" w:ascii="Arial" w:hAnsi="Arial"/>
          <w:sz w:val="20"/>
          <w:szCs w:val="20"/>
        </w:rPr>
        <w:t xml:space="preserve"> Продолжаем наш вечер  и переходим  к нашей  рубрике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Лучшая хозяйка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аши мамы  ребята – замечательные хозяйки. По магазинам ходят, все цены знают. Сейчас проведем блиц - турнир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Сколько стоит буханка хлеба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Литр молока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олько стоит килограмм гвоздей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есяток яиц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рупа манная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асло сливочное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илограмм сосисок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илограмм бананов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спитатель:</w:t>
      </w:r>
      <w:r>
        <w:rPr>
          <w:rFonts w:cs="Arial" w:ascii="Arial" w:hAnsi="Arial"/>
          <w:sz w:val="20"/>
          <w:szCs w:val="20"/>
        </w:rPr>
        <w:t xml:space="preserve"> Молодцы  мам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и выдержали условия нашей викторины и прекрасно и быстро ответили на все наши вопрос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ая:  А  сейчас  вы  не  просто  ребя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Вы – ребята  у  нас, поваря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Мы  будем  готовить  для  мамы  обе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Какие  взять  продукты  для  котлет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Как  щи  сварить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Я  жду  от  вас  отв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Капуста, морковка, банан и луч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Петрушка, картошка, зеленый  укро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Продукты  эти  для  щей  подойду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Ответьте  скорее, что  лишнее  тут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А  на  второе - котлеты  у  на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Для  них  припасли  мы  продукты  сейча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Фарш  мясной и  шоколад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Соль, перец, лук и мармела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ая: Ребята, что – то тут не та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Нужны  для  котлет: мармелад, шоколад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ая: Осталось  еще  приготовить  компо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Что  для  него  нам  подойдет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Груша, яблоко, редиск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Чернослив, изюм, сосис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от  и  с  обедом  вы  справились  с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Приятного  аппетита, ма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:  Замечательные  мамы, вы  прекрасные  хозяйки, добрые, внимательные, милые.  И конечно  наш  вечер  не  мог  пройти  без  конкурс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ама – лучший  кулинар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  наше  жюри  оценит  лучшее оформление  сладкого блюда, а  затем  мы  все   вместе  всё  будем   пробова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  пока  мы  приглашаем  вас на  танец  вместе  с  детьми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«АЭРОБИКА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Пусть  дети  радуют  вас  успех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Внуки  дарят  доброту  и  внима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Пусть  каждый  ваш  день  будет  наполне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мужской  заботой  и  поддержк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Подарки  мамам  от  детей.  Награждение  м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тель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Мы наш праздник завершаем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Милым мамам пожелаем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Чтобы мамы не старел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Молодели, хороше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Пусть невзгоды и печал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Обойдут вас стороной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Чтобы каждый день недел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Был для вас как, выходн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Мы хотим, чтоб без причины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Вам дарили бы цве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Улыбались все мужчины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При  виде  чудной красо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ПОЗДРАВЛЯЕМ!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ЧАЕПИТ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32"/>
          <w:szCs w:val="32"/>
        </w:rPr>
        <w:t>(календарное  планирование)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ути  реализации  проекта  «Хорошо  рядом  с  мамой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НОЯБР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50"/>
        <w:gridCol w:w="2986"/>
        <w:gridCol w:w="3196"/>
      </w:tblGrid>
      <w:tr>
        <w:trPr>
          <w:trHeight w:val="1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ПЕРВАЯ   НЕД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ВТОРАЯ  НЕДЕЛ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РЕТЬЯ  НЕДЕЛЯ</w:t>
            </w:r>
          </w:p>
        </w:tc>
      </w:tr>
      <w:tr>
        <w:trPr>
          <w:trHeight w:val="1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1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лушивание  песен о мам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ние:  музыкального произведения «Колыбельная», музыка Т. Назаров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вышать  культуру  слуша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тимулировать  эмоциональную  отзывчивость  на  музыкальное  произведение  образное  по  характеру  и  доступное  по  содерж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Социализац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11</w:t>
            </w:r>
            <w:r>
              <w:rPr>
                <w:rFonts w:cs="Arial" w:ascii="Arial" w:hAnsi="Arial"/>
                <w:sz w:val="20"/>
                <w:szCs w:val="20"/>
              </w:rPr>
              <w:t xml:space="preserve"> Беседа  о  ма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варительная  работа:  попросить  мам  рассказать  о  своей  профе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 своем  отношении к  труд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накомство с професс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спитывать  доброе, внимательное  отнош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икац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11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ение  расска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ак мы будем  поздравлять  маму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должать  учить  отвечать на вопрос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спитывать  уважительное  отношение к матер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.11</w:t>
            </w:r>
            <w:r>
              <w:rPr>
                <w:rFonts w:cs="Arial" w:ascii="Arial" w:hAnsi="Arial"/>
                <w:sz w:val="20"/>
                <w:szCs w:val="20"/>
              </w:rPr>
              <w:t xml:space="preserve">  Чтение  и разучивание  стихотворений о маме, бабушке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Развивать   умение  выразительно  рассказывать  стихотвор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чить детей эмоционально воспринимать стихотворения, замечать выразительные средства, развивать образность речи, творческое воображ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исование  иллюстраций  к прочитанным  стихотворения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 Воспитывать доброе, уважительное  отношение к матер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11.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ение  художественной  литературы  о  маме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Учить внимательно  слушать и понимать  произвед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оспитывать  отзывчивость, желание помогать маме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11</w:t>
            </w:r>
            <w:r>
              <w:rPr>
                <w:rFonts w:cs="Arial" w:ascii="Arial" w:hAnsi="Arial"/>
                <w:sz w:val="20"/>
                <w:szCs w:val="20"/>
              </w:rPr>
              <w:t xml:space="preserve"> . Ознакомление  с  окружающи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сматривание  картин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Медведица с медвежат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Участвовать в диалоге  с  воспитателем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Развивать  умение  отвечать на поставленный  вопрос, употребляя  в  речи  слова, обозначающие  животных  и их  детеныше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Закрепить  условия  жизни  живот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братить  внимание детей, как  мамы  заботятся о  своих  малышах.</w:t>
            </w:r>
          </w:p>
        </w:tc>
      </w:tr>
      <w:tr>
        <w:trPr>
          <w:trHeight w:val="48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.11</w:t>
            </w:r>
            <w:r>
              <w:rPr>
                <w:rFonts w:cs="Arial" w:ascii="Arial" w:hAnsi="Arial"/>
                <w:sz w:val="20"/>
                <w:szCs w:val="20"/>
              </w:rPr>
              <w:t xml:space="preserve"> Ознакомление  с окружающи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еда  о  диких  живот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 их детёныш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Участвовать в диалоге  с  воспитателем;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звивать  умение  отвечать на поставленный  вопрос, употребляя  в  речи  слова, обозначающие  животных  и их  детеныше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Закрепить знания  детей  об  условиях  жизни  живот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братить внимание как  мамы заботятся о своих  детеныш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11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дактическое  упражн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«Накроем  праздничный  стол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гащать представления об окружающем  ми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репить  название  посу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мение  вести  себя  за  стол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ать  понятие  сервировки  стол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3.11</w:t>
            </w:r>
            <w:r>
              <w:rPr>
                <w:rFonts w:cs="Arial" w:ascii="Arial" w:hAnsi="Arial"/>
                <w:sz w:val="20"/>
                <w:szCs w:val="20"/>
              </w:rPr>
              <w:t xml:space="preserve">    Презентация  проек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Хорошо  рядом  с  мамой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  форме  праздника – конкур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ствовать сплочению детско-родительских отношений, улучшению контактов между родителями и работниками детского сада.  Чаепитие.</w:t>
            </w:r>
          </w:p>
        </w:tc>
      </w:tr>
      <w:tr>
        <w:trPr>
          <w:trHeight w:val="1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1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Рисова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«Цветы  для  мам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должать  учить  правильно  держать  кисть  и  набирать  краску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Закрепить  знания  названий  основных  цвето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азвивать  чувство  цвет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Учить  рисовать  округлую  форму  слитным  неотрывным  движением  ки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Воспитывать доброе и уважительное  отношение к старши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Художественное  твор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1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Леп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«Цветы  для  мамы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Учить  детей  раскатывать  комочки  прямыми  и  круговыми  движениями, сплющивать  шар,  сминать  его  ладонями  обеих  рук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буждать  детей  к  созданию  предметов, состоящих  из  двух – трёх  часте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1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Ручной  тру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готовление  подарков – сердечек для поздравления мам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должаем  учить правильно держать  ножницы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Закрепить знания цвета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Учить правильно держать кисть и набирать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лей. Аккуратно выполнять работу.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Воспитывать доброе и уважительное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тношение к старшим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8.1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Досуг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чь детям  понять, как много  времени  и  сил  отнимает  у матерей  работа  по  до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ь  на  необходимость  помощи  мам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ывать доброе и уважительное  отношение к старши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гадывание  загад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Д/игра «Мамины  помощник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9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8:00Z</dcterms:created>
  <dc:creator>Сергей</dc:creator>
  <dc:description/>
  <cp:keywords/>
  <dc:language>en-US</dc:language>
  <cp:lastModifiedBy>Сергей</cp:lastModifiedBy>
  <dcterms:modified xsi:type="dcterms:W3CDTF">2012-04-06T07:26:00Z</dcterms:modified>
  <cp:revision>3</cp:revision>
  <dc:subject/>
  <dc:title/>
</cp:coreProperties>
</file>