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9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ое содерж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ь детям представления об органах дыхания и дыхательной системе в целом; подвести к пониманию значения бережного отношения к органам дыхания; расширить кругозор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вать в экспериментальной деятельности умение наблюдать, строить предположения, устанавливать причинно-следственные связи, воспитывать культуру обмена мнениями, развивать навыки упорядоченного, структурированного мыш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мотивацию к здоровому образу жизни и соблюдать основные принципы жизнеобеспеч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вающая среда:</w:t>
      </w:r>
    </w:p>
    <w:p>
      <w:pPr>
        <w:pStyle w:val="Normal"/>
        <w:jc w:val="both"/>
        <w:rPr/>
      </w:pPr>
      <w:r>
        <w:rPr>
          <w:sz w:val="22"/>
          <w:szCs w:val="22"/>
        </w:rPr>
        <w:t>Слайдовая презентация,  коробочки для игры «Узнай по запаху» (с запахом кофе, чеснока, духов),   полиэтиленовый пакет без дна, игрушка Кислородик, указка, карточки с изображением трахеи, легких, стаканчики с водой,  коктейльные  трубочки,  наборы для апплик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за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ети стоят в круг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-ль. </w:t>
        <w:tab/>
        <w:tab/>
        <w:t>Собрались все дети в кр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Я – твой друг и ты – мой др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Вместе за руки возьмем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И друг другу улыбне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ети берутся за руки и с улыбкой смотрят друг на друг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ти, сегодня у нас в гостях маленький Кислородик. Он хочет пригласить вас в увлекательное путешествие по дыхательной системе человека. Принимаем его предложение?</w:t>
      </w:r>
    </w:p>
    <w:p>
      <w:pPr>
        <w:pStyle w:val="Normal"/>
        <w:jc w:val="both"/>
        <w:rPr/>
      </w:pPr>
      <w:r>
        <w:rPr>
          <w:sz w:val="22"/>
          <w:szCs w:val="22"/>
        </w:rPr>
        <w:t>Как вы думаете, с чего начинается движение кислорода по нашему организму? (Ответы детей). Если возникают затруднения, загадать загад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Он бывает самым разны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Добрым, вредным, гордым, важны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Длинным, маленьким, горбатым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Толстым, тонким,  конопатым.      (Нос)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 кстати, дети, вы знаете, как слово «нос» звучит по-английски?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se</w:t>
      </w:r>
      <w:r>
        <w:rPr>
          <w:sz w:val="22"/>
          <w:szCs w:val="22"/>
        </w:rPr>
        <w:t>). А по-татарски? (борын). А по-французски? (</w:t>
      </w:r>
      <w:r>
        <w:rPr>
          <w:sz w:val="22"/>
          <w:szCs w:val="22"/>
          <w:lang w:val="en-US"/>
        </w:rPr>
        <w:t>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z</w:t>
      </w:r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ивительный вопрос – для чего нам нужен нос?   </w:t>
      </w:r>
      <w:r>
        <w:rPr>
          <w:rStyle w:val="C5"/>
          <w:sz w:val="22"/>
          <w:szCs w:val="22"/>
        </w:rPr>
        <w:t xml:space="preserve"> Одни неприятности с ним, то с горки упадешь и разобьешь его. То он чихает. Даже платок</w:t>
      </w:r>
      <w:r>
        <w:rPr>
          <w:sz w:val="22"/>
          <w:szCs w:val="22"/>
        </w:rPr>
        <w:t xml:space="preserve">   </w:t>
      </w:r>
      <w:r>
        <w:rPr>
          <w:rStyle w:val="C5"/>
          <w:sz w:val="22"/>
          <w:szCs w:val="22"/>
        </w:rPr>
        <w:t>для него придумали специальный – носовой. А дышать и ртом можно. Так ведь я  говорю? (</w:t>
      </w:r>
      <w:r>
        <w:rPr>
          <w:rStyle w:val="C1"/>
          <w:sz w:val="22"/>
          <w:szCs w:val="22"/>
        </w:rPr>
        <w:t>ответы дет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ак, наше путешествие начин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ислородик предлагает поиграть в игру «Узнай по запаху». Какие запахи ты сейчас чувствуешь? А ты?    Кислородик для вас приготовил баночки с запахами. Что ты чувствуеш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ой мы сделаем вывод? Для чего нам нужен нос? (чтобы определять запахи)    (Слайд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Какие запахи вам знакомы? Какие запахи вам нравятся?</w:t>
      </w:r>
    </w:p>
    <w:p>
      <w:pPr>
        <w:pStyle w:val="Normal"/>
        <w:jc w:val="both"/>
        <w:rPr/>
      </w:pPr>
      <w:r>
        <w:rPr>
          <w:rStyle w:val="C1"/>
          <w:sz w:val="22"/>
          <w:szCs w:val="22"/>
        </w:rPr>
        <w:t>Запахи могут быть ядовитыми, опасными.</w:t>
      </w:r>
      <w:r>
        <w:rPr>
          <w:sz w:val="22"/>
          <w:szCs w:val="22"/>
        </w:rPr>
        <w:t xml:space="preserve"> </w:t>
      </w:r>
      <w:r>
        <w:rPr>
          <w:rStyle w:val="C1"/>
          <w:sz w:val="22"/>
          <w:szCs w:val="22"/>
        </w:rPr>
        <w:t>Поэтому нельзя нюхать опасные предметы. Проверяя запахи нужно</w:t>
      </w:r>
      <w:r>
        <w:rPr>
          <w:sz w:val="22"/>
          <w:szCs w:val="22"/>
        </w:rPr>
        <w:t xml:space="preserve"> </w:t>
      </w:r>
      <w:r>
        <w:rPr>
          <w:rStyle w:val="C1"/>
          <w:sz w:val="22"/>
          <w:szCs w:val="22"/>
        </w:rPr>
        <w:t>рукой направлять запахи к носу. Вот так.</w:t>
      </w:r>
    </w:p>
    <w:p>
      <w:pPr>
        <w:pStyle w:val="Normal"/>
        <w:ind w:firstLine="708"/>
        <w:rPr>
          <w:sz w:val="22"/>
          <w:szCs w:val="22"/>
        </w:rPr>
      </w:pPr>
      <w:r>
        <w:rPr>
          <w:rStyle w:val="C1"/>
          <w:sz w:val="22"/>
          <w:szCs w:val="22"/>
        </w:rPr>
        <w:t>Закройте нос и скажите слово  «нос»</w:t>
      </w:r>
    </w:p>
    <w:p>
      <w:pPr>
        <w:pStyle w:val="Normal"/>
        <w:rPr>
          <w:sz w:val="22"/>
          <w:szCs w:val="22"/>
        </w:rPr>
      </w:pPr>
      <w:r>
        <w:rPr>
          <w:rStyle w:val="C1"/>
          <w:sz w:val="22"/>
          <w:szCs w:val="22"/>
        </w:rPr>
        <w:t>Что происходит со звуками? (изменяются, становятся не четкими)</w:t>
      </w:r>
    </w:p>
    <w:p>
      <w:pPr>
        <w:pStyle w:val="Normal"/>
        <w:rPr>
          <w:sz w:val="22"/>
          <w:szCs w:val="22"/>
        </w:rPr>
      </w:pPr>
      <w:r>
        <w:rPr>
          <w:rStyle w:val="C8c5"/>
          <w:b/>
          <w:bCs/>
          <w:sz w:val="22"/>
          <w:szCs w:val="22"/>
        </w:rPr>
        <w:t>Итог</w:t>
      </w:r>
      <w:r>
        <w:rPr>
          <w:rStyle w:val="C5"/>
          <w:sz w:val="22"/>
          <w:szCs w:val="22"/>
        </w:rPr>
        <w:t>:</w:t>
      </w:r>
      <w:r>
        <w:rPr>
          <w:rStyle w:val="C1"/>
          <w:sz w:val="22"/>
          <w:szCs w:val="22"/>
        </w:rPr>
        <w:t> нос нужен, чтобы говорить, он</w:t>
      </w:r>
    </w:p>
    <w:p>
      <w:pPr>
        <w:pStyle w:val="Normal"/>
        <w:rPr>
          <w:sz w:val="22"/>
          <w:szCs w:val="22"/>
        </w:rPr>
      </w:pPr>
      <w:r>
        <w:rPr>
          <w:rStyle w:val="C1"/>
          <w:sz w:val="22"/>
          <w:szCs w:val="22"/>
        </w:rPr>
        <w:t>           </w:t>
      </w:r>
      <w:r>
        <w:rPr>
          <w:rStyle w:val="C1"/>
          <w:sz w:val="22"/>
          <w:szCs w:val="22"/>
        </w:rPr>
        <w:t>первый сообщит об опасных запахах. 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падая в нос, воздух проходит по двум коридорам.</w:t>
      </w:r>
    </w:p>
    <w:p>
      <w:pPr>
        <w:pStyle w:val="Normal"/>
        <w:jc w:val="both"/>
        <w:rPr/>
      </w:pPr>
      <w:r>
        <w:rPr>
          <w:sz w:val="22"/>
          <w:szCs w:val="22"/>
        </w:rPr>
        <w:t>Здесь очень много волосинок!!! На них застревает пыль! Значит, нос может очищать воздух как пылесос! (Слайд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тенки носа сверху донизу вымазаны специальной липучкой! Сколько микробов по стенкам приклеилось! Висят, как летучие мыши в настоящей пещере! И всех их липучка уморила! Эти летучие мыши не дают носу дышать, щекочут его изнутри. Нос плачет, потому что не может с ними справиться. Но когда их наберется слишком много, они вылетают в носовой платок. И тогда нос чувствует облегчение. Это явление называется чиханием. Значит, нос – это еще и очиститель. (Слайд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 почему в холодное время года нужно дышать носом, а не ртом? Потому что, благодаря множеству кровеносных сосудов, расположенных в носовой полости холодный воздух нагревается и поступает в легкие теплым, чтобы мы не заболели. Оказывается, нос еще работает обогревателем. (Слайд) Летом, наоборот, воздух сильно нагревается. И, чтобы не обжечь легкие,  в носу воздух охлаждается. В этом случае нос работает холодильником. (Слайд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ислородик предлагает вам сделать дыхательную гимнастику  (слайд)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ка мы выполняли дыхательную гимнастику, нос уже открыл ворота.    Как вы думаете, куда дальше движется воздух?   Потрогайте на себе, чувствуете такой перекресток в горле? Это </w:t>
      </w:r>
      <w:r>
        <w:rPr>
          <w:b/>
          <w:sz w:val="22"/>
          <w:szCs w:val="22"/>
        </w:rPr>
        <w:t>гортань</w:t>
      </w:r>
      <w:r>
        <w:rPr>
          <w:sz w:val="22"/>
          <w:szCs w:val="22"/>
        </w:rPr>
        <w:t xml:space="preserve">. А вот дальше воздух идет вниз по воздушной трубе. Эта труба называется </w:t>
      </w:r>
      <w:r>
        <w:rPr>
          <w:b/>
          <w:sz w:val="22"/>
          <w:szCs w:val="22"/>
        </w:rPr>
        <w:t xml:space="preserve">трахея. </w:t>
      </w:r>
      <w:r>
        <w:rPr>
          <w:sz w:val="22"/>
          <w:szCs w:val="22"/>
        </w:rPr>
        <w:t>Потрогайте ее на себе. Погладьте. Какая она?  (ответы дет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вайте пойдем вслед за Кислородиком по этому длинному коридору (дети идут друг за другом в полуприсед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енки трахеи плотные, упругие. Как вы думаете, что было бы, если бы стенки трахеи были тонкие? Давайте провери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ыт (показывает взрослый): взять полиэтиленовый мешочек без дна, подышать в него. Что происходит? Что вы заметил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: мы бы не смогли дышать, воздух бы не проходи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ети подходят к мольберту, рассматривают картинку дыхательной системы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рода таким образом предусмотрела, чтобы воздух спокойно проходил по трахее и переходил дальше в короткие, толстые ветки – </w:t>
      </w:r>
      <w:r>
        <w:rPr>
          <w:b/>
          <w:sz w:val="22"/>
          <w:szCs w:val="22"/>
        </w:rPr>
        <w:t>бронхи</w:t>
      </w:r>
      <w:r>
        <w:rPr>
          <w:sz w:val="22"/>
          <w:szCs w:val="22"/>
        </w:rPr>
        <w:t xml:space="preserve">, на которых растут две большие кроны – </w:t>
      </w:r>
      <w:r>
        <w:rPr>
          <w:b/>
          <w:sz w:val="22"/>
          <w:szCs w:val="22"/>
        </w:rPr>
        <w:t xml:space="preserve">легкие. </w:t>
      </w:r>
      <w:r>
        <w:rPr>
          <w:sz w:val="22"/>
          <w:szCs w:val="22"/>
        </w:rPr>
        <w:t>Вот туда и поступает чистый, теплый воздух. Когда происходит вдох, легкие расширяются, а когда происходит выдох -    легкие сокращаются. Давайте вдохнем. Чувствуете, как легкие расширились, выдох… Мы вдыхаем кислород, а выдыхаем углекислый г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много ли воздуха помещается в легких? Давайте проверим! На столе стоят стаканчики с водой и трубочками. Наберите в легкие воздух и выпустите его через трубочку в стакан с водой. Что это за пузыри? Да, это выдыхаемый воздух. Почему у Коли пузырей оказалось больше, чем у Полины?  (ответы детей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должаем наше путешествие. Кислородик предлагает разобраться, что для дыхательной системы может быть хорошо, а что – плохо.  Если то, что я скажу, хорошо для  дыхания и окружающих вас людей, вы будете хлопать в ладоши, а если плохо – топать ногами. Давайте попробу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/и «Хорошо – плохо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выряние в нос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уляние на свежем воздух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овывание мелких предметов в нос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 всей силы сморкатьс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хать, прикрыв нос и рот рукой или носовым платко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тривание комнат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ся рядом с курящим человеко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го находиться под палящим солнце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юхать ядовитые запах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тирать нос рукаво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сморке пользоваться своим носовым платко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льный мороз долго гулять на улиц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олодцы! Правильно! Нос нужно беречь от резких запахов, за носом нужно ухаживать, соблюдать правила гигиен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переохлаждении дыхательная система не справляется со своими функциями. Появляется насморк, кашель, повышается температу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все-таки у вас появится насморк, можно делать точечный массаж для быстрого выздоровления.  Повторяйте за мной  (Слайд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то знает, как называют врача, который лечит простуженные нос, горло, уши? (оториноларинголог)  (Слайд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слородик приготовил для вас загадки  (Слайды 12-15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т и подошло к концу наше путешествие. Где мы сегодня были? Что нового узнали? Что было необычного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C1"/>
          <w:rFonts w:cs="Cambria" w:ascii="Cambria" w:hAnsi="Cambria"/>
          <w:b/>
          <w:sz w:val="22"/>
          <w:szCs w:val="22"/>
        </w:rPr>
        <w:t>Когда так говорят?</w:t>
      </w:r>
    </w:p>
    <w:p>
      <w:pPr>
        <w:pStyle w:val="Normal"/>
        <w:rPr>
          <w:sz w:val="22"/>
          <w:szCs w:val="22"/>
        </w:rPr>
      </w:pPr>
      <w:r>
        <w:rPr>
          <w:rStyle w:val="C1"/>
          <w:rFonts w:cs="Arial" w:ascii="Arial" w:hAnsi="Arial"/>
          <w:sz w:val="22"/>
          <w:szCs w:val="22"/>
        </w:rPr>
        <w:t>*</w:t>
      </w:r>
      <w:r>
        <w:rPr>
          <w:rStyle w:val="C1"/>
          <w:sz w:val="22"/>
          <w:szCs w:val="22"/>
        </w:rPr>
        <w:t>Нос повесил (про грустного человека)</w:t>
      </w:r>
    </w:p>
    <w:p>
      <w:pPr>
        <w:pStyle w:val="Normal"/>
        <w:rPr>
          <w:sz w:val="22"/>
          <w:szCs w:val="22"/>
        </w:rPr>
      </w:pPr>
      <w:r>
        <w:rPr>
          <w:rStyle w:val="C1"/>
          <w:sz w:val="22"/>
          <w:szCs w:val="22"/>
        </w:rPr>
        <w:t>*Совать в нос не в свое дело (про любопытных)</w:t>
      </w:r>
    </w:p>
    <w:p>
      <w:pPr>
        <w:pStyle w:val="Normal"/>
        <w:rPr>
          <w:sz w:val="22"/>
          <w:szCs w:val="22"/>
        </w:rPr>
      </w:pPr>
      <w:r>
        <w:rPr>
          <w:rStyle w:val="C1"/>
          <w:sz w:val="22"/>
          <w:szCs w:val="22"/>
        </w:rPr>
        <w:t>*Держи выше нос (про грустных)</w:t>
      </w:r>
    </w:p>
    <w:p>
      <w:pPr>
        <w:pStyle w:val="Normal"/>
        <w:rPr>
          <w:sz w:val="22"/>
          <w:szCs w:val="22"/>
        </w:rPr>
      </w:pPr>
      <w:r>
        <w:rPr>
          <w:rStyle w:val="C1"/>
          <w:sz w:val="22"/>
          <w:szCs w:val="22"/>
        </w:rPr>
        <w:t>*нос не дорос (про малышей)</w:t>
      </w:r>
    </w:p>
    <w:p>
      <w:pPr>
        <w:pStyle w:val="Normal"/>
        <w:rPr>
          <w:sz w:val="22"/>
          <w:szCs w:val="22"/>
        </w:rPr>
      </w:pPr>
      <w:r>
        <w:rPr>
          <w:rStyle w:val="C1"/>
          <w:sz w:val="22"/>
          <w:szCs w:val="22"/>
        </w:rPr>
        <w:t>*утереть нос (проучить кого-т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ихотворение   (Слайд 1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сейчас я предлагаю   изготовить друзей Кислородика, которые будут напоминать вам о нашем путешествии по дыхательной сист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ети выполняют аппликац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8c5">
    <w:name w:val="c8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01:00Z</dcterms:created>
  <dc:creator>Nina</dc:creator>
  <dc:description/>
  <cp:keywords/>
  <dc:language>en-US</dc:language>
  <cp:lastModifiedBy>Нина</cp:lastModifiedBy>
  <dcterms:modified xsi:type="dcterms:W3CDTF">2013-07-16T19:40:00Z</dcterms:modified>
  <cp:revision>11</cp:revision>
  <dc:subject/>
  <dc:title/>
</cp:coreProperties>
</file>