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ая деяте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таршая груп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уголке прир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адка луковиц тюльпанов, нарциссов к новогоднему праздник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готовка комнатных растений к зимним условия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природ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бор ранних семян в цветнике. Сбор семян дикорастущих трав (для подкормки птиц). Перенос цветущих растений с участка в группу (ноготки, маргаритки, астры).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аготовка и сушка листьев растений (для аппликаций, зимних букетов, гербария). Сбор семян арбуза, дыни для ручного труд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чистка клумб от стеблей растений, перекопк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борка листьев.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ыхление земли у плодовых деревьев. Посадка чеснока под зиму.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брезка кустарн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уголке прир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ход за комнатными растениям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тепление окон.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ортировка и сушка семян деревьев, кустарников, садовых и луговых цветов. Составление коллекци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арисовка особых изменений в календаре приро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природ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аготовка веток, листьев, плодов для игры «С чьей ветки детки?»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бор семян осенних цветов (астры)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капывание деревьев и кустар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дготовка клумб для весеннего сев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дготовка земли для посадки рассады зимо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борка сухих веток, листьев деревьев и кусто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борка участк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бор семян дикорастущих тра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бор ягод ряби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уголке прир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ход за комнатными растениями.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тепление окон.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ортировка и сушка семян деревьев, кустарников, садовых цветов.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оставление коллекции, классификация, сортировка.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арисовка особых изменений в дневнике уголка приро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природ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готовление и вывешивание кормушек для пти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орка сухих веток на участ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чистка дорожек от сне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епление молодых деревье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щь малышам в уборке территор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кормка птиц на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уголке прир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ев сала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ние календаря, работа с моделями календар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ивка, опрыскивание, обрезка 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природ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борка участка после снегопа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готовление и вывешивание фигурных льдинок на участ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ройство горок для куко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ружение построек из сне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кормка птиц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ивка водой ледяных дорожек и постр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уголке прир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садка лука, петрушк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ход за комнатными растениями (выбор способов ухода, ориентируясь на сигнальные признаки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готовление моделей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природ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рашение елки цветными льдинк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борка снег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ружение снежных построе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борка снега на участке малыш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готовление кормушек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уголке прир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сев семян помидоров, перцев, лекарственных трав (настурция, календула, ромашка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садка луковиц тюльпанов, нарциссов для высадки в гру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природ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брасывание песка на скользкие дорожки (помощь дворнику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оружение снежных построек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ряхивание снега с кустов и молодых деревье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кормка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природ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борка снега и льд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возка снега в указанное место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борка участка малыше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борка веток деревье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брасывание снега для быстрого тая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готовка земл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ешивание скворечников на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уголке прир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мотр и подкормка комнатных раст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ев моркови, укропа, петрушки, уход за расс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природ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орка участка от сухих ве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 взрослым в побелке деревь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экологической т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уголке прир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блюдение за погодой и отражение в рисунках (постоянно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садка рассады для выращивания овощ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ход за комнатными растения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бор трав и цветов для гербария, аппл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 природ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ланирование детьми своей деятельности на прогулке в зависимости от погоды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борка участк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садка семян свеклы, гороха, огурцов, тыквы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ыхление земли возле деревье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здание уголка лекарственных тра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реживание, рыхление, прополка на огород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ресадка, перевалка комнатных раст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47:00Z</dcterms:created>
  <dc:creator>Xp</dc:creator>
  <dc:description/>
  <cp:keywords/>
  <dc:language>en-US</dc:language>
  <cp:lastModifiedBy>Оксана</cp:lastModifiedBy>
  <dcterms:modified xsi:type="dcterms:W3CDTF">2012-04-09T14:47:00Z</dcterms:modified>
  <cp:revision>2</cp:revision>
  <dc:subject/>
  <dc:title>Трудовая деятельность</dc:title>
</cp:coreProperties>
</file>