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 «Экологическая тропинка в детском сад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детей с экологическими объектам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осознанного отношения ребенка через общение с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истемы экологических знаний и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стетических чувств( умение видеть и почувствовать красоту природы, восхититься ею, желания сохранить 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детей в посильной для них деятельности по уходу за растениями и животными, по охране и защите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создания и оформления троп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тальное обследование территории детского сада и выделение наиболее интерес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ставление картосхемы тропинки с нанесением маршрута и всех ее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оставление паспорта всех основных точек троп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Изготовление выносных знаков, обозначающих каждую 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Составление рекомендаций по работе с детьми на каждой 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рекомендации по работе с детьми на экологической тропе детского сад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спользовать прогулки для общения детей с природой ближайшего окружения и оздоровления детей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спользовать наблюдения за живой природой для развития сенсорных качеств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знакомить с разными объектами живой природы и показать ее взаимосвязь с окружающи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делать общение ребенка с природой безопасным для ребенка и сам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ть чувства близости к природе и сопереживанию всему живому, заботы и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ть умение передавать свои впечатления от общения с природой в рисунках, поделках, рассказах и других творческих раб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одить на тропе наблюдения в разные времена года, игры, экскурсии, исследования, театрализованные занятия и другие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экологической тропе дети проходят по видовым точкам. В состав экологической тропинки входят видовые точки, такие ка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П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дать понятие о поле, показать детям многоцветность окружающего мира. Вызвать эмоциональное отношение к наблюдаемым природным явлениям, объектам. Воспитывать эстетическое чувство, чувство уважения к чужому труду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Царство удивительных пень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редоставить возможность для психологической разгрузки и прогулок, знакомить с окружающим миром, показать детям возможность создания условий второй жизни старых в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Альпийская го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детей с данным понятием. Рассказать о растениях, которые растут на данном участке, их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представление о травянистых растениях, учить любоваться цветущими растениями, узнать об их лекарственных свойствах. Познакомить с живым миром луга: насекомых, обитающих на данном участке (пчелы, осы, бабочки, шмели, жуки, муравьи, чер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Летняя лаборатория.( Песоч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вать любознательность, исследовательские способности, желание познать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нночки с песком, глиной, водой, природным материалом. Шкафчик для хранения лабораторного инвентар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дать представление о деревьях, кустарниках, травянистых растениях , растущих на данном участке. Рассматривание листьев, свойство листьев менять окрас в зависимости от времени года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ая аллея  воспитывает эмоционально-положительное, бережное отношение к природе вокруг нас.   Развивать интерес к родной природе, способность любоваться ею, и бережно к ней относ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Птичий горо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познакомить детей с разновидностью птиц, научить отличать зимующих и перелетных птиц их значение в природе, воспитывать трудолюбие, доброе отношение к птиц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«Птичий столб», поилка для птиц, кормовые растения, домики для птиц – скворечн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Цве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понятие о данном участке, какие растения здесь растут, их особенности. Воспитывать эстетическое чув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знакомление детей с внешним видом, особенностями прорастания многолетних садовых деревьев, кустарников, ягодных культур. Формирование эстетического восприятия природы. Привлечение детей к практической природоохранной деятельности – выращиванию и уходу за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«О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Эта видовая точка представляет собой овощной огород на открытом, хорошо освещенном пространстве, где произрастают культуры, неприхотливые к условиям обитания привлекательные для проведения наблюдени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вызвать большой интерес к труду, исследованиям на огороде, формировать представления о разнообразии растений, их особе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Спортивная площадка - «Тропа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развитие здоровья детей, продолжать формировать устойчивую привычку к режиму двигательной актив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м образованием и воспитанием человека необходимо заниматься с ранне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ого проекта возможна в образовательном учреждении люб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участниками воспитательно-образовательного процесса являются ребенок, родители и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 субъектов строятся на основе сотрудничества и ув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реализации проек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высился уровень экологических знаний, познавательной и речевой активности детей до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лучшилось состояние психического здоровья детей: взаимодействие ребенка с природой снизило уровень тревожности и позитивно повлияло на эмоциональное самочувств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высился уровень профессиональной подготовленности педагогов в вопросах проведения экскурсий по объектам экологической т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рехова Л.И В союзе с природой. «ЦГЛ» «Сервис школа» Москва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хлебный А.Н. На экологической тропе Москва, 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ронкевич О.А Добро пожаловать в экологию! СПб «Детство-Пресс»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аморукова П.Г Как знакомить дошкольников с природой М. Просвещение,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иноградова Н.В Умственное воспитание детей в процессе ознакомления с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Елкина Н.В, Мариничева О.В Учим детей наблюдать и рассказывать» Ярославль «Академия Развития»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иколаевой С.Н Юный эколог Издательство «Мозаика-синте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ыжовой Н.А. Проект «Наше дерево». Москва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етям о природе» М.В. Лувич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0:00Z</dcterms:created>
  <dc:creator>36</dc:creator>
  <dc:description/>
  <cp:keywords/>
  <dc:language>en-US</dc:language>
  <cp:lastModifiedBy>36</cp:lastModifiedBy>
  <dcterms:modified xsi:type="dcterms:W3CDTF">2013-07-10T11:13:00Z</dcterms:modified>
  <cp:revision>7</cp:revision>
  <dc:subject/>
  <dc:title>Проект  «Экологическая тропинка в детском саду» </dc:title>
</cp:coreProperties>
</file>