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сти к хозяйке луга.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НОД по экологии)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дачи: 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Доброе Утро, ребятки! Подарите мне свои улыбки.(внести пчелу игрушку, отвечать за пчелу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лова пчелы: Ребята я сейчас была на улице, там потеплело, а вы знаете почему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ети: Потому что весн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Пчела: А что такое весна?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( дети рассказывают пчеле о весне, всё что о ней  знают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чела: Ребятки меня пригласили в гости на лужок, вы пойдёте со мной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Давайте посчитаем до 5 и окажемся в гостях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Мы с вами попали на день рождения мухи-цыкотухи ,помните сказку?А давайте посмотрим кто пришёл к ней в гости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(на столе стоит самовар ,вокруг него насекомые игрушечные, и именинница муха-цикатуха)Как можно назвать их одним словом?(насекомые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есной и летом мы повсюду встречаемся с насекомыми их очень много, и они все разные 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м они отличаются?(Размером, цветом, формой) Чем они похожи?(6 ног,глаза,усики,тело состоит из члеников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Насекомые- древнейшие и самые многочисленные обитатели Земл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немного отдохнём физкультминутку проведём»:КУЗНЕЧИКИ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ыгайте кузнечик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рыг- скок, прыг- Скок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и .травку пощипали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ише.тише,высок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Педагог:Сейчас пройдёмте в наш кинотеатр и посмотрим на насекомых. Насекомые обитают не только на земле, но и под землёй  ,в воде,  воздухе.(ПРИЛАГАЕТСЯ ПРИЗЕНТАЦИЯ « НАСЕКОМЫЕ»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чела читает стихи и выясняем что нам не понравилось в них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1.Я кузнечика словилВ банку с травой посади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усть покажет как трещит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 усами шевелит(нельзя ловить- они погибнут)у2.Ходим,ходим по лугуСобираем по цветк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расный,белый ,синий цвет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Замечательный букет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(Считаем до 5 и возвращаемся в детский сад)                         26.03.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Admin</dc:creator>
  <dc:description/>
  <cp:keywords/>
  <dc:language>en-US</dc:language>
  <cp:lastModifiedBy>Admin</cp:lastModifiedBy>
  <dcterms:modified xsi:type="dcterms:W3CDTF">2013-03-29T08:16:00Z</dcterms:modified>
  <cp:revision>1</cp:revision>
  <dc:subject/>
  <dc:title>В гости к хозяйке луга</dc:title>
</cp:coreProperties>
</file>