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ебёнка к детскому с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обходимо учить общаться с чужими взрослыми; не бояться их, входить в конт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ен быть опыт разлуки с родителями: понятие того, что родители могут уходить и при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учить общаться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коллективному использованию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формировать культурно- гигиени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учить играть со взрослыми и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несколько месяцев приблизить свой режим к режиму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 прийти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чинать нужно с короткого дня – 2-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лючить дома лишние раздражители ( громкая музыка, бурные игры, частые гости и т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8:00Z</dcterms:created>
  <dc:creator>Admin</dc:creator>
  <dc:description/>
  <cp:keywords/>
  <dc:language>en-US</dc:language>
  <cp:lastModifiedBy>Admin</cp:lastModifiedBy>
  <dcterms:modified xsi:type="dcterms:W3CDTF">2013-10-22T10:46:00Z</dcterms:modified>
  <cp:revision>3</cp:revision>
  <dc:subject/>
  <dc:title/>
</cp:coreProperties>
</file>