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96"/>
          <w:szCs w:val="96"/>
        </w:rPr>
        <w:t>Рекомендации для родителей</w:t>
        <w:br/>
        <w:br/>
      </w:r>
      <w:r>
        <w:rPr>
          <w:rFonts w:cs="Times New Roman" w:ascii="Times New Roman" w:hAnsi="Times New Roman"/>
          <w:b/>
          <w:sz w:val="32"/>
          <w:szCs w:val="32"/>
        </w:rPr>
        <w:br/>
        <w:br/>
        <w:br/>
        <w:br/>
        <w:br/>
        <w:br/>
        <w:br/>
        <w:br/>
        <w:br/>
        <w:br/>
        <w:br/>
        <w:t>Подготовила логопед Гагарина Л.В.</w:t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cs="Times New Roman" w:ascii="Times New Roman" w:hAnsi="Times New Roman"/>
          <w:b/>
          <w:sz w:val="48"/>
          <w:szCs w:val="48"/>
        </w:rPr>
        <w:t>Обучаем детей рассказывать по пла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способов, облегчающих составление рассказов – описаний, является схема-план. Сначала ребенку объясняется, что обозначает каждая картинка в схеме рассказа и в какой последовательности надо описывать предме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ся образец рассказа взрослым, затем ребенок рассказывает самостоятельно, опираясь на план-схем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детей описанию предметов проводится при прохождении каждой лексической темы («игрушки», «посуда», «одежда», «овощи» и т.д.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составлению описательных рассказов очень важно для развития ребенка, т.к. умение точно, логично и образно описывать предмет, является условием совершенствования речи и мышления, облегчает процесс обмена информаци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205740</wp:posOffset>
            </wp:positionV>
            <wp:extent cx="5008880" cy="6633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663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5:57:00Z</dcterms:created>
  <dc:creator>Александр</dc:creator>
  <dc:description/>
  <cp:keywords/>
  <dc:language>en-US</dc:language>
  <cp:lastModifiedBy>Andrey</cp:lastModifiedBy>
  <dcterms:modified xsi:type="dcterms:W3CDTF">2013-10-26T13:30:00Z</dcterms:modified>
  <cp:revision>9</cp:revision>
  <dc:subject/>
  <dc:title/>
</cp:coreProperties>
</file>