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Как родители могут помочь своему ребенку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</w:t>
      </w:r>
      <w:r>
        <w:rPr>
          <w:b/>
          <w:sz w:val="40"/>
          <w:szCs w:val="40"/>
        </w:rPr>
        <w:t>в период адаптации к ДОУ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. По возможности расширять круг общения ребенка, помочь ему преодолеть страх перед незнакомыми людьми, обращать внимание ребенка на действия и поведение посторонних людей, высказывать положительное отношение к ним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. Помочь ребенку разобраться в игрушках: использовать сюжетный показ, совместные действия, вовлекать ребенка в игру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. Развивать подражательные действия: «полетаем как воробушки, попрыгаем как зайчики»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4. Учить обращаться к другому человеку, делиться игрушкой, жалеть плачущего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5. Не высказывать сожаления о том, что приходится отдавать ребенка в сад. Некоторые родители видят, ребенок недостаточно самостоятелен в группе, например не приучен к горшку. Они пугаются и перестают водить его в детский сад. Это происходит оттого, что взрослые не готовы оторвать ребенка от себя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6. Приучать к самообслуживанию, поощрять попытки самостоятельных действий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 моменту поступления в детский сад ребенок должен уметь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самостоятельно садиться на стул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самостоятельно пить из чашки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пользоваться ложкой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активно участвовать в одевании, умывани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Что делать, если ребенок начал ходить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в детский сад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. Установите тесный контакт с работником детского сад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. Приучайте ребенка к детскому саду постепенно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. Не оставляйте ребенка в саду более чем на 8 часов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4. Сообщите воспитателям о привычках и склонностях ребенк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5. С 4-го по 10-й день лучше сделать перерыв в посещении детского сад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6. Поддерживайте дома спокойную обстановку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7. Не перегружайте ребенка новой информацией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8. Будьте внимательны к ребенку, заботливы и терпеливы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Что делать, если ребенок плачет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ри расставании с родителями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. Расскажите ребенку, что ждет его в детском саду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. Будьте спокойны, не проявляйте перед ребенком своего беспокойств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. Дайте ребенку с собой любимую игрушку или какой-то домашний предмет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4. Принесите в группу свою фотографию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5. Придумайте и отрепетируйте несколько разных способов прощания (например, воздушный поцелуй, поглаживание по спинке)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6. Будьте внимательны к ребенку, когда забираете его из детского сад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7. После детского сада погуляйте с ребенком в парке, на детской площадке. Дайте ребенку возможность поиграть в подвижные игры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8. Устройте семейный праздник вечером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9. Демонстрируйте ребенку свою любовь и заботу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0. Будьте терпеливы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5T07:00:00Z</dcterms:created>
  <dc:creator>Федор</dc:creator>
  <dc:description/>
  <dc:language>en-US</dc:language>
  <cp:lastModifiedBy>Федор</cp:lastModifiedBy>
  <cp:lastPrinted>2006-08-16T10:10:00Z</cp:lastPrinted>
  <dcterms:modified xsi:type="dcterms:W3CDTF">2006-08-16T06:14:00Z</dcterms:modified>
  <cp:revision>4</cp:revision>
  <dc:subject/>
  <dc:title>Как родители могут помочь своему ребенку в период адаптации к ДОУ</dc:title>
</cp:coreProperties>
</file>