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онспект занятия к презентаци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Тема: «Домашние животные и их детёныш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ить детей с детёнышами домашних животных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гащать активный словарный запас по теме, учить вслушиваться в рифмованную речь воспитателя, запоминать и  повторять. Способствовать сенсорному воспитанию( большой, маленьки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й материал: </w:t>
      </w:r>
      <w:r>
        <w:rPr>
          <w:sz w:val="28"/>
          <w:szCs w:val="28"/>
        </w:rPr>
        <w:t>фигурки домашних животных с детёнышами.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животных с детёнышами на слайдах . С помощью рифмовок он знакомит малышей с каждым детёнышем , побуждая их к повторению их названий. Одновременно показывая каждое животное на слайде воспитатель достаёт фигурки животных с детёнышами и  вместе с детьми сравнивает их по размеру (большой,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фмов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«Мы на стульчиках сидим, на картинки мы глядим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от кошка с котёнком(2слайд), свинья с поросёнком(3 слайд)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Корова с телёнком(4слайд), лошадь с жеребёнком(5 слайд)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Коза с козлёнком(6 слайд) ,а собачка со щенком(7слайд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чевая подвижная игра « Мы котята»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Дети за воспитателем повторяют движения из рифмовк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«Мы котята, мы идём, мы идём, мы идё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ab/>
        <w:t xml:space="preserve">  И на ножки мы встаём, мы встаём, мы встаём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апками мы хлопаем, хлопаем, хлопаем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апками мы топаем, топаем, топаем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ы виляем хвостиком, хвостиком,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юхаем мы носиком, носиком, носиком».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52:00Z</dcterms:created>
  <dc:creator>Admin</dc:creator>
  <dc:description/>
  <cp:keywords/>
  <dc:language>en-US</dc:language>
  <cp:lastModifiedBy>Admin</cp:lastModifiedBy>
  <dcterms:modified xsi:type="dcterms:W3CDTF">2013-07-07T15:56:00Z</dcterms:modified>
  <cp:revision>1</cp:revision>
  <dc:subject/>
  <dc:title>Конспект занятия к презентации</dc:title>
</cp:coreProperties>
</file>