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теграция образовательных областей</w:t>
      </w:r>
    </w:p>
    <w:p>
      <w:pPr>
        <w:pStyle w:val="Normal"/>
        <w:spacing w:before="0" w:after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знание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Уточнять и расширять представления детей о лесе и его жителях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вать у детей познавательный интерес к жизни леса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вать логическое мышление детей, внимание, сообразительность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реплять умение сравнивать предметы по размеру.</w:t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изация и коммуникация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вать память, связную речь, умение анализировать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ывать эстетический вкус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ывать доброжелательное отношение к животным, бережное отношение к лесу.</w:t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опасность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омнить правила безопасного поведения в лесу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репить знание о том, что нельзя никуда убегать одному.</w:t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курсии в лесопарковую зону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ение книг русских писателей о лесе и его обитателях.</w:t>
        <w:b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атериалы и оборудование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br/>
        <w:t xml:space="preserve">    2 письма в конвертах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ртинки с изображением леса. 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ишки, игрушки (заяц, ёж, лиса, медведь, волк и др.)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диозапись « шум леса»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нёк, 4 корзинк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зинка с набором картинок с изображением лесных растений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организованной образовательной деятельности (ООД)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Сюрпризный момент</w:t>
      </w:r>
      <w:r>
        <w:rPr>
          <w:sz w:val="28"/>
          <w:szCs w:val="28"/>
        </w:rPr>
        <w:t xml:space="preserve"> « Письмо от мудрой Совы».</w:t>
        <w:br/>
        <w:br/>
      </w: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ети сегодня в нашу группу пришло письмо, давайте откроем его и прочитаем что в нём написано (воспитатель открывает письмо и зачитывает его содержание, в котором мудрая Сова приглашает детей в гости на лесную опушку).</w:t>
        <w:br/>
        <w:br/>
      </w: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у что ребята, отправимся в гости, на лесную опушку?</w:t>
        <w:br/>
        <w:br/>
      </w: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слышите мы уже вошли в лес (звучит звукозапись « шум леса»). Давайте внимательно послушаем, какие в лесу раздаются звуки. </w:t>
        <w:br/>
        <w:br/>
      </w: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ы слышим как шумят деревья, поют птицы.</w:t>
        <w:br/>
        <w:br/>
      </w: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смотрите, ещё одно письмо! Что же в нём? Это ещё одно письмо от мудрой Совы. Она пишет нам, что для того, чтобы пройти на лесную опушку, вы должны ответить на её вопросы. Вы готовы?</w:t>
        <w:br/>
        <w:br/>
      </w: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!</w:t>
        <w:br/>
        <w:br/>
      </w: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Тогда слушайте первый вопрос. Кто из лесных жителей самый хитрый?</w:t>
        <w:br/>
        <w:br/>
      </w: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Лиса.</w:t>
        <w:br/>
        <w:br/>
      </w: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 ребята, на первый вопрос вы ответили верно. Но у Совы к вам ещё два вопроса. Вы готовы на них ответить?</w:t>
        <w:br/>
        <w:br/>
      </w: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, мы готовы.</w:t>
        <w:br/>
        <w:br/>
      </w: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Тогда слушайте следующий вопрос. У этого зверя длинные уши, беленькая шубка, он ловко прыгает по лесу. Ребята, угадали кто это?</w:t>
        <w:br/>
        <w:br/>
      </w: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, это зайчик.</w:t>
        <w:br/>
        <w:br/>
      </w: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ы правильно ответили на два вопроса, а теперь слушайте последний. Эта птица очень умная, и спит она только днём, о ком я говорю, ребята?</w:t>
        <w:br/>
        <w:br/>
      </w: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Это же загадка про мудрую Сову!</w:t>
        <w:br/>
        <w:br/>
      </w: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ы очень умные детки, правильно ответили на все вопросы мудрой Совы. Теперь мы можем идти дальше.</w:t>
        <w:br/>
        <w:br/>
        <w:br/>
      </w:r>
      <w:r>
        <w:rPr>
          <w:b/>
          <w:bCs/>
          <w:sz w:val="28"/>
          <w:szCs w:val="28"/>
          <w:u w:val="single"/>
        </w:rPr>
        <w:t>Игра: « Собери шишки»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 посмотрите, что у нас лежит под ногами?</w:t>
        <w:br/>
        <w:br/>
      </w: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Шишки!</w:t>
        <w:br/>
        <w:br/>
      </w: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, ребята, это шишки. Посмотрите, они разные: есть большие, а есть маленькие. Я знаю одну очень весёлую игру с шишками, хотите поиграть?</w:t>
        <w:br/>
        <w:br/>
      </w: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!</w:t>
        <w:br/>
        <w:br/>
        <w:t xml:space="preserve">    Воспитатель делит детей на 2 команды, дети под музыку выполняют задание, команды собирают маленькие шишки в одну корзинку, а большие в другую. У каждой команды 2 корзинки. Когда все шишки будут собраны, воспитатель выключает музыку и вместе с детьми проверяет корзинки, команда, которая допустила меньше ошибок, выигрывает.</w:t>
        <w:br/>
        <w:br/>
      </w: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ам понравилась игра? </w:t>
        <w:br/>
        <w:br/>
      </w: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, нам понравилось играть с шишками.</w:t>
        <w:br/>
        <w:br/>
      </w: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 похоже мы заблудились, и не можем найти опушку, давайте спросим у зайчика куда нам идти дальше?</w:t>
        <w:br/>
      </w:r>
    </w:p>
    <w:p>
      <w:pPr>
        <w:pStyle w:val="Normal"/>
        <w:spacing w:before="0" w:after="240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дравствуй, зайчик, мы ищем лесную опушку, ты нам не подскажешь где она, а то мы заблудились?</w:t>
        <w:br/>
        <w:br/>
      </w:r>
      <w:r>
        <w:rPr>
          <w:b/>
          <w:sz w:val="28"/>
          <w:szCs w:val="28"/>
          <w:u w:val="single"/>
        </w:rPr>
        <w:t>Зайчик:</w:t>
      </w:r>
      <w:r>
        <w:rPr>
          <w:sz w:val="28"/>
          <w:szCs w:val="28"/>
        </w:rPr>
        <w:t xml:space="preserve"> Я знаю где находится лесная опушка, вам нужно идти прямо.</w:t>
        <w:br/>
        <w:br/>
      </w: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посмотрите, зайчик грустный, давайте спросим у него, что случилось и поможем ему?</w:t>
        <w:br/>
        <w:br/>
      </w: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айчик, почему ты грустный, мы можем тебе помочь?</w:t>
        <w:br/>
        <w:br/>
      </w:r>
      <w:r>
        <w:rPr>
          <w:b/>
          <w:sz w:val="28"/>
          <w:szCs w:val="28"/>
          <w:u w:val="single"/>
        </w:rPr>
        <w:t>Зайчик:</w:t>
      </w:r>
      <w:r>
        <w:rPr>
          <w:sz w:val="28"/>
          <w:szCs w:val="28"/>
        </w:rPr>
        <w:t xml:space="preserve"> Грустный я, ребята, потому что убежал от мамы и потерялся. Мне страшно одному, а куда идти, я не знаю.</w:t>
        <w:br/>
        <w:br/>
      </w: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давайте поможем зайчику, возьмём его с собой. Там, на лесной опушке, мы обязательно найдём у кого спросить про маму зайчика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 и дети подходят к месту в группе, накрытому тканью. Воспитатель убирает ткань. На ковре разложены картинки с растениями, расставлены игрушки-лесные животные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ки, вот мы и дошли до цели. Какая красивая лесная опушка! Посмотрите, сколько здесь растений! А как нас встречают лесные звери – все вышли к нам! Давайте поздороваемся и познакомимся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 и дети здороваются с животными, рассматривают их. Ёжик (игрушка) здоровается с ребятами, объясняет им, что мудрая Сова днём спит, поэтому Ёжик встречает детей вместо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Ёжик:</w:t>
      </w:r>
      <w:r>
        <w:rPr>
          <w:sz w:val="28"/>
          <w:szCs w:val="28"/>
        </w:rPr>
        <w:t xml:space="preserve"> Знаете, ребята, у нас случилась беда, потерялся маленький Зайчонок. Его мама пл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й, Ёжик, мы знаем, мы нашли его и взяли с собой. Вот он (отдаёт зайчонка маме, зайчиха благодарит детей и просит никогда не убегать от мам, иначе может произойти несчасть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Ёжик:</w:t>
      </w:r>
      <w:r>
        <w:rPr>
          <w:sz w:val="28"/>
          <w:szCs w:val="28"/>
        </w:rPr>
        <w:t xml:space="preserve"> Ребята, я хочу проверить, правильно ли мы сделали, что позвали вас в гости. Знаете ли вы правила поведения в лес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, з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Ёжик:</w:t>
      </w:r>
      <w:r>
        <w:rPr>
          <w:sz w:val="28"/>
          <w:szCs w:val="28"/>
        </w:rPr>
        <w:t xml:space="preserve"> Ну тогда ответьте на несколько вопросов от моих друзей, лесных звер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можно шуметь?</w:t>
        <w:br/>
        <w:t>Собирать неизвестные грибы и ягоды?</w:t>
        <w:br/>
        <w:t>Рубить деревья для костра?</w:t>
        <w:br/>
        <w:t>Оставлять непогашенный костёр? (ответы детей)</w:t>
        <w:br/>
        <w:br/>
      </w: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ерно ребята, всего этого в лесу делать нельзя. А наш Ёжик предлагает поиграть в игру «Кто чем хорош».</w:t>
        <w:br/>
        <w:br/>
      </w:r>
      <w:r>
        <w:rPr>
          <w:b/>
          <w:bCs/>
          <w:sz w:val="28"/>
          <w:szCs w:val="28"/>
          <w:u w:val="single"/>
        </w:rPr>
        <w:t>Дидактическая игра «Кто чем хорош»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br/>
        <w:t xml:space="preserve">    Воспитатель задаёт вопрос, дети отвечают например: чем хороши деревья, чем хорош дождь и т.д.</w:t>
        <w:br/>
        <w:br/>
        <w:br/>
      </w: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Ребята, а зачем людям растения? (ответы детей). Как вы думаете человек смог бы жить без растений? Почему? </w:t>
        <w:br/>
        <w:br/>
        <w:br/>
      </w: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олодцы ребята, нашем друзьям лесным зверям очень понравилось, что вы знаете как нужно себя вести в лесу и зачем нам нужны растения, что вы вернули маме-зайчихе её сыночка, что вы хорошо с ними поиграли. Они приготовила вам в подарок картинки с растениями лесной опушки, которые мы с вами рассмотрим и выучим. Давайте попрощаемся с животными и лесной опушкой, мы обязательно сюда вернёмся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851" w:gutter="0" w:header="0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30:00Z</dcterms:created>
  <dc:creator>Nabster</dc:creator>
  <dc:description/>
  <cp:keywords/>
  <dc:language>en-US</dc:language>
  <cp:lastModifiedBy>Nabster</cp:lastModifiedBy>
  <dcterms:modified xsi:type="dcterms:W3CDTF">2013-04-21T14:37:00Z</dcterms:modified>
  <cp:revision>1</cp:revision>
  <dc:subject/>
  <dc:title>Интеграция образовательных областей</dc:title>
</cp:coreProperties>
</file>