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5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2.jpeg" ContentType="image/jpeg"/>
  <Override PartName="/word/media/image4.jpeg" ContentType="image/jpeg"/>
  <Override PartName="/word/media/image8.wmf" ContentType="image/x-wmf"/>
  <Override PartName="/word/media/image14.png" ContentType="image/png"/>
  <Override PartName="/word/media/image9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jpeg" ContentType="image/jpe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6365" cy="110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0" cy="110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одбо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изминут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87.25pt;width:509.9pt;height:8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одбор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изминуток</w:t>
                      </w:r>
                    </w:p>
                  </w:txbxContent>
                </v:textbox>
                <v:path textpathok="t"/>
                <v:textpath on="t" fitshape="t" string="подборка&#10;физминуток" style="font-family:&quot;Comic Sans MS&quot;;font-size:12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3778885" cy="313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учитель-логопед </w:t>
      </w:r>
    </w:p>
    <w:p>
      <w:pPr>
        <w:pStyle w:val="Normal"/>
        <w:jc w:val="right"/>
        <w:rPr/>
      </w:pPr>
      <w:r>
        <w:rPr/>
        <w:t>Гаврилова Е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Аист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-Аист, аист, длинноног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Покажи домой дорогу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Аист отвечает: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-Топай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Топай левою ногой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Снова -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Снова - ле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После -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После - ле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</w:rPr>
            </w:pPr>
            <w:r>
              <w:rPr>
                <w:rFonts w:cs="TimesDL;Times New Roman" w:ascii="TimesDL;Times New Roman" w:hAnsi="TimesDL;Times New Roman"/>
                <w:i/>
              </w:rPr>
              <w:t>Вот тогда придешь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Ванька-Встань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  <w:sz w:val="32"/>
                <w:szCs w:val="32"/>
              </w:rPr>
            </w:pPr>
            <w:r>
              <w:rPr>
                <w:b/>
                <w:i/>
                <w:color w:val="FF5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нька-Встань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дай-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лушный ты како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м не справиться с т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106805" cy="967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о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вай, коза, попрыг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прыгаем, попрыг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ножками подрыгаем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ыгаем, подрыг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ручками похлопаем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хлопаем, похлоп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ножками потопа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топаем, потопа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Гри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иша шел - шел - ше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ый гриб наш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 - гриб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а - гриб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- гриб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ил их в кузов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ти имитируют движения грибника: идут, нагибаются и кладут грибы в кузовок. Движения нетороплив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ч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5555" cy="1143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узне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Эй, кузнец-молодец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ромал мой жеребец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 подкуй его опять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Отчего ж не подковат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гвоздь, вот подк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, два - и готов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шагают, припадая то на одну, то на другую ногу, разводят руки в сторону, кулаками ударяют перед собой в воздухе на каждое слово</w:t>
            </w:r>
            <w:r>
              <w:rPr>
                <w:b/>
                <w:sz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918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Гу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пед предлагает детям быть гусями, которые пасутся, щиплют травку (на ковре). </w:t>
            </w:r>
          </w:p>
          <w:p>
            <w:pPr>
              <w:pStyle w:val="Normal"/>
              <w:rPr/>
            </w:pPr>
            <w:r>
              <w:rPr>
                <w:b/>
              </w:rPr>
              <w:t>За столами их домик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га-тега-тег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си белые, гуси сер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упайте домо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си шеи длинные вытяну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пы красные растопыри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ыльями машу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сы раскрыв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имитируют ходьбу гусей, двигаясь, слегка согнув ноги в коленях, вытягивая на каждом шагу шею вперед, маха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Все вместе произносят: "Га - га - га! Не хотим домой. Нам и здесь хорошо!"   Гуси продолжают щипать травку, гулять по лугу, пока логопед не скажет: "Все по домам!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1690" cy="573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узне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нимайте плечи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айте, кузнечи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-скок, прыг-ск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и, травушку покуш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ину послушае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ше, выше, высок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ай на носках легк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934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Дожд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плыли тучи дождевы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Лей, дождь, ле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ждинки пляшут, как живые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Пей, рожь, пе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рожь, склонясь к земле зелен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ьет, пьет, пь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теплый дождик неугомо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ьет, льет, ль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FF5050"/>
              </w:rPr>
            </w:pPr>
            <w:r>
              <w:rPr>
                <w:b/>
              </w:rPr>
              <w:t>Дети стоят, вытянув руки вперед, ладонями вниз. После первой строчки начинают свободно встряхивать кистями рук. Затем, продолжая встряхивания, поворачивают ладони вверх, потом снова поворачивают руки ладонями вниз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030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арус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 - еле, еле - е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телись карус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потом кругом, круг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бегом, бегом, бег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ше, тише, не спешите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усель остановит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 - два, раз - дв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от и кончилась игр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1207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Лебе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беди ле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на воду се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и, посид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ова поле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1152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Лошад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й, лошадки, все за мной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пешим на водопо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и вперед, пружинистые движения но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широкая ре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ей холодная во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йте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лавное разведение рук в сторо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ы впере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а водиц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учим копытцем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очередное притоптывание то лев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ой ногой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й, лошадки, все за мн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какали домой. Гоп - гоп - гоп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</w:rPr>
              <w:t>(прыжки на мест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266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Зай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ялись зайцы за бо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лясали гопа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етели ут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играли в дуд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х, какая красо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играли в ду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ляшут, положив руки на пояс, имитируют игру в ду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075" cy="952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атреш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веселые матреш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ногах у нас сапож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арафанах наших пестр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похожи словно сестр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ушки, ладуш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7410" cy="7499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мороза не боюс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ним я крепко подружу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ойдет ко мне мороз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онет руку, тронет 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Показывают руку, но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ит надо не зева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гать, бегать и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8680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узыка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 на скрипочке играю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изображают игру на скрипке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ли - тили - ти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чут зайки на лужай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ыжки)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ли - тили - ти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теперь на бараба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ображают игру на барабан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м - бум - бу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м - трам -  трам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рахе зайки разбежал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куст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бегаются в разные сторон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215" cy="10274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отягуш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 совсем проснуть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жно потянуть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П. - основная стойка, руки вниз перед туловищем, пальцы сплетены. Положить руки на затылок, локти отвести, туловище выпрямить. Вернуться в И. 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989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Воро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под елочкой зеле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чут весело вороны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р - кар - кар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громко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ый день они крича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ать ребятам не дава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 - кар - кар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(громко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лько к ночи умолкаю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се вместе засыпаю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р - кар - кар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х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6470" cy="10960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Н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 наши ног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, где же наши ног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ту наших но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седая, закрывают ноги руками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, вот наши ног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наши ног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, пляшут наши ног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 наши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820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Р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, где же наши ру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 наши рук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же, где же наши рук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ту наших ру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Прячут руки за спин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, вот наши ру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т наши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, пляшут наши ру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яшут наши ру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Дети протягивают руки, показывая их, выполняют различные движения рукам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9232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лесу тем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спят дав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птицы спя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сова не сп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тит, кричи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ушка - 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ьшая голо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суку сид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вой верт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 стороны гляд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 вдруг - как полет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ильщ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сейчас бревно распили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лим, пилим, пилим, пили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-два, раз-д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дут на зиму др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пилили дос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утра у нас де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льные зубы остр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 идет п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10496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оез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удел парово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агончики повез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"Чу - чу - ч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леко я укачу!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гончики зеле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ут, бегут, бегу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круглые колеси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тук, да тук, да т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стают друг за другом, имитируют движение  поез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2500" cy="9239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Хом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457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457" w:leader="none"/>
              </w:tabs>
              <w:rPr/>
            </w:pPr>
            <w:r>
              <w:rPr>
                <w:i/>
              </w:rPr>
              <w:tab/>
              <w:t>Хомка-хомка, хомяч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сатенький боч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мка раненько вст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чки мо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йку тр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метает хомка хат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ыходит на зарядк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, два, три, четыре, пя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i/>
              </w:rPr>
              <w:t>Хомка хочет сильным ст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952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Еж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ухой лесной дорожке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п - топ - топ - топочут нож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ит, бродит вдоль доррж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ь в иголках серый еж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и согнуты перед грудью, кисти рук опущены вниз. Ноги слегка согнуты в коленях, делает мелкие, частые шаж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щет ягодки, грибочки                                              Для  сыночка или дочки</w:t>
            </w:r>
            <w:r>
              <w:rPr>
                <w:i/>
                <w:sz w:val="4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ab/>
            </w:r>
            <w:r>
              <w:rPr>
                <w:i/>
              </w:rPr>
              <w:drawing>
                <wp:inline distT="0" distB="0" distL="0" distR="0">
                  <wp:extent cx="1095375" cy="749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тичий дв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ши уточки с утр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ря - кря - кря!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ши гуси у пруд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 Га - га - га!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 индюк среди двор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Бал-балды, балды-балда!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ши курочки в окно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-ко-ко! Ко-ко-к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как Петя - петушок показал свой гребе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911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ету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х, красавец- петушок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макушке - гребешо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под клювом-то бород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нь гордая поход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пы кверху подним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жно головой кива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ньше всех петух вст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омко на заре поет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Ку-ка-ре-ку! Хватит спать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м давно пора встав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2014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Моем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рче, дырчатая туч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вай водичкой ру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ечики и локот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и и ногот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затылочек, вис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бородочек и щечк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м мочалкою коленоч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точкой трём хорошенеч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очки, ступни и пальчики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то-чисто моем мальчи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45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4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457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04900" cy="9271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Орк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алайка, балалай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ренчи-ка, поиграй-к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рабань-ка, барабан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ерни бока баян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небу поднимаем труб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омко, громко дуем в труб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бубен бьем, бренчим, дудим,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арабаним и труб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1028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Ох, ох, что за гром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, ох, что за гром?</w:t>
            </w:r>
          </w:p>
          <w:p>
            <w:pPr>
              <w:pStyle w:val="Normal"/>
              <w:jc w:val="center"/>
              <w:rPr/>
            </w:pPr>
            <w:r>
              <w:rPr/>
              <w:t>(дети подносят руки к щекам, покачивают головой, изображая стра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ха строит новый дом.</w:t>
            </w:r>
          </w:p>
          <w:p>
            <w:pPr>
              <w:pStyle w:val="Normal"/>
              <w:jc w:val="center"/>
              <w:rPr/>
            </w:pPr>
            <w:r>
              <w:rPr/>
              <w:t>(ударяют кулачком о кулачо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ток стук-сту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гать идет пету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ображают петушка, высоко взмахивая руками и поднимая ноги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860" cy="12477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олыб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ю, баю, баю, бай.</w:t>
            </w:r>
          </w:p>
          <w:p>
            <w:pPr>
              <w:pStyle w:val="Normal"/>
              <w:jc w:val="center"/>
              <w:rPr/>
            </w:pPr>
            <w:r>
              <w:rPr/>
              <w:t>(покачивают кукл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, собачка, не лай.</w:t>
            </w:r>
          </w:p>
          <w:p>
            <w:pPr>
              <w:pStyle w:val="Normal"/>
              <w:jc w:val="center"/>
              <w:rPr/>
            </w:pPr>
            <w:r>
              <w:rPr/>
              <w:t>(грозят пальчиком собак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елолапа, не скули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Нахмуриться, руки на бо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шу Лялю не буд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глаживают кукл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говаривают слова, выполняя движения по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755" cy="11423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5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5050"/>
              </w:rPr>
            </w:pPr>
            <w:r>
              <w:rPr>
                <w:b/>
                <w:i/>
                <w:color w:val="FF505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6:00Z</dcterms:created>
  <dc:creator>ЕВГЕША</dc:creator>
  <dc:description/>
  <cp:keywords/>
  <dc:language>en-US</dc:language>
  <cp:lastModifiedBy>Admin</cp:lastModifiedBy>
  <dcterms:modified xsi:type="dcterms:W3CDTF">2012-01-29T13:31:00Z</dcterms:modified>
  <cp:revision>6</cp:revision>
  <dc:subject/>
  <dc:title> </dc:title>
</cp:coreProperties>
</file>