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зраст участников:</w:t>
      </w:r>
      <w:r>
        <w:rPr>
          <w:sz w:val="28"/>
          <w:szCs w:val="28"/>
        </w:rPr>
        <w:t xml:space="preserve"> 5-7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личество участников: </w:t>
      </w:r>
      <w:r>
        <w:rPr>
          <w:sz w:val="28"/>
          <w:szCs w:val="28"/>
        </w:rPr>
        <w:t>большинство дет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полнить и расширить знания детей о жизни и хозяйственной деятельности</w:t>
      </w:r>
      <w:r>
        <w:rPr/>
        <w:t xml:space="preserve"> </w:t>
      </w:r>
      <w:r>
        <w:rPr>
          <w:sz w:val="28"/>
          <w:szCs w:val="28"/>
        </w:rPr>
        <w:t>предков в области коне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е об особенностях труда коневода и сферах его деятельности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ить знания о лошадях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трудолюбие, уважение к труду других, бережное отношение к лошад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ВАРИТЕЛЬНАЯ РАБОТ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ая деятельност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Экскурсии: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музей (экспозиция «Коневодство башкир»);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реабилитационный центр, где применяется ипотерапия;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тание на лошадях на территории ДОУ;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накомство с продуктами питания (кумыс, конская колбаса, конины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глашение:</w:t>
      </w:r>
    </w:p>
    <w:p>
      <w:pPr>
        <w:pStyle w:val="Normal"/>
        <w:numPr>
          <w:ilvl w:val="0"/>
          <w:numId w:val="23"/>
        </w:numP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коневода – любителя</w:t>
      </w:r>
    </w:p>
    <w:p>
      <w:pPr>
        <w:pStyle w:val="Normal"/>
        <w:numPr>
          <w:ilvl w:val="0"/>
          <w:numId w:val="23"/>
        </w:numP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етеринара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смотр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идеофильмов: «Коневодство башкир», «Заповедные места Башкортостана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картины «Лошадь» И.Остроу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Чтение литературы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Сивка - бурка» русская народная сказка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Конек – горбунок» П.Ершов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расная книга Башкортостана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Все обо всем», «Животные». Энциклопедия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Башкиры» Ф. Кузбеков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Заповедные места Башкортостана» С.Бадретдинов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Волк и лошадь», «волк и кобылица» Албанские народные сказки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Слепая лошадь» К.Д. Ушинский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Башкирские сказки и легенды. Ю.А.Бадретдинов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ак старик конокрад творил молитву. Башкирская народная сказка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къял – батыр. Башкирская народная сказка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недко. Г Зайцев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умыс. М.Гали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кбузат. С. Кулибай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Легенда о Салавате-батыре С.Злобин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ь Салавата.  Р. Нигмати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мыс Ф.Губайдуллин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бантуй  Р.Па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-ПРОДУКТИВ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Конюшня» (конструирование из строительного материала)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биле «Скотный двор» (конструирование из бросового и природного материала)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онюх» рисование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ование иллюстраций к художественным произведениям о лошадях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пка из соленого теста «Лошадь»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аж «Лошади на пастбище» (коллективная работа)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декораций: цветущего луга, конюшни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альбома о лошадях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пье-маше «Лошад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гры – драматизации: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качки»  (по стихотворению «Сабантуй»)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кбузат» (по стихотворению «Акбузат»)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ошади на пастбище» (по рассказу «Кумыс»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движные игр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ройки» Русская народная игр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Гонки лошадей» Башкирская народная игр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бор табуна» Башкирская народная игра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гры – эмпатии:</w:t>
      </w:r>
    </w:p>
    <w:p>
      <w:pPr>
        <w:pStyle w:val="Normal"/>
        <w:numPr>
          <w:ilvl w:val="0"/>
          <w:numId w:val="2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Танец скаковой лошади»</w:t>
      </w:r>
    </w:p>
    <w:p>
      <w:pPr>
        <w:pStyle w:val="Normal"/>
        <w:numPr>
          <w:ilvl w:val="0"/>
          <w:numId w:val="2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Танец – лошади тяжеловеса»</w:t>
      </w:r>
    </w:p>
    <w:p>
      <w:pPr>
        <w:pStyle w:val="Normal"/>
        <w:numPr>
          <w:ilvl w:val="0"/>
          <w:numId w:val="2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Табун лошадей , скачущий галопом»</w:t>
      </w:r>
    </w:p>
    <w:p>
      <w:pPr>
        <w:pStyle w:val="Normal"/>
        <w:numPr>
          <w:ilvl w:val="0"/>
          <w:numId w:val="2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Пробуждение табуна»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Игры – импровизации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Разговор лошадей»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Пастух с табуном лошадей»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Жеребенок и кобылиц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еты деревьев, ширма «Цветущий луг», разборные стойла для лошадей, набор инструментов коневода, сбруя для лош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УТСТВУЮЩИЕ ИГ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Лошадки», «На лугу», «В деревне», «Лечебница Доктора Айболита», «В конюшне», сабантуй «гонки на лошадях»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ОГАЕМЫЕ РОЛ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юх, бабушка, дедушка, зоотехник, наездник, скаковая лошадь, лошадь – трудя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ЫЕ СИТУ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ыгон лошадей на пастбище», «Купание лошадей», «Изготовление кумыса», «Лошадь заболела», «Кормление лошадей», «Поездка в деревню», «Составление бизнес-плана», «Создание лошади-робота»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ГАЩЕНИЕ И АКТИВИЗАЯ СЛОВАР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юх, коневод, ипотерапия, кумыс, зоотехник, коневодство, ветеринар, табун, скаковая лошадь, бег трусцой, бег галопом, конюшня, стойло, узда, сбруя, вожжи, дуга, тройка, гнедая лошадь, телега, сани, подкова, кузн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ЛАН РАЗВИТИЯ СЮЖЕТНО-РОЛЕВОЙ ИГРЫ «КОНЕВОД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РШАЯ ГРУПП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-Й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апливание знания о профессии коневода и о действиях, которые он выполняет: от древнего ремесла наших предков – к современным коневодческим предприят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познавательных занятий постепенно переходим к формированию игровых ум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мся воссоздавать разные события в игре-драмат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ДЕТСК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знавательная деятельность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 о труде коневод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иглашение коневода любителя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накомство с продуктами питания (кумыс, конская колбаса, конины);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567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знакомление с художественной литературой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шкирская народная сказка «Акъял – батыр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сказка «Сивка – бурка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улярная Энциклопедия «Все обо всем»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Художественно – продуктивная деятельность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емейный круг» - изготовление макета пастбища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остановке сказки «Сивка – бурка»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декораций луга, макетов деревьев, костюма Ивана, Царя, Царевны, Сивки – бурки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гровая деятельность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игра «Тройка»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аматизация сказки «Сивка – бурка»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-Й КВАРТАЛ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уем совместно с детьми – придумывания с опорой на известные сюж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ем умение прислушиваться к мнению партн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уждаем детей к внесению большего числа изменений в придумываемую сказку, соединяя в ней сказочные и реальные эле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ДЕТСК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знавательная деятельность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мотр видеофильма «Коневодство башкир»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курсия в музей (Экспозиция «Коневодство башкир»)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ссказов «Если б я был лошадью»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– придумка «Сивка – бур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знакомление с художественной литературой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Слепая лошадь» К.Д. Ушинский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Конек – горбунок» П.Ершов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недко. Г Зайцев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«Животные»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Художественно – продуктивная деятельность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емейный круг» - изготовление макетов лошади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коллаж «Лошади на пастбище»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книжек – малюток «Любимые лошадки»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еты стойла, сбруи, вожжи, узда, телега, сани.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567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гровая деятельность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– эмпатия «Танец скаковой лошади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зка на новый лад «Сивка – бурка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 – импровизации: «Разговор лошадей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качки» (по стихотворению «Сабантуй»)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-Й КВАРТАЛ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сняем детям, что замыслы партнеров могут во много отличаться. Учим изменять свой замысел в соответствии с предложением других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уем игровые действия согласно замыслу, изучаем язык же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ДЫ ДЕТ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знавательная деятельность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 «Чем отличаются скаковые лошади и лошади тяжеловесы»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сказ «Волк и лошадь» Албанская народная сказка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 «Зоологическое лото», «Кто чем питается»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оведением лоша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знакомление с художественной литературой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«Почемучка»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Башкиры» Ф.Кузбеков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мыс М.Гали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бузат С.Кулибай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генда о Салавате – батыре. С.Злоб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Художественно – продуктивная деятельность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ование «Конюх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пка из соленого теста «Лошадь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альбома «Наши новые сказки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наглядных пособий «Лошади разных пород и маст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гровая деятельность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0"/>
        </w:numP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Сочинение сказки «Толпар»</w:t>
      </w:r>
    </w:p>
    <w:p>
      <w:pPr>
        <w:pStyle w:val="Normal"/>
        <w:numPr>
          <w:ilvl w:val="0"/>
          <w:numId w:val="20"/>
        </w:numP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Игра – эмпатия «Табун лошадей, скачущий галопом»</w:t>
      </w:r>
    </w:p>
    <w:p>
      <w:pPr>
        <w:pStyle w:val="Normal"/>
        <w:numPr>
          <w:ilvl w:val="0"/>
          <w:numId w:val="20"/>
        </w:numP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Игра – импровизация «Пастух с табуном лошадей» (по стихотворению «Акбузат»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ГОТОВИТЕЛЬНАЯ ГРУПП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-Й КВАРТА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детьми комбинируем разнообразные события, стремясь к соединению творческого построения сюжета с ролевым взаимодейств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ДЫ ДЕТ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знавательная деятельность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 воспитателя о башкирской лошади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 «Кто больше назовет продуктов коневодства»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глашение на родительское собрание инструктора по ипотерапии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курсия в реабилитационный центр, где применяется ипотерап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знакомление с художественной литературой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олк и кабылица» Албанская народная сказка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расная книга Башкортостана»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ь Салавата Р.Нигмати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мыс Ф. Губайдуллина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Художественно – продуктивная деятельность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костюмов лошади, коневода, пастуха, кузнеца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емейный круг» - выпуск сборника стихов собственного сочинения о лошадях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ование иллюстраций к художественным произведениям о лошад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гровая деятельность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оекта по строительству коневодческой фермы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– импровизация «Лошадиная семья»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– эмпатия «Пробуждение табуна»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аматизация сказки «Волк и кобылиц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-Й КВАРТА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ивизируем воображение, добиваемся самостоятельного развертывания сюжета с разнотекстными ролями в процессе «телефонных разговор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ДЫ ДЕТ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знавательная деятельность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 «Чем питаются лошади»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 «Чем питаются лошади»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чинение сказки про лошадь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народными изречениями про лошадь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 ветеринара «Лошади»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 «Кому, что нужно для рабо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знакомление с художественной литературой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се о лошадях» Р.Аминьев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ткая энциклопедия Башкортостана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бантуй Р.Паль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Художественно – продуктивная деятельность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«Конюшня»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альбома «Пословицы и поговорки о лошадях»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ье фигур из воска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одковы (из пластилина)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еталей костюмов лошади, кузнеца, коневода, пасту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гровая деятельность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аматизация «Летом в деревне»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– эмпатия «Лошадь на цветущем лугу»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южетно – дидактическая игра « В лечебнице у ветеринара»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– импровизация» Лошадиный галоп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-Й КВАРТА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умываем реальную историю, а не игру – сказку, вызывающую эмоциональный отклик всех участников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мся преодолевать препятствия на пути достижения цели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ДЫ ДЕТ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знавательная деятельность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 воспитателя «Лошадь в жизни человека в прошлые века и в настоящее время»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мотр видеоэкскурсии в коневодческий совхоз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тание на лошад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знакомление с художественной литературой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се обо всем» энциклопедия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шкирские сказки и легенды Ю.А.Бадретдинов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ак старик конокрад молитву творил» башкирская народная сказка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Художественно – продуктивная деятельность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ыставки детских рисунков «лошада – наши друзья и помошники»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атрибутов к игре «кумыс»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мини – энциклопедии «Все о лошадях и даже больш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гровая деятельность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игровой ситуации «День коневода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ини - сабанту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4"/>
        </w:tabs>
        <w:ind w:left="567" w:firstLine="9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567" w:firstLine="9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1"/>
        </w:tabs>
        <w:ind w:left="1134" w:firstLine="9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567" w:firstLine="9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567" w:firstLine="9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134" w:firstLine="9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1"/>
        </w:tabs>
        <w:ind w:left="1134" w:firstLine="9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567" w:firstLine="9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134" w:firstLine="9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34"/>
        </w:tabs>
        <w:ind w:left="567" w:firstLine="9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34"/>
        </w:tabs>
        <w:ind w:left="567" w:firstLine="9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567" w:firstLine="9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567" w:firstLine="9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34"/>
        </w:tabs>
        <w:ind w:left="567" w:firstLine="9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34"/>
        </w:tabs>
        <w:ind w:left="567" w:firstLine="9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567" w:firstLine="9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567" w:firstLine="9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34"/>
        </w:tabs>
        <w:ind w:left="567" w:firstLine="9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34"/>
        </w:tabs>
        <w:ind w:left="567" w:firstLine="9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134"/>
        </w:tabs>
        <w:ind w:left="567" w:firstLine="93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134"/>
        </w:tabs>
        <w:ind w:left="567" w:firstLine="9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134"/>
        </w:tabs>
        <w:ind w:left="567" w:firstLine="9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567" w:firstLine="93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134"/>
        </w:tabs>
        <w:ind w:left="567" w:firstLine="93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134"/>
        </w:tabs>
        <w:ind w:left="567" w:firstLine="93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134"/>
        </w:tabs>
        <w:ind w:left="567" w:firstLine="93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701"/>
        </w:tabs>
        <w:ind w:left="1134" w:firstLine="93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134"/>
        </w:tabs>
        <w:ind w:left="567" w:firstLine="93"/>
      </w:pPr>
      <w:rPr>
        <w:rFonts w:ascii="Symbol" w:hAnsi="Symbol" w:cs="Symbo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8:32:00Z</dcterms:created>
  <dc:creator>1</dc:creator>
  <dc:description/>
  <cp:keywords/>
  <dc:language>en-US</dc:language>
  <cp:lastModifiedBy>1</cp:lastModifiedBy>
  <dcterms:modified xsi:type="dcterms:W3CDTF">2012-10-18T12:03:00Z</dcterms:modified>
  <cp:revision>4</cp:revision>
  <dc:subject/>
  <dc:title>Возраст участников: 5-7 лет</dc:title>
</cp:coreProperties>
</file>