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ПОЛЬЗОВАНИЕ ТЕХНОЛОГИИ «БОС – ЗДОРОВЬЕ УЧИМСЯ И ОЗДОРАВЛИВАЕМСЯ» В ДО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хнология БОС (биологическая обратная связь) создана отечественным ученым Александром Афанасьевичем Сметанкиным. Его институт в Санкт – Петербурге в течение многих лет ведет работу по таким направлениям ка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медицинских аппаратов с использованием БО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истема здоровьесберегающих технологий БО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новационные обучающие компьютерные программы на основе технологии БОС для системы дошкольного и обще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снове технологии БОС лежит дыхание по Сметанкину (дыхание животом, дыхание на выдохе, диафрагмально-релаксационное дыха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струкция по дыханию животом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нять комфортное состояние (сидя, бедро полностью на сиденье, ноги на полу, колено на 100 – 110 градусов, тело откинуто назад, руки на коленях или  на живот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дох короткий, выдох – длиннее (1 - 2 – вдох, 3 - 4 – 5 – 6 – выдох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вдохе – живот надувается, на выдохе – сдувается). Вдох  - через нос, выдох – через полуоткрытый ро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дошкольников «Институт БОС» разработал учебное электронное пособие «Учимся и оздоравливаемся», которое включает в себя следующие части: «Азбука здоровья», «Здоровая математика» (книги и диск). Дидактический материал в пособии открывается на экране компьютера в заданном ритме, под который ребенок подстраивает свое дыхание во время занятий. Урок стоится по следующей схеме: «Урок дыхания» - усвоение знаний – проверка. Говорить ребенок должен на выдохе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руппа для занятий не должна превышать 6 человек, чтобы отслеживать правильность дых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учение по предлагаемой программе существенно повышает эффективность усвоения детьми учебного материала, положительно влияет на психоэмоциональное  состояние ребенка, улучшает внимание и память, способствует сохранению и укреплению здоровья (снижение уровня  ОРЗ и гриппа в 3 – 4 раза), помогает сформировать правильное речевое дыха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4:11:00Z</dcterms:created>
  <dc:creator>Дмитрий</dc:creator>
  <dc:description/>
  <cp:keywords/>
  <dc:language>en-US</dc:language>
  <cp:lastModifiedBy>Дмитрий</cp:lastModifiedBy>
  <dcterms:modified xsi:type="dcterms:W3CDTF">2010-02-07T15:09:00Z</dcterms:modified>
  <cp:revision>2</cp:revision>
  <dc:subject/>
  <dc:title>ИСПОЛЬЗОВАНИЕ ТЕХНОЛОГИИ «БОС – ЗДОРОВЬЕ УЧИМСЯ И ОЗДОРАВЛИВАЕМСЯ» В ДОУ</dc:title>
</cp:coreProperties>
</file>