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0"/>
        <w:rPr/>
      </w:pPr>
      <w:r>
        <w:rPr>
          <w:rFonts w:cs="Tahoma" w:ascii="Tahoma" w:hAnsi="Tahoma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144260" cy="1012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120" cy="101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ПРАВИЛЬНО ГОВОРИТЬ С ДЕТЬМ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0pt;margin-top:-79.75pt;width:483.75pt;height:79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ПРАВИЛЬНО ГОВОРИТЬ С ДЕТЬМИ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КАК ПРАВИЛЬНО ГОВОРИТЬ С ДЕТЬМИ?&#10;" style="font-family:&quot;Impact&quot;;font-size:12pt"/>
                <v:fill o:detectmouseclick="t" type="solid" color2="#cc9900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Все родители переживают за своих детей и желают им только добра. Однако некоторые взрослые переживают так сильно, что из-за своих эмоций даже не могут подобрать нужных слов, чтобы правильно донести до ребёнка свои мысли и при этом не обидеть его. А ведь, на самом деле, это просто. Главное – следовать простым правилам, которые помогут найти с детьми общий язык.</w:t>
        <w:br/>
        <w:br/>
      </w: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Правило 1: ОБСУЖДАЙТЕ НЕ РЕБЕНКА, А ЕГО ПОСТУПКИ</w:t>
        <w:br/>
        <w:br/>
        <w:t xml:space="preserve">  Дети очень эмоциональны, чувствительны, ранимы и хотят, чтобы родители гордились ими, поэтому тяжело переносят критику. К тому же, не все дети понимают намёки и воспринимают слова взрослых буквально.</w:t>
        <w:br/>
        <w:t xml:space="preserve">  К примеру, когда родители говорят: «Горе моё», «За что мне такое наказание?», то они хотят донести до ребёнка информацию о том, что он сделал что-то не так и должен исправиться. Но дети ещё не умеют выстраивать логические цепочки. И подобные фразы воспринимают буквально: «Я горе для мамы/папы».</w:t>
        <w:br/>
        <w:t xml:space="preserve">  Поэтому родителям лучше разговаривать с детьми на понятном им языке, и обсуждать не самого ребенка, а поступок, который он совершил. К примеру, если ребенок получил на уроке двойку, то родителям рекомендуется в спокойной обстановке выяснить почему это произошло, что помешало выполнить задание учителя. Такой разговор с ребенком позволит установить с ним доверительные отношения, и в будущем он не будет бояться обсуждать с вами свои проблемы, потому что будет знать, что вы ему поможете их решить, а не просто раскритикуете.</w:t>
        <w:br/>
        <w:br/>
      </w: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Правило 2: НЕ СРАВНИВАЙТЕ РЕБЕНКА</w:t>
        <w:br/>
        <w:br/>
        <w:t xml:space="preserve">  В разговорах с детьми нельзя их сравнивать с другими детьми или вообще с кем- либо. Часто можно слышать такие фразы: «Вася, всегда приходит домой вовремя, а тебя не дозовешься», «У Маши всегда пятёрки, а для тебя тройка – достижение».</w:t>
        <w:br/>
        <w:t xml:space="preserve">  Подобными фразами родители только понижают самооценку ребенка, он понимает, что хуже остальных детей. А ведь родители хотели всего лишь сказать, что ему надо: научиться следить за временем и лучше учиться.</w:t>
        <w:br/>
        <w:t xml:space="preserve">  Поэтому правильнее, например, сказать так: «Пожалуйста, будь пунктуальным, старайся приходить в то время, о котором мы договариваемся – это очень важно». Затем можно выяснить, по какой причине ребёнок задержался. И разговор нужно вести спокойным тоном, без повышения голоса.</w:t>
        <w:br/>
        <w:t xml:space="preserve">  Конечно, приводить положительные примеры, на которые ребенок мог бы ориентироваться, можно и нужно, но без сравнений. Допустим, фразу допустимо построить так: «Пунктуальность – это качество дисциплинированных людей, например, твой папа всегда приходит вовремя – коллеги ценят его за это, потому что в пунктуальности проявляется уважение к другим людям».</w:t>
        <w:br/>
        <w:br/>
      </w: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Правило 3: НЕ ОБВИНЯЙТЕ РЕБЕНКА В НЕУДАЧАХ.</w:t>
        <w:br/>
        <w:br/>
        <w:t xml:space="preserve">  Дети только учатся жить, поэтому не правильно ожидать от них того, что уже умеют взрослые.</w:t>
        <w:br/>
        <w:t xml:space="preserve">  Сгоряча родители могут сказать: «Ты неумейка, сколько тебя не учи – всё бестолку», «Что ты натворил (натворила)?».</w:t>
        <w:br/>
        <w:t xml:space="preserve">  А между тем, ошибки детей – это, на самом деле, ошибки родителей. Ведь дети умеют ровно то, чему их научили. Ну а если ребенок медленно усваивает, так это тоже не его вина. И критикой можно добиться лишь того, что ребенок вообще перестанет делать то, что у него плохо получается, у него будет низкая мотивация, неуверенность в своих силах, безынициативность.</w:t>
        <w:br/>
        <w:t xml:space="preserve">  Поэтому родителям рекомендуется заменять привычные фразы, например, на такие: «Давай попробуем сделать это еще раз, я тебе помогу», «Попробуй ещё раз, у тебя обязательно получится!», «Я очень радуюсь твоим успехам» (эту фразу надо говорить даже при незначительных успехах).</w:t>
        <w:br/>
        <w:br/>
      </w: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Правило 4: РЕБЕНОК ПОЛНОЦЕННЫЙ ЧЛЕН ОБЩЕСТВА</w:t>
        <w:br/>
        <w:br/>
        <w:t xml:space="preserve">  Взрослые не любят, когда дети вмешиваются в их разговоры. И могут сказать: «Не суй нос,  куда тебя не просят» или «Не твоего ума дело».</w:t>
        <w:br/>
        <w:t xml:space="preserve">  Безусловно, дети не должны присутствовать при взрослых разговорах. Но это не означает, что их надо унижать, когда они из-за своего любопытства всё же вмешиваются в беседу.</w:t>
        <w:br/>
        <w:t xml:space="preserve">  Обидные фразы, которые в будущем могут вообще отбить у ребенка желание участвовать в каких-либо обсуждениях и спорах в компаниях, лучше заменить на такие, которые не унизят ребенка, но объяснят ему его ошибку: «Твое мнение важно для нас, но сейчас у нас очень важный взрослый разговор, и дети не должны участвовать в таких разговорах».</w:t>
        <w:br/>
        <w:t xml:space="preserve">  Ну а если папам и мамам принципиально, чтобы ребенок вообще не слышал каких-либо обсуждений, тогда его можно заранее попросить какое-то время не входить в комнату.</w:t>
        <w:br/>
        <w:t xml:space="preserve">  Если же разговор не имеет важности, то ребенку можно дать право находиться в комнате и высказываться. Потому что даже первоклассники уже чувствуют себя взрослыми и хотят, чтобы их мнением интересовались.</w:t>
        <w:br/>
        <w:br/>
      </w: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Правило пятое: НЕ УБИВАЙТЕ СЛОВОМ.</w:t>
        <w:br/>
        <w:br/>
        <w:t xml:space="preserve">  Все знают, что словом можно убить, а можно и спасти человека.</w:t>
        <w:br/>
        <w:t xml:space="preserve">  Поэтому, если родители не хотят вырастить из ребенка неудачника, неуверенного и несамостоятельного человека, то они не должны говорить ребенку такие фразы: «Без разрешения никогда ничего не делай!», «Тебе нельзя пирожки, ты уже и так самая толстая в классе».</w:t>
        <w:br/>
        <w:t xml:space="preserve">  После таких фраз ребенок в лучшем случае обидится на родителей, а в худшем - перестанет верить в себя и свои силы. А ведь всем родителям хочется, чтобы их дети были уверенными в себе и самостоятельными.</w:t>
        <w:br/>
        <w:t xml:space="preserve">  Разумнее говорить так: «Давай обсудим, а потом ты сделаешь сам», «Ты очень самостоятельный – я тобой горжусь!».</w:t>
        <w:br/>
        <w:t xml:space="preserve">  А что касается внешности, то родители вообще не должны критиковать детей, лучше записать ребенка в секцию, театральный кружок, готовить ему вкусную и здоровую еду, и вместе радоваться достижениям.</w:t>
        <w:br/>
        <w:t xml:space="preserve">  Важно помнить, что для детей родители – это не просто мама и папа, а главные люди в жизни, от которых ребенок ждёт защиты, помощи, советов, но никак не унижений и критики. Нельзя забывать, что даже если дети рассуждают, как взрослые всё равно они всё ещё дети, и невзначай, со зла сказанное слово может изменить всю их жизнь не в лучшую сторону. Поэтому родители должны исключить из общения с детьми такие фразы как «уйди с глаз долой», «это твои проблемы», «как ты мне надоел». Чтобы не случилось, нужно найти в себе силы и сказать: «Я тебя люблю. Давай разберёмся вместе!»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4429760" cy="2951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44:00Z</dcterms:created>
  <dc:creator>Admin</dc:creator>
  <dc:description/>
  <cp:keywords/>
  <dc:language>en-US</dc:language>
  <cp:lastModifiedBy>Admin</cp:lastModifiedBy>
  <dcterms:modified xsi:type="dcterms:W3CDTF">2013-10-23T16:47:00Z</dcterms:modified>
  <cp:revision>1</cp:revision>
  <dc:subject/>
  <dc:title>   Все родители переживают за своих детей и желают им только добра</dc:title>
</cp:coreProperties>
</file>