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ем Асбестовского городского округа.</w:t>
      </w:r>
    </w:p>
    <w:p>
      <w:pPr>
        <w:pStyle w:val="Normal"/>
        <w:jc w:val="center"/>
        <w:rPr/>
      </w:pPr>
      <w:r>
        <w:rPr/>
        <w:t>Муниципальная психолого-медико-педагогическая комиссия</w:t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БОРНИК   ИГР    И    УПРАЖНЕНИЙ</w:t>
      </w:r>
    </w:p>
    <w:p>
      <w:pPr>
        <w:pStyle w:val="Normal"/>
        <w:ind w:firstLine="32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4"/>
        <w:jc w:val="center"/>
        <w:rPr>
          <w:b/>
          <w:b/>
        </w:rPr>
      </w:pPr>
      <w:r>
        <w:rPr>
          <w:b/>
        </w:rPr>
        <w:t>(РЕКОМЕНДАЦИИ   ДЛЯ   РОДИТЕЛЕЙ)</w:t>
      </w:r>
    </w:p>
    <w:p>
      <w:pPr>
        <w:pStyle w:val="Normal"/>
        <w:ind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4"/>
        <w:jc w:val="center"/>
        <w:rPr>
          <w:rFonts w:ascii="Segoe Script" w:hAnsi="Segoe Script" w:cs="Segoe Script"/>
          <w:b/>
          <w:b/>
          <w:i/>
          <w:i/>
          <w:sz w:val="36"/>
          <w:szCs w:val="36"/>
        </w:rPr>
      </w:pPr>
      <w:r>
        <w:rPr>
          <w:rFonts w:cs="Segoe Script" w:ascii="Segoe Script" w:hAnsi="Segoe Script"/>
          <w:b/>
          <w:i/>
          <w:sz w:val="36"/>
          <w:szCs w:val="36"/>
        </w:rPr>
        <w:t>“</w:t>
      </w:r>
      <w:r>
        <w:rPr>
          <w:rFonts w:cs="Segoe Script" w:ascii="Segoe Script" w:hAnsi="Segoe Script"/>
          <w:b/>
          <w:i/>
          <w:sz w:val="36"/>
          <w:szCs w:val="36"/>
        </w:rPr>
        <w:t>РАЗВИТИЕ РЕБЕНКА   ОТ   НОЛЯ до ГОДА’’</w:t>
      </w:r>
    </w:p>
    <w:p>
      <w:pPr>
        <w:pStyle w:val="Normal"/>
        <w:ind w:firstLine="324"/>
        <w:jc w:val="center"/>
        <w:rPr>
          <w:rFonts w:ascii="Segoe Script" w:hAnsi="Segoe Script" w:cs="Segoe Script"/>
          <w:b/>
          <w:b/>
          <w:i/>
          <w:i/>
          <w:sz w:val="44"/>
          <w:szCs w:val="44"/>
        </w:rPr>
      </w:pPr>
      <w:r>
        <w:rPr>
          <w:rFonts w:cs="Segoe Script" w:ascii="Segoe Script" w:hAnsi="Segoe Script"/>
          <w:b/>
          <w:i/>
          <w:sz w:val="44"/>
          <w:szCs w:val="44"/>
        </w:rPr>
      </w:r>
    </w:p>
    <w:p>
      <w:pPr>
        <w:pStyle w:val="Normal"/>
        <w:ind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  <w:t>Автор и составитель:</w:t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b/>
          <w:sz w:val="32"/>
          <w:szCs w:val="32"/>
        </w:rPr>
        <w:t>Л.А. Анцыгина</w:t>
      </w:r>
      <w:r>
        <w:rPr>
          <w:sz w:val="32"/>
          <w:szCs w:val="32"/>
        </w:rPr>
        <w:t xml:space="preserve">, </w:t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выс. кв. кат., </w:t>
      </w:r>
    </w:p>
    <w:p>
      <w:pPr>
        <w:pStyle w:val="Normal"/>
        <w:ind w:firstLine="324"/>
        <w:jc w:val="right"/>
        <w:rPr/>
      </w:pPr>
      <w:r>
        <w:rPr>
          <w:sz w:val="32"/>
          <w:szCs w:val="32"/>
        </w:rPr>
        <w:t xml:space="preserve">методист СИМО, </w:t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председателя ПМПК</w:t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"/>
        <w:jc w:val="center"/>
        <w:rPr/>
      </w:pPr>
      <w:r>
        <w:rPr/>
        <w:t>г. Асбест</w:t>
      </w:r>
    </w:p>
    <w:p>
      <w:pPr>
        <w:pStyle w:val="Normal"/>
        <w:ind w:firstLine="324"/>
        <w:jc w:val="center"/>
        <w:rPr/>
      </w:pPr>
      <w:r>
        <w:rPr/>
        <w:t>2010 год</w:t>
      </w:r>
      <w:r>
        <w:br w:type="page"/>
      </w:r>
    </w:p>
    <w:p>
      <w:pPr>
        <w:pStyle w:val="Normal"/>
        <w:ind w:firstLine="324"/>
        <w:jc w:val="both"/>
        <w:rPr/>
      </w:pPr>
      <w:r>
        <w:rPr/>
        <w:t>Первый год жизни имеет важнейшее значение в психическом развитии ребенка. Мозг развивается в наиболее высоком темпе. Ребенок, вначале беспомощный, к концу первого года жизни овладевает прямостоянием, ходьбой, предметно-манипулятивной деятельностью, начальным пониманием обращенной речи. Именно в этот период начинается становление речи как средства общения, т. е. формируется сугубо человеческая функция, на развитие которой в эволюции ушли миллионы лет.</w:t>
      </w:r>
    </w:p>
    <w:p>
      <w:pPr>
        <w:pStyle w:val="Normal"/>
        <w:ind w:firstLine="328"/>
        <w:jc w:val="both"/>
        <w:rPr/>
      </w:pPr>
      <w:r>
        <w:rPr/>
        <w:t xml:space="preserve">Уже </w:t>
      </w:r>
      <w:r>
        <w:rPr>
          <w:b/>
          <w:bCs/>
        </w:rPr>
        <w:t>в первый период - период новорожденности (0</w:t>
      </w:r>
      <w:r>
        <w:rPr/>
        <w:t xml:space="preserve"> - </w:t>
      </w:r>
      <w:r>
        <w:rPr>
          <w:b/>
          <w:bCs/>
        </w:rPr>
        <w:t xml:space="preserve">1 мес.) </w:t>
      </w:r>
      <w:r>
        <w:rPr/>
        <w:t>наряду с набором врожденных приспособительных реакций, играющих основную роль в жизнедеятельности организма, можно с 3 - 4-й недели жизни выявить начальные предпосылки так называемого коммуникативного поведения: в ответ на обращенный к ребенку ласковый голос или улыбку начинает возникать ротовое внимание — ребенок замирает, его губы слегка вытягиваются вперед, он как бы «слушает» губами. Вслед за этой реакцией появляется улыбка. Уже в период новорожденности можно отметить, что ребенок быстрее реагирует на голос, чем на звучащую игрушку.</w:t>
      </w:r>
    </w:p>
    <w:p>
      <w:pPr>
        <w:pStyle w:val="Normal"/>
        <w:ind w:firstLine="328"/>
        <w:jc w:val="both"/>
        <w:rPr/>
      </w:pPr>
      <w:r>
        <w:rPr>
          <w:b/>
        </w:rPr>
        <w:t>Во</w:t>
      </w:r>
      <w:r>
        <w:rPr/>
        <w:t xml:space="preserve"> </w:t>
      </w:r>
      <w:r>
        <w:rPr>
          <w:b/>
          <w:bCs/>
        </w:rPr>
        <w:t>втором периоде (1</w:t>
      </w:r>
      <w:r>
        <w:rPr/>
        <w:t xml:space="preserve"> - </w:t>
      </w:r>
      <w:r>
        <w:rPr>
          <w:b/>
        </w:rPr>
        <w:t>3</w:t>
      </w:r>
      <w:r>
        <w:rPr/>
        <w:t xml:space="preserve"> </w:t>
      </w:r>
      <w:r>
        <w:rPr>
          <w:b/>
          <w:bCs/>
        </w:rPr>
        <w:t xml:space="preserve">мес.) </w:t>
      </w:r>
      <w:r>
        <w:rPr/>
        <w:t>у ребенка наряду с интенсивным развитием реакций на зрительные и слуховые раздражители более отчетливо проявляются эмоциональные реакции на общение со взрослым: стабилизируется улыбка, а к концу периода появляется смех. К 3 месяцам у ребенка начинает развиваться выраженная эмоциональная реакция на появление взрослого — «комплекс оживления». Попытка вступить в контакт с ребенком 10—12 недель вызывает у него радостное оживление, повизгивание, вскидывание ручек, перебирание ножками, голосовые реакции. На этом возрастном этапе комплекс оживления возникает при виде как знакомого, так и незнакомого лица.</w:t>
      </w:r>
    </w:p>
    <w:p>
      <w:pPr>
        <w:pStyle w:val="Normal"/>
        <w:ind w:firstLine="328"/>
        <w:jc w:val="both"/>
        <w:rPr/>
      </w:pPr>
      <w:r>
        <w:rPr/>
        <w:t>Своевременное появление и хорошая выраженность комплекса оживления свидетельствуют о нормальном психическом развитии ребенка.</w:t>
      </w:r>
    </w:p>
    <w:p>
      <w:pPr>
        <w:pStyle w:val="Normal"/>
        <w:ind w:firstLine="328"/>
        <w:jc w:val="both"/>
        <w:rPr/>
      </w:pPr>
      <w:r>
        <w:rPr>
          <w:b/>
          <w:bCs/>
        </w:rPr>
        <w:t xml:space="preserve">В третьем периоде </w:t>
      </w:r>
      <w:r>
        <w:rPr>
          <w:b/>
        </w:rPr>
        <w:t xml:space="preserve">(3 - </w:t>
      </w:r>
      <w:r>
        <w:rPr>
          <w:b/>
          <w:bCs/>
        </w:rPr>
        <w:t xml:space="preserve">6 мес.) </w:t>
      </w:r>
      <w:r>
        <w:rPr/>
        <w:t xml:space="preserve">реакции, входящие в комплекс оживления, все более дифференцируются. Ребенок старше 4 месяцев при приближении к нему взрослого и при попытке вступить с ним в контакт внимательно всматривается в лицо взрослого, широко открывает глаза и рот, притормаживает общие движения. Таким образом, у него проявляется ориентировочная реакция, которая в одних случаях переходит в радостное оживление, а в других сменяется страхом и криком. </w:t>
      </w:r>
    </w:p>
    <w:p>
      <w:pPr>
        <w:pStyle w:val="Normal"/>
        <w:ind w:firstLine="320"/>
        <w:jc w:val="both"/>
        <w:rPr/>
      </w:pPr>
      <w:r>
        <w:rPr/>
        <w:t>К концу этого возрастного этапа ребенок начинает узнавать мать. Правда, эта реакция еще очень непостоянна и ее появление зависит от многих условий, поэтому ее отсутствие не имеет самостоятельного диагностического значения. Однако если ребенок узнает мать, то это говорит о хорошем психическом развитии ребенка.</w:t>
      </w:r>
    </w:p>
    <w:p>
      <w:pPr>
        <w:pStyle w:val="Normal"/>
        <w:ind w:firstLine="306"/>
        <w:jc w:val="both"/>
        <w:rPr>
          <w:szCs w:val="22"/>
        </w:rPr>
      </w:pPr>
      <w:r>
        <w:rPr>
          <w:szCs w:val="22"/>
        </w:rPr>
        <w:t>Для оценки психического развития на этом возрастном этапе важно проследить, как ребенок реагирует на игрушку. Ведущей формой деятельности в этом возрасте становится манипулирование игрушкой. Ребенок не только длительно фиксирует взор на игрушках и прослеживает за их перемещением, но направляет к ним руки, схватывает их, тянет в рот. Это сопровождается выразительными эмоциональными реакциями: он то улыбается, то хмурится.</w:t>
      </w:r>
    </w:p>
    <w:p>
      <w:pPr>
        <w:pStyle w:val="Normal"/>
        <w:ind w:firstLine="328"/>
        <w:jc w:val="both"/>
        <w:rPr>
          <w:szCs w:val="22"/>
        </w:rPr>
      </w:pPr>
      <w:r>
        <w:rPr>
          <w:szCs w:val="22"/>
        </w:rPr>
        <w:t>В этот период интенсивно развиваются голосовые реакции, которые начинают приобретать некоторую самостоятельность. Наряду с певучим гулением к концу периода появляются лепет, а также избирательность и дифференцированность реакций на звук и способность локализовать звук в пространстве.</w:t>
      </w:r>
    </w:p>
    <w:p>
      <w:pPr>
        <w:pStyle w:val="Normal"/>
        <w:ind w:firstLine="331"/>
        <w:jc w:val="both"/>
        <w:rPr>
          <w:szCs w:val="22"/>
        </w:rPr>
      </w:pPr>
      <w:r>
        <w:rPr>
          <w:szCs w:val="22"/>
        </w:rPr>
        <w:t>В развитии движений рук ведущую роль начинает играть зрительный анализатор: к концу периода ребенок быстро и точно направляет руку к игрушке, расположенной в поле его зрения.</w:t>
      </w:r>
    </w:p>
    <w:p>
      <w:pPr>
        <w:pStyle w:val="Normal"/>
        <w:ind w:firstLine="328"/>
        <w:jc w:val="both"/>
        <w:rPr/>
      </w:pPr>
      <w:r>
        <w:rPr>
          <w:b/>
          <w:szCs w:val="22"/>
        </w:rPr>
        <w:t xml:space="preserve">На следующем этапе развития (6 - 9 </w:t>
      </w:r>
      <w:r>
        <w:rPr>
          <w:b/>
          <w:bCs/>
          <w:szCs w:val="22"/>
        </w:rPr>
        <w:t>мес.)</w:t>
      </w:r>
      <w:r>
        <w:rPr>
          <w:bCs/>
          <w:szCs w:val="22"/>
        </w:rPr>
        <w:t xml:space="preserve"> </w:t>
      </w:r>
      <w:r>
        <w:rPr>
          <w:szCs w:val="22"/>
        </w:rPr>
        <w:t>при общении ребенка со взрослым у него отчетливо проявляется ориентировочная реакция, которая сменяется реакцией радостного оживления на знакомые лица и реакцией страха на незнакомые. В некоторых случаях можно наблюдать, как ориентировочная реакция переходит в познавательный интерес, минуя реакцию страха.</w:t>
      </w:r>
    </w:p>
    <w:p>
      <w:pPr>
        <w:pStyle w:val="Normal"/>
        <w:ind w:firstLine="324"/>
        <w:jc w:val="both"/>
        <w:rPr>
          <w:szCs w:val="22"/>
        </w:rPr>
      </w:pPr>
      <w:r>
        <w:rPr>
          <w:szCs w:val="22"/>
        </w:rPr>
        <w:t>Отличительной особенностью психического развития ребенка на этом возрастном этапе является его готовность к совместному со взрослым манипулированию игрушкой. Кроме того, к концу этого этапа у ребенка появляются начальные элементы общения со взрослым с помощью жестов. Он протягивает к взрослому руки, показывая, что хочет на руки, либо тянется руками к далекому предмету, если хочет его получить.</w:t>
      </w:r>
    </w:p>
    <w:p>
      <w:pPr>
        <w:pStyle w:val="Normal"/>
        <w:ind w:firstLine="317"/>
        <w:jc w:val="both"/>
        <w:rPr>
          <w:szCs w:val="22"/>
        </w:rPr>
      </w:pPr>
      <w:r>
        <w:rPr>
          <w:szCs w:val="22"/>
        </w:rPr>
        <w:t>При нормальном развитии к концу этого этапа ребенок должен проявлять начальное ситуационное понимание обращенной речи, отвечая действием на словесную инструкцию. Например: он поднимает голову и глаза к лампе на вопрос: «Где огонек?», прижимается щекой к матери на просьбу «Поцелуй маму» и т. п. К концу периода он также обучается игре в «ладушки», ищет спрятанную у него на глазах игрушку.</w:t>
      </w:r>
    </w:p>
    <w:p>
      <w:pPr>
        <w:pStyle w:val="Normal"/>
        <w:ind w:firstLine="317"/>
        <w:jc w:val="both"/>
        <w:rPr/>
      </w:pPr>
      <w:r>
        <w:rPr>
          <w:szCs w:val="22"/>
        </w:rPr>
        <w:t xml:space="preserve">Закономерным в этом возрасте является появление лепета. При общении со взрослым после того, как преодолена ориентировочная реакция и страх, ребенок начинает произносить цепочки слогов </w:t>
      </w:r>
      <w:r>
        <w:rPr>
          <w:iCs/>
          <w:szCs w:val="22"/>
        </w:rPr>
        <w:t xml:space="preserve">ба-ба-ба, ма-ма-ма. </w:t>
      </w:r>
      <w:r>
        <w:rPr>
          <w:szCs w:val="22"/>
        </w:rPr>
        <w:t>Если взрослый начнет отвечать ему тем же, голосовая активность ребенка возрастает, появляется радостное оживление и ребенок будет стараться подражать взрослому и самому себе. К 9 месяцам наблюдается расцвет лепета, он обогащается новыми звуками, интонациями и становится постоянным ответом на голосовое обращение взрослого.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bCs/>
          <w:szCs w:val="22"/>
        </w:rPr>
        <w:t>Пятый период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возрастного развития ребенка первого года жизни </w:t>
      </w:r>
      <w:r>
        <w:rPr>
          <w:b/>
          <w:szCs w:val="22"/>
        </w:rPr>
        <w:t xml:space="preserve">(9 - 12 </w:t>
      </w:r>
      <w:r>
        <w:rPr>
          <w:b/>
          <w:bCs/>
          <w:szCs w:val="22"/>
        </w:rPr>
        <w:t>мес.)</w:t>
      </w:r>
      <w:r>
        <w:rPr>
          <w:bCs/>
          <w:szCs w:val="22"/>
        </w:rPr>
        <w:t xml:space="preserve"> </w:t>
      </w:r>
      <w:r>
        <w:rPr>
          <w:szCs w:val="22"/>
        </w:rPr>
        <w:t>характеризуется прежде всего появлением нового типа общения со взрослым, а именно предметно-действенного. Контакт с ребенком устанавливается и поддерживается с помощью ярких предметов и игрушек, которыми ребенок активно манипулирует. При этом он начинает проявлять избирательное отношение к различным предметам, но у него всегда отчетливо выражена реакция на новизну. Характерной особенностью этого этапа развития является то, что активная ориентировочно-исследовательская деятельность ребенка начинает подавлять реакцию страха на новые раздражители.</w:t>
      </w:r>
    </w:p>
    <w:p>
      <w:pPr>
        <w:pStyle w:val="Normal"/>
        <w:ind w:firstLine="320"/>
        <w:jc w:val="both"/>
        <w:rPr/>
      </w:pPr>
      <w:r>
        <w:rPr>
          <w:szCs w:val="22"/>
        </w:rPr>
        <w:t>Начиная с 9 месяцев дети с нормальным слухом и интеллектом адекватно реагируют на обращение, речь, ее интонацию, откликаются на свое имя, отвечают действием на некоторые знакомые словосочетания типа: «открой рот», «дай ручку» и др. К концу этого периода при слове «нельзя» большинство детей перестает тянуться к какому-либо предмету, т. е. действия ребенка начинают более отчетливо подчиняться словесным командам, что свидетельствует о начале развития регулирующей функции речи.</w:t>
      </w:r>
    </w:p>
    <w:p>
      <w:pPr>
        <w:pStyle w:val="Normal"/>
        <w:ind w:firstLine="3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 году ребенок понимает и простую обиходную речь. Однако необходимо отметить, что указанные функции развиваются у ребенка не спонтанно, а лишь в процессе специальных занятий. Поэтому они могут отсутствовать при педагогической запущенности.</w:t>
      </w:r>
    </w:p>
    <w:p>
      <w:pPr>
        <w:pStyle w:val="Normal"/>
        <w:ind w:firstLine="328"/>
        <w:jc w:val="both"/>
        <w:rPr/>
      </w:pPr>
      <w:r>
        <w:rPr>
          <w:szCs w:val="22"/>
        </w:rPr>
        <w:t>Наряду с оценкой понимания речи следует обратить внимание и на произносимые ребенком звуки. Для начала этого этапа развития характерен активный лепет, состоящий из 5 - 6 слогов. Ребенок эхолалично повторяет слоги, хорошо копирует интонацию, воспроизводит мелодическую схему знакомых фраз, с удовольствием произносит различные звукосочетания с губными звуками, восклицания, междометия. Все эти звуки он сопровождает выразительной мимикой и жестами.</w:t>
      </w:r>
    </w:p>
    <w:p>
      <w:pPr>
        <w:pStyle w:val="Normal"/>
        <w:ind w:firstLine="324"/>
        <w:jc w:val="both"/>
        <w:rPr>
          <w:szCs w:val="22"/>
        </w:rPr>
      </w:pPr>
      <w:r>
        <w:rPr>
          <w:szCs w:val="22"/>
        </w:rPr>
        <w:t>К концу периода ребенок чаще, чем раньше, обращает внимание на лицо говорящего, кивает головой в знак утверждения и качает головой в знак отрицания. Его голосовое общение со взрослым расширяется, он выражает эмоции удовольствия и неудовольствия. Большинство детей сигнализирует о биологических потребностях и интонационно выражает просьбу.</w:t>
      </w:r>
    </w:p>
    <w:p>
      <w:pPr>
        <w:pStyle w:val="Normal"/>
        <w:ind w:firstLine="335"/>
        <w:jc w:val="both"/>
        <w:rPr>
          <w:szCs w:val="22"/>
        </w:rPr>
      </w:pPr>
      <w:r>
        <w:rPr>
          <w:szCs w:val="22"/>
        </w:rPr>
        <w:t>Качественной особенностью этого периода является начало общения ребенка со взрослым при помощи звукосочетаний.</w:t>
      </w:r>
    </w:p>
    <w:p>
      <w:pPr>
        <w:pStyle w:val="Normal"/>
        <w:ind w:firstLine="317"/>
        <w:jc w:val="both"/>
        <w:rPr/>
      </w:pPr>
      <w:r>
        <w:rPr>
          <w:szCs w:val="22"/>
        </w:rPr>
        <w:t>В норме на этом этапе у большинства детей кончается доречевой период и начинается развитие речи. Одновременно появляется и новый интерес - рассматривание книг с картинками. В результате специальных занятий ребенок научается узнавать на картинках знакомые предметы, показывать их по инструкции и затем обозначать лепетными словами. Развивается также интерес к ритмам простых песен.</w:t>
      </w:r>
    </w:p>
    <w:p>
      <w:pPr>
        <w:pStyle w:val="Normal"/>
        <w:ind w:firstLine="320"/>
        <w:jc w:val="both"/>
        <w:rPr>
          <w:szCs w:val="22"/>
        </w:rPr>
      </w:pPr>
      <w:r>
        <w:rPr>
          <w:szCs w:val="22"/>
        </w:rPr>
        <w:t xml:space="preserve">Развитие речевого общения в указанном объеме является показателем хорошего психического развития. </w:t>
      </w:r>
    </w:p>
    <w:p>
      <w:pPr>
        <w:pStyle w:val="Normal"/>
        <w:ind w:firstLine="317"/>
        <w:jc w:val="both"/>
        <w:rPr>
          <w:szCs w:val="22"/>
        </w:rPr>
      </w:pPr>
      <w:r>
        <w:rPr>
          <w:szCs w:val="22"/>
        </w:rPr>
        <w:t>При нормальном психическом развитии к концу этого этапа наблюдается выраженная дифференцированность сенсорных реакций, которые можно оценить, наблюдая за игровыми действиями ребенка. Он радостно играет в прятки, звонит в колокольчик, привлекая внимание окружающих, играет со своим изображением в зеркале, ищет спрятанный предмет, предпочитает пользоваться звучащими игрушками, начинает применять предметы по их назначению — пить из чашки, есть ложкой и т. п.</w:t>
      </w:r>
    </w:p>
    <w:p>
      <w:pPr>
        <w:pStyle w:val="Normal"/>
        <w:ind w:firstLine="328"/>
        <w:jc w:val="both"/>
        <w:rPr>
          <w:szCs w:val="22"/>
        </w:rPr>
      </w:pPr>
      <w:r>
        <w:rPr>
          <w:szCs w:val="22"/>
        </w:rPr>
        <w:t xml:space="preserve">Формирование психических функций у ребенка раннего возраста в значительной степени зависит от условий среды и воспитания (в широком смысле). При этом ведущая роль принадлежит общению с матерью. </w:t>
      </w:r>
    </w:p>
    <w:p>
      <w:pPr>
        <w:pStyle w:val="Normal"/>
        <w:ind w:firstLine="320"/>
        <w:jc w:val="both"/>
        <w:rPr>
          <w:szCs w:val="22"/>
        </w:rPr>
      </w:pPr>
      <w:r>
        <w:rPr>
          <w:szCs w:val="22"/>
        </w:rPr>
        <w:t>Особо важная роль в психическом развитии ребенка принадлежит речи, причем не только в развитии высших форм логического мышления, но и в формировании восприятия. Речевое недоразвитие обычно сочетается с отставанием в общем психическом развитии.</w:t>
      </w:r>
    </w:p>
    <w:p>
      <w:pPr>
        <w:pStyle w:val="Normal"/>
        <w:rPr>
          <w:b/>
          <w:b/>
        </w:rPr>
      </w:pPr>
      <w:r>
        <w:rPr>
          <w:b/>
        </w:rPr>
        <w:t>Физиологические нормы раннего психомоторного развития:</w:t>
      </w:r>
    </w:p>
    <w:p>
      <w:pPr>
        <w:pStyle w:val="Normal"/>
        <w:rPr/>
      </w:pPr>
      <w:r>
        <w:rPr/>
        <w:t>- голову держит с 1-1,5 мес., удерживает к 2-2,5 мес.;</w:t>
      </w:r>
    </w:p>
    <w:p>
      <w:pPr>
        <w:pStyle w:val="Normal"/>
        <w:rPr/>
      </w:pPr>
      <w:r>
        <w:rPr/>
        <w:t>- сидит с 6 мес., без помощи взрослого к 8 мес.;</w:t>
      </w:r>
    </w:p>
    <w:p>
      <w:pPr>
        <w:pStyle w:val="Normal"/>
        <w:rPr/>
      </w:pPr>
      <w:r>
        <w:rPr/>
        <w:t>- стоит с 7-8 мес., самостоятельно (пытается сделать шаг) к 9 мес.;</w:t>
      </w:r>
    </w:p>
    <w:p>
      <w:pPr>
        <w:pStyle w:val="Normal"/>
        <w:rPr/>
      </w:pPr>
      <w:r>
        <w:rPr/>
        <w:t>- ходит с 10-12 мес., без помощи взрослого с 11-12 мес.</w:t>
      </w:r>
    </w:p>
    <w:p>
      <w:pPr>
        <w:pStyle w:val="Normal"/>
        <w:jc w:val="center"/>
        <w:rPr/>
      </w:pPr>
      <w:r>
        <w:rPr/>
        <w:t>Основные этапы предречевого и речевого развития у детей раннего возрас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112"/>
      </w:tblGrid>
      <w:tr>
        <w:trPr>
          <w:trHeight w:val="2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авыки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 жизни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яц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, кряхте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месяц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уления, появление «комплекса оживления», зрительного и слухового сосредоточения, примитивных эмоциональных реакций, "экспериментирование" с гласными звукам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месяце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гуление, (</w:t>
            </w:r>
            <w:r>
              <w:rPr>
                <w:sz w:val="20"/>
                <w:szCs w:val="20"/>
              </w:rPr>
              <w:t>отличающегося от предыдущего этапа большим разнообразием звуков, интонаций),</w:t>
            </w:r>
            <w:r>
              <w:rPr/>
              <w:t xml:space="preserve"> появление губных звуков с гласными («ба», «па»). Данный период является начальным этапом перехода от гуления к лепету.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месяце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лепет, усложнение и расширением объема движений губ, языка, мягкого неба, совершенствование функции дыхания, удлинение произвольный выдоха. Способность к регуляции громкости и тембра своего голоса, в зависимости от эмоционального состояния. Ситуационное понимание обращенной реч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месяце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лепета в слоги, появление способности понимать и выполнять простые инструкции «дай», «на» (способность воспринимать функцию обращенной речи, регулирующую поведение), первые односложные слова «ба-ба», «ма-ма».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й год жизн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однословных предложени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3 месяц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паса слов до 30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6 месяце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паса слов до 40-50, легко повторяет часто слышимые слова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-2 го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фраз, двухсловных предложени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вопросов: «Что это?», «Куда?», «Где?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паса слов до 200-300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ий год жизн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пользоваться прилагательными, местоимениями и предлогам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трехсловных предложени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 6 месяце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многословных предложени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 6 месяцев - 3 го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речь с использованием сложноподчиненных предложений, при этом могут сохраняться трудности звукопроизношения (свистящие, шипящие)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слов до 800-1000. Появление вопросов: «Когда?», «Почему?»</w:t>
            </w:r>
          </w:p>
        </w:tc>
      </w:tr>
    </w:tbl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br w:type="page"/>
      </w: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-264160</wp:posOffset>
            </wp:positionV>
            <wp:extent cx="1800225" cy="15049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1 месяц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шка Тедди, косолапый, разверни тихонько лап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яв обе ножки тихонько раздвинуть их в сторон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ова их соедини и к животику прижм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гнуть ножки в коленках и прижать к животику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шка лапки поднимает, разгибает и сгиба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к от мамы убега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переменно сгибать и разгибать ножки ребенка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</w:rPr>
        <w:t>Потягунушки, потягунушки                 У белого котика</w:t>
      </w:r>
    </w:p>
    <w:p>
      <w:pPr>
        <w:pStyle w:val="Normal"/>
        <w:rPr/>
      </w:pPr>
      <w:r>
        <w:rPr>
          <w:b/>
          <w:sz w:val="40"/>
          <w:szCs w:val="40"/>
        </w:rPr>
        <w:t>Поперек себя толстунушки,                  Мягеньки лапки</w:t>
      </w:r>
    </w:p>
    <w:p>
      <w:pPr>
        <w:pStyle w:val="Normal"/>
        <w:rPr/>
      </w:pPr>
      <w:r>
        <w:rPr>
          <w:b/>
          <w:sz w:val="40"/>
          <w:szCs w:val="40"/>
        </w:rPr>
        <w:t>Вдоль - долгунушки,                        Но на каждой лап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зки – глядунушки,                         Коготки царапк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жки – бегунушки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чки – хватунушки 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отик – говорок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лову – разумок!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Тихо вечер догорает, горы золотя;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Знойный воздух холодает,- спи, мое дитя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оловьи давно запели, сумрак возвестя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труны робко зазвенели, - спи мое дитя!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Смотрят ангельские очи, трепетно светя;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Так легко дыханье ночи, - спи мое дит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ГРЕМУШКИ (различных форм и расцветок)</w:t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ДУШНЫЕ   ШАРЫ</w:t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БИЛ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  <w:u w:val="single"/>
        </w:rPr>
        <w:t>2 меся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летает птичка, птичка-невели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гкие поглаживания всего тел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а птичка на плечики, </w:t>
      </w:r>
    </w:p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Скатилась птичка вниз с горки и прямо на мягкий животик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исти рук на плечики, пальцы рук двигаются вниз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а птичка на ножку, пересела на носик Марик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переменно коснуться ножки, носи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а птичка на пяточку - поклевала зерныш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егка пощипать пяточ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а птичка на ручку – и вдруг… исчез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ятать руку за спину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   ДЛЯ    Р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ащения вперед - наз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/>
          <w:spacing w:val="-30"/>
          <w:sz w:val="36"/>
          <w:szCs w:val="36"/>
        </w:rPr>
        <w:t>разводить в стороны, ускоряя темп, а затем поднимать и опускать 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ладить ручками ребенка лицо, а затем св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сти ручки крест накрест на груди и вновь их развести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Упражнения выполнять под песенку:</w:t>
      </w:r>
    </w:p>
    <w:p>
      <w:pPr>
        <w:pStyle w:val="Normal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инька попляши, серенький попляши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так попляши, да вот так попляши!</w:t>
      </w:r>
    </w:p>
    <w:p>
      <w:pPr>
        <w:sectPr>
          <w:type w:val="nextPage"/>
          <w:pgSz w:w="11906" w:h="16838"/>
          <w:pgMar w:left="1788" w:right="122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уси ходят по утру по широкому двору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еспокоятся, кричат, не сочтут никак гусят…</w:t>
      </w:r>
    </w:p>
    <w:p>
      <w:pPr>
        <w:pStyle w:val="Normal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-га-га! Го-го-го! Нет гусенка одного…»</w:t>
      </w:r>
    </w:p>
    <w:p>
      <w:pPr>
        <w:pStyle w:val="Normal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 сбежал ли он в лесок?» - говорит им петушок.</w:t>
      </w:r>
    </w:p>
    <w:p>
      <w:pPr>
        <w:pStyle w:val="Normal"/>
        <w:ind w:firstLine="426"/>
        <w:rPr/>
      </w:pPr>
      <w:r>
        <w:rPr>
          <w:b/>
          <w:sz w:val="36"/>
          <w:szCs w:val="36"/>
        </w:rPr>
        <w:t>«Нет, не коршун ли унес?» - спорит утка плоский нос.</w:t>
      </w:r>
    </w:p>
    <w:p>
      <w:pPr>
        <w:pStyle w:val="Normal"/>
        <w:ind w:firstLine="426"/>
        <w:rPr/>
      </w:pPr>
      <w:r>
        <w:rPr>
          <w:b/>
          <w:sz w:val="36"/>
          <w:szCs w:val="36"/>
        </w:rPr>
        <w:t>А индюк «Балды  - балды! Поищите у воды».</w:t>
      </w:r>
    </w:p>
    <w:p>
      <w:pPr>
        <w:pStyle w:val="Normal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си белые сошлись, по дороге поплелись…</w:t>
      </w:r>
    </w:p>
    <w:p>
      <w:pPr>
        <w:pStyle w:val="Normal"/>
        <w:ind w:firstLine="426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И пустились по волнам… Глядь – гусенок тоже там!</w:t>
      </w:r>
    </w:p>
    <w:p>
      <w:pPr>
        <w:pStyle w:val="Normal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лдели гуси враз «Как ты смел уйти от нас?»</w:t>
      </w:r>
    </w:p>
    <w:p>
      <w:pPr>
        <w:pStyle w:val="Normal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гусенок «Го-го-го! Мне вода милей всего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418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ле зрения ребенка укреп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– 3 картинки с крупными простыми изображения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rPr/>
      </w:pPr>
      <w:r>
        <w:rPr>
          <w:b/>
          <w:spacing w:val="-22"/>
          <w:sz w:val="36"/>
          <w:szCs w:val="36"/>
        </w:rPr>
        <w:t xml:space="preserve">игрушки с колокольчиками </w:t>
      </w:r>
      <w:r>
        <w:rPr>
          <w:b/>
          <w:i/>
          <w:spacing w:val="-22"/>
          <w:sz w:val="28"/>
          <w:szCs w:val="28"/>
        </w:rPr>
        <w:t>(чтобы ребенок не мог их достать, но мог следить глазами)</w:t>
      </w:r>
    </w:p>
    <w:p>
      <w:pPr>
        <w:pStyle w:val="Normal"/>
        <w:numPr>
          <w:ilvl w:val="0"/>
          <w:numId w:val="8"/>
        </w:numPr>
        <w:ind w:left="1134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гкие игрушки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3 месяц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обака на кухне лепешки печет, </w:t>
      </w:r>
      <w:r>
        <w:rPr>
          <w:i/>
          <w:spacing w:val="-16"/>
          <w:sz w:val="28"/>
          <w:szCs w:val="28"/>
        </w:rPr>
        <w:t>(попеременно сгибать и разгибать нож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Кот в уголке сухари толчет, </w:t>
      </w:r>
      <w:r>
        <w:rPr>
          <w:i/>
          <w:sz w:val="28"/>
          <w:szCs w:val="28"/>
        </w:rPr>
        <w:t>(ножки легко прижать к животу)</w:t>
      </w:r>
    </w:p>
    <w:p>
      <w:pPr>
        <w:pStyle w:val="Normal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   </w:t>
      </w:r>
      <w:r>
        <w:rPr>
          <w:b/>
          <w:spacing w:val="-8"/>
          <w:sz w:val="32"/>
          <w:szCs w:val="32"/>
        </w:rPr>
        <w:t xml:space="preserve">Кошка в окошке платье шьет, </w:t>
      </w:r>
      <w:r>
        <w:rPr>
          <w:i/>
          <w:spacing w:val="-8"/>
          <w:sz w:val="28"/>
          <w:szCs w:val="28"/>
        </w:rPr>
        <w:t>(ножки попеременно поднимать и опускать)</w:t>
      </w:r>
    </w:p>
    <w:p>
      <w:pPr>
        <w:pStyle w:val="Normal"/>
        <w:jc w:val="both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 xml:space="preserve">     </w:t>
      </w:r>
      <w:r>
        <w:rPr>
          <w:b/>
          <w:spacing w:val="-22"/>
          <w:sz w:val="32"/>
          <w:szCs w:val="32"/>
        </w:rPr>
        <w:t xml:space="preserve">Курочка в сережках избушку метет, </w:t>
      </w:r>
      <w:r>
        <w:rPr>
          <w:i/>
          <w:spacing w:val="-22"/>
          <w:sz w:val="28"/>
          <w:szCs w:val="28"/>
        </w:rPr>
        <w:t>(постучать пальчиками по подошвам ребенк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ымыла избушку, положила голичок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 Ляг, голичок, под порог на бочок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тка, улитка! Высуни рога! Дам тебе к чаю кусок пирога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ЧЕЛИ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ама на спине, колени согнуты. Ребенок лежит на голени. Ноги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днимать - опускать.  Или ребенок на коленях, а мама колен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пускает, а туловище поднимае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  ЗДЕСЬ   ЖИВЕТ?»</w:t>
      </w:r>
    </w:p>
    <w:p>
      <w:pPr>
        <w:sectPr>
          <w:type w:val="nextPage"/>
          <w:pgSz w:w="11906" w:h="16838"/>
          <w:pgMar w:left="1788" w:right="122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бенок на коленях у мамы, лицом к маме. Мама перебира-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ет пальцами, от большого пальца на ноге ребенка до мочки уха,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говаривая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Здесь живет маленький Марик?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ыше по лесенке!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Здесь живет маленький Марик?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щё выше по лесенке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- Здесь живет маленький Марик? Можно позвонить? </w:t>
      </w:r>
      <w:r>
        <w:rPr>
          <w:i/>
          <w:sz w:val="32"/>
          <w:szCs w:val="32"/>
        </w:rPr>
        <w:t xml:space="preserve">(слегка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дернуть за ушко ребенка)</w:t>
      </w:r>
      <w:r>
        <w:rPr>
          <w:b/>
          <w:sz w:val="36"/>
          <w:szCs w:val="36"/>
        </w:rPr>
        <w:t xml:space="preserve"> Или постучать?</w:t>
      </w:r>
      <w:r>
        <w:rPr>
          <w:i/>
          <w:spacing w:val="-22"/>
          <w:sz w:val="32"/>
          <w:szCs w:val="32"/>
        </w:rPr>
        <w:t xml:space="preserve"> </w:t>
      </w:r>
      <w:r>
        <w:rPr>
          <w:i/>
          <w:sz w:val="32"/>
          <w:szCs w:val="32"/>
        </w:rPr>
        <w:t>(постучать по носик)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ab/>
      </w:r>
      <w:r>
        <w:rPr>
          <w:b/>
          <w:sz w:val="32"/>
          <w:szCs w:val="32"/>
        </w:rPr>
        <w:t>- УР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Гулять с ребенком по комнате, показывать и называть предметы,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одя рукой ребенка по ним или прикасаясь ими к щеке ребен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азличные действия с мячом, погремушкой, мобилем </w:t>
      </w:r>
      <w:r>
        <w:rPr>
          <w:i/>
          <w:sz w:val="32"/>
          <w:szCs w:val="32"/>
        </w:rPr>
        <w:t xml:space="preserve">(медленно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ешумно, несколько раз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язать к ножкам ребенка колокольчики с разнымзвуч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numPr>
          <w:ilvl w:val="0"/>
          <w:numId w:val="5"/>
        </w:numPr>
        <w:ind w:left="360" w:hanging="76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Деревянные человечки или кольца, за которые легко хвататься</w:t>
      </w:r>
    </w:p>
    <w:p>
      <w:pPr>
        <w:pStyle w:val="Normal"/>
        <w:numPr>
          <w:ilvl w:val="0"/>
          <w:numId w:val="5"/>
        </w:numPr>
        <w:ind w:left="360" w:hanging="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ремушки, поющий волчок.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4 месяц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b/>
          <w:sz w:val="36"/>
          <w:szCs w:val="36"/>
        </w:rPr>
        <w:t>Игры с погремушками. Кольцо прорезыватель. Растяжки. Тряпичные игрушки. Русские народные песенки. Потешк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: «Зеркало», «Обезьянка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слышу»</w:t>
      </w:r>
    </w:p>
    <w:p>
      <w:pPr>
        <w:pStyle w:val="Normal"/>
        <w:ind w:left="900" w:firstLine="516"/>
        <w:rPr/>
      </w:pPr>
      <w:r>
        <w:rPr>
          <w:b/>
          <w:sz w:val="36"/>
          <w:szCs w:val="36"/>
        </w:rPr>
        <w:t xml:space="preserve">Наполнить коробочки разными крупами, мелкими канцтоварами. Потрясти ими, напевая: 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 нашего соседа весела была беседа: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си – в гусли, утки – в дудки, овцы – в донцы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  М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гать руками кусочки ткани разной фактуры; рвать бумагу; мять нитки, мячи из поролона и др. мягкой фактуры.</w:t>
      </w:r>
    </w:p>
    <w:p>
      <w:pPr>
        <w:sectPr>
          <w:type w:val="nextPage"/>
          <w:pgSz w:w="11906" w:h="16838"/>
          <w:pgMar w:left="1788" w:right="122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   МЕНЯ   ПРОПАЛИ   РУКИ»</w:t>
      </w:r>
    </w:p>
    <w:p>
      <w:pPr>
        <w:pStyle w:val="Normal"/>
        <w:ind w:left="900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ржат руки на виду у малыша и напевают: </w:t>
      </w:r>
    </w:p>
    <w:p>
      <w:pPr>
        <w:pStyle w:val="Normal"/>
        <w:ind w:left="900" w:firstLine="900"/>
        <w:jc w:val="both"/>
        <w:rPr/>
      </w:pPr>
      <w:r>
        <w:rPr>
          <w:b/>
          <w:sz w:val="36"/>
          <w:szCs w:val="36"/>
        </w:rPr>
        <w:t xml:space="preserve">- У меня пропали руки </w:t>
      </w:r>
      <w:r>
        <w:rPr>
          <w:i/>
          <w:sz w:val="36"/>
          <w:szCs w:val="36"/>
        </w:rPr>
        <w:t>(спрятать руки за спину)</w:t>
      </w:r>
      <w:r>
        <w:rPr>
          <w:b/>
          <w:sz w:val="36"/>
          <w:szCs w:val="36"/>
        </w:rPr>
        <w:t>,</w:t>
      </w:r>
    </w:p>
    <w:p>
      <w:pPr>
        <w:pStyle w:val="Normal"/>
        <w:ind w:left="900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жет быть, они от скуки убежали в зоосад? Нет, нашлись мои беглянки </w:t>
      </w:r>
      <w:r>
        <w:rPr>
          <w:i/>
          <w:sz w:val="36"/>
          <w:szCs w:val="36"/>
        </w:rPr>
        <w:t>(вытащить руки)</w:t>
      </w:r>
      <w:r>
        <w:rPr>
          <w:b/>
          <w:sz w:val="36"/>
          <w:szCs w:val="36"/>
        </w:rPr>
        <w:t>. Они с джемом были в банке. Мои руки просто клад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ЫШКА»</w:t>
      </w:r>
    </w:p>
    <w:p>
      <w:pPr>
        <w:pStyle w:val="Normal"/>
        <w:ind w:firstLine="900"/>
        <w:rPr>
          <w:b/>
          <w:b/>
          <w:i/>
          <w:i/>
          <w:spacing w:val="-10"/>
          <w:sz w:val="32"/>
          <w:szCs w:val="32"/>
        </w:rPr>
      </w:pPr>
      <w:r>
        <w:rPr>
          <w:b/>
          <w:spacing w:val="-10"/>
          <w:sz w:val="36"/>
          <w:szCs w:val="36"/>
        </w:rPr>
        <w:t xml:space="preserve">Вышла мышка за порог </w:t>
      </w:r>
      <w:r>
        <w:rPr>
          <w:b/>
          <w:i/>
          <w:spacing w:val="-10"/>
          <w:sz w:val="32"/>
          <w:szCs w:val="32"/>
        </w:rPr>
        <w:t>(«пробежать» по телу ребенка пальчиками)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крутила хвостиком </w:t>
      </w:r>
      <w:r>
        <w:rPr>
          <w:b/>
          <w:i/>
          <w:sz w:val="32"/>
          <w:szCs w:val="32"/>
        </w:rPr>
        <w:t>(провести пальчиками по животику)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збудила весь дом </w:t>
      </w:r>
      <w:r>
        <w:rPr>
          <w:b/>
          <w:i/>
          <w:sz w:val="32"/>
          <w:szCs w:val="32"/>
        </w:rPr>
        <w:t>(легонько дернуть за ушко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5 месяц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10" w:leader="none"/>
          <w:tab w:val="center" w:pos="53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</w:t>
        <w:tab/>
        <w:t>«СТРОИМ   БАШНЮ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троить совместно с ребенком башни, паровозики из кубико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  В   НОСОЧК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отягиваться ручками до носочко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  СОЧИНЯЮ   МУЗЫКУ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Дотрагиваться до разных колокольчиков на ленточк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ЧЕЛИ»</w:t>
      </w:r>
    </w:p>
    <w:p>
      <w:pPr>
        <w:pStyle w:val="Normal"/>
        <w:rPr/>
      </w:pPr>
      <w:r>
        <w:rPr>
          <w:sz w:val="36"/>
          <w:szCs w:val="36"/>
        </w:rPr>
        <w:tab/>
        <w:t>Качать ребенка в полотенце, приговарива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замке был веселый бал, музыканты пели.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Ветерок в саду качал легкие качели.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П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не море огнем горит, бела рыба по небу лети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чисту полю корабль бежит, серый волк на корме сто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 красная лисица потявкивает: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Хоть вправо держи, хоть влево держи, потом, куда хочешь, поворачивай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УШКИ</w:t>
      </w:r>
    </w:p>
    <w:p>
      <w:pPr>
        <w:pStyle w:val="Normal"/>
        <w:numPr>
          <w:ilvl w:val="0"/>
          <w:numId w:val="4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>Деревянные звери.</w:t>
      </w:r>
    </w:p>
    <w:p>
      <w:pPr>
        <w:pStyle w:val="Normal"/>
        <w:numPr>
          <w:ilvl w:val="0"/>
          <w:numId w:val="4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>Тряпичные мячи.</w:t>
      </w:r>
    </w:p>
    <w:p>
      <w:pPr>
        <w:pStyle w:val="Normal"/>
        <w:numPr>
          <w:ilvl w:val="0"/>
          <w:numId w:val="4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>Звоноч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  И   ПЕСЕНКИ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Сорока-ворона», «Куда идет гном» и д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 месяц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А   И   ФОРМ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6"/>
          <w:szCs w:val="36"/>
        </w:rPr>
        <w:t>Трогать рукой круг, квадрат, треугольник и называть цве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РАЖЕНИЕ   В   ЗЕРКАЛЕ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>Вот глаза у нас какие, черные-черные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сик пуговкой у нас, бровки - ниточкой у глаз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шки маленькие, губки аленькие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Щечки, шейка, лобик, ро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наш пухленький живо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  ТОЖЕ»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Хлопать в ладоши, топать, лоб в лоб, цокать, трясти погремушкой, стучать ложкой по тарелке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ирамидки. Дощечки. Пластиковые стаканчики. Мячи. </w:t>
      </w:r>
    </w:p>
    <w:p>
      <w:pPr>
        <w:sectPr>
          <w:type w:val="nextPage"/>
          <w:pgSz w:w="11906" w:h="16838"/>
          <w:pgMar w:left="1788" w:right="122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отешки на коленях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  ухабам ехали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ледок-то, на лед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пал беленький снежок/2 ра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хал Марик, наш дружок, ехал Марик, поспеш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ворона коня упал (провалился между коленя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н упал, упал, лежит, никто к Марку не б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ве девушки увид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ро к Марку подбежали/2 ра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коня Марка сажали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Д. Хармс  «Удивительная кошка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Несчастная кошка порезала лапу -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Сидит, и ни шагу не может ступить.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Скорей, чтобы вылечить кошкину лапу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Воздушные шарики надо купить!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И сразу столпился народ на дороге -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Шумит, и кричит, и на кошку глядит.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А кошка отчасти идет по дороге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Отчасти по воздуху плавно летит!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7 месяц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6"/>
          <w:szCs w:val="36"/>
        </w:rPr>
        <w:t>Соотношение картинок с настоящими предмета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ДИВИТЕЛЬНЫЕ   ИЗМЕНЕНИЯ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</w:r>
      <w:r>
        <w:rPr>
          <w:sz w:val="32"/>
          <w:szCs w:val="32"/>
        </w:rPr>
        <w:t xml:space="preserve">Свойства бумаги: мять, рвать, складывать, мочить, свинчивать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рубочку, рисовать. 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>Игры с губкой, лентами, водо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ТО   БЫСТРЕЕ?»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Дотягиваться до игрушки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НИЕ   НА   ПОДУШ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у-ку»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Бьют часы в уголку… Слышит котик ку-ку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не верит ушам, смотрит здесь, ищет т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Где ты птичка сидишь? От чего не лет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знакомься со мной, я котенок не злой!.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т мурлычет и ждет, Котик птичку зов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часы в уголку: «Глупый котик… ку-ку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Сова - круглые глаза»</w:t>
      </w:r>
    </w:p>
    <w:p>
      <w:pPr>
        <w:pStyle w:val="Normal"/>
        <w:ind w:left="708" w:hanging="0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Сороки, вороны, галки чернобровы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Сватали совушку за белого луня: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«Сова ты, совища, круглые глазища,</w:t>
      </w:r>
    </w:p>
    <w:p>
      <w:pPr>
        <w:pStyle w:val="Normal"/>
        <w:ind w:left="708" w:hanging="0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Пойдешь ли ты замуж за белого луня,</w:t>
      </w:r>
    </w:p>
    <w:p>
      <w:pPr>
        <w:pStyle w:val="Normal"/>
        <w:ind w:left="708" w:hanging="0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За милого друга?»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Applestylespan"/>
          <w:color w:val="000000"/>
          <w:sz w:val="32"/>
          <w:szCs w:val="32"/>
          <w:shd w:fill="FFFFFF" w:val="clear"/>
        </w:rPr>
        <w:t>Сова согласилась, сова нарядилась</w:t>
      </w:r>
    </w:p>
    <w:p>
      <w:pPr>
        <w:pStyle w:val="Normal"/>
        <w:ind w:left="708" w:hanging="0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 xml:space="preserve">В бусы рябиновы, в серьги калиновы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В лычаны сапожки, в платье из рогожки.</w:t>
      </w:r>
      <w:r>
        <w:rPr>
          <w:color w:val="000000"/>
          <w:sz w:val="32"/>
          <w:szCs w:val="32"/>
          <w:shd w:fill="FFFFFF" w:val="clear"/>
        </w:rPr>
        <w:b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spacing w:before="280" w:after="280"/>
        <w:rPr>
          <w:rFonts w:ascii="Monotype Corsiva" w:hAnsi="Monotype Corsiva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8 месяц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6"/>
          <w:szCs w:val="36"/>
        </w:rPr>
        <w:t xml:space="preserve">Вырабатываем чувство ритм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вяжу я козлика к белой березке,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той, мой козлик, стой, не бодайся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елая березка, стой, не качайся! И др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ТОРИИ  ПРО  МАЛЫША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</w:r>
      <w:r>
        <w:rPr>
          <w:sz w:val="32"/>
          <w:szCs w:val="32"/>
        </w:rPr>
        <w:t>Сочинять и рассказывать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ЯТК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ятать мячик под платок или в ладошку. Играть в прятки с ребенк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firstLine="348"/>
        <w:jc w:val="both"/>
        <w:rPr/>
      </w:pPr>
      <w:r>
        <w:rPr>
          <w:b/>
          <w:sz w:val="32"/>
          <w:szCs w:val="32"/>
        </w:rPr>
        <w:t xml:space="preserve">Игрушки: </w:t>
      </w:r>
      <w:r>
        <w:rPr>
          <w:sz w:val="32"/>
          <w:szCs w:val="32"/>
        </w:rPr>
        <w:t>резиновые для купания, игры – каталки, мешочки, заполненные крупой, бумагой, книжк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ешочки давать, чтобы ребенок перебирал их. Книжки листать, показывать картинки и озвучивать их.</w:t>
      </w:r>
    </w:p>
    <w:p>
      <w:pPr>
        <w:pStyle w:val="Normal"/>
        <w:ind w:left="106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 временах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 лошад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ачет маленький ездок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стро так, что ветерок не догонит езд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его не глубока даже встречная ре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его не высока, даже встречная гор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ш вперед, ура, ура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лесов, ни скал, ни гор, ни потопов, ни озер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оится наш ездок, обгоняя ветер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9 месяц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«Летчик», «Где мама (папа)?», с мячом, «Американские гонки», «Тянем-потянем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>Машинки, которые можно катать, толкать, мяч для игр в воде, конь-качалка.</w:t>
      </w:r>
    </w:p>
    <w:p>
      <w:pPr>
        <w:pStyle w:val="Normal"/>
        <w:ind w:left="106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к, лошадка! Стук-стук  дрож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ес поедем к папе…им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маме, бабушке, дедушке и др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рив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к, лошадка! Стук-стук  дрож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ка-дрё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мой сынок уснет - дедка-Дрёма к нам приде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ый Дрёма старичок, острый серый колпачок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ка – Дрёма, сам с вершок, принесет с собой мешок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мешке для деток сны у него припасены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урных, для шалунов не припас он сладких сн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для крошки моего ЛУЧШИЙ сон есть у него!!!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0 месяц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</w:t>
      </w:r>
    </w:p>
    <w:p>
      <w:pPr>
        <w:pStyle w:val="Normal"/>
        <w:ind w:left="708" w:firstLine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«Прятки» (игрушки, части тела, закрывать глазки). Ползать (бегать) на перегонки. «Кубик на куб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ркие строительные куби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рко, совок, формоч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ина, на которую можно се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личные колыбельные. Потешк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ёпка-растреп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й да диво, что за грива! Ай да ногти, точно ког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го ж он так оброс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чесать себе волос и ногтей стричь целый год не давал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ал ур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ь покажется на свет, все кричат ему во сле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Ай да, Стёпка! Ай да растреп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1 месяц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Игры с мячом, «Что это такое?», «Привет, Петрушка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701" w:hanging="283"/>
        <w:jc w:val="both"/>
        <w:rPr>
          <w:sz w:val="32"/>
          <w:szCs w:val="32"/>
        </w:rPr>
      </w:pPr>
      <w:r>
        <w:rPr>
          <w:sz w:val="32"/>
          <w:szCs w:val="32"/>
        </w:rPr>
        <w:t>Телефон. Пирамидки. Металлофон.</w:t>
      </w:r>
    </w:p>
    <w:p>
      <w:pPr>
        <w:pStyle w:val="Normal"/>
        <w:ind w:left="106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ихи и песенки, в которых перечисляются числа, звуки алфавита, голосоподражание домашних животн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2 месяцев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«Ладушки», «Коза», «Сорока». Отражение в зеркале. Дыхательные упражнения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Головоломки (матрешки, почтовый ящик, нетрадиционные пирамидки)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Заводные игрушки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Кухонная утварь.</w:t>
      </w:r>
    </w:p>
    <w:p>
      <w:pPr>
        <w:pStyle w:val="Normal"/>
        <w:ind w:left="106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 И   ПЕСЕ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сские народные песенки, потешки. Стихи советских авторов. Пер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: «Курочка Рябя», «Теремок», «Репка», «Колобо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sz w:val="48"/>
          <w:szCs w:val="48"/>
        </w:rPr>
      </w:pPr>
      <w:r>
        <w:rPr>
          <w:rFonts w:cs="Arial" w:ascii="Monotype Corsiva" w:hAnsi="Monotype Corsiva"/>
          <w:b/>
          <w:bCs/>
          <w:i/>
          <w:sz w:val="48"/>
          <w:szCs w:val="48"/>
        </w:rPr>
        <w:t>Игры со стишками, песенками и движениями</w:t>
      </w:r>
    </w:p>
    <w:p>
      <w:pPr>
        <w:pStyle w:val="Style16"/>
        <w:spacing w:before="60" w:after="60"/>
        <w:ind w:left="300" w:righ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есело выучить названия частей тела.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sz w:val="28"/>
          <w:szCs w:val="28"/>
        </w:rPr>
        <w:t>Дарики, дарики, ай да комарики,</w:t>
        <w:br/>
        <w:t>Вились, кружились да в ручку (в носик, в попку, в глазик) вцепились КУСЬ.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повторяете стихотворение слово в слово, а меняете только название части тела и в это время чуть пощипываете ребёнка за названное место, то он быстро всё выучит, и будет прятать то, что вы называете. Игру можно усложнять до бесконечности, например «в правое ушко вцепились»  или «в мамину ручку» и т.д. Играть в эту игру можно хоть с рождения, но если вы хотите выучить название частей тела, то для начала не больше 4-х, и пока их не запомнит, другие не вводить.</w:t>
      </w:r>
    </w:p>
    <w:p>
      <w:pPr>
        <w:pStyle w:val="Style16"/>
        <w:spacing w:before="60" w:after="60"/>
        <w:ind w:left="300" w:right="3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Arial" w:hAnsi="Arial" w:cs="Arial"/>
          <w:bCs w:val="false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sz w:val="27"/>
          <w:szCs w:val="27"/>
        </w:rPr>
        <w:t>Что это у нас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Взрослый задает вопрос, а малыш должен показать то, о чем спрашивается, сначала по показу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sz w:val="28"/>
          <w:szCs w:val="28"/>
        </w:rPr>
        <w:t>У меня такой вопрос: Где у нас курносый нос?</w:t>
        <w:br/>
        <w:t>Где же глазки наши? Нет их в мире краше!</w:t>
        <w:br/>
        <w:t>Где же наши щечки, щечки-лепесточки?</w:t>
        <w:br/>
        <w:t>Где же наши ушки? Ушки-лопоушки!</w:t>
        <w:br/>
        <w:t>Где у нас волоски? Вот они, в прическе!</w:t>
        <w:br/>
        <w:t>Где у нас головка? Покиваем ловко!</w:t>
        <w:br/>
        <w:t>Где же наши губки? Где же наши зубки?</w:t>
        <w:br/>
        <w:t>Где же ручки наши? Вот мы их покажем!</w:t>
        <w:br/>
        <w:t>Где же наши пальчики, Маленькие мальчики?</w:t>
        <w:br/>
        <w:t>Где у нас ладошки? Похлопаем немножко!</w:t>
        <w:br/>
        <w:t>Где же наши ножки? Походим по дорожке!</w:t>
        <w:br/>
        <w:t>Где же пятки наши? Вот сейчас мы спляшем!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tabs>
          <w:tab w:val="clear" w:pos="708"/>
          <w:tab w:val="left" w:pos="8340" w:leader="none"/>
        </w:tabs>
        <w:spacing w:before="60" w:after="60"/>
        <w:ind w:left="300" w:right="300" w:hanging="0"/>
        <w:jc w:val="center"/>
        <w:rPr>
          <w:rStyle w:val="Appleconvertedspace"/>
          <w:rFonts w:ascii="Arial" w:hAnsi="Arial" w:cs="Arial"/>
          <w:b/>
          <w:b/>
          <w:bCs/>
          <w:sz w:val="40"/>
          <w:szCs w:val="40"/>
        </w:rPr>
      </w:pPr>
      <w:r>
        <w:rPr>
          <w:rStyle w:val="StrongEmphasis"/>
          <w:rFonts w:cs="Arial" w:ascii="Monotype Corsiva" w:hAnsi="Monotype Corsiva"/>
          <w:i/>
          <w:sz w:val="40"/>
          <w:szCs w:val="40"/>
        </w:rPr>
        <w:t>Едем-едем...</w:t>
      </w:r>
      <w:r>
        <w:rPr>
          <w:rStyle w:val="Appleconvertedspace"/>
          <w:rFonts w:cs="Arial" w:ascii="Arial" w:hAnsi="Arial"/>
          <w:b/>
          <w:bCs/>
          <w:sz w:val="40"/>
          <w:szCs w:val="40"/>
        </w:rPr>
        <w:t> </w:t>
      </w:r>
    </w:p>
    <w:p>
      <w:pPr>
        <w:pStyle w:val="Style16"/>
        <w:tabs>
          <w:tab w:val="clear" w:pos="708"/>
          <w:tab w:val="left" w:pos="8340" w:leader="none"/>
        </w:tabs>
        <w:spacing w:before="60" w:after="60"/>
        <w:ind w:left="300" w:right="30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Чики-чики, чикалочки, </w:t>
      </w:r>
      <w:r>
        <w:rPr>
          <w:rFonts w:cs="Arial" w:ascii="Arial" w:hAnsi="Arial"/>
          <w:i/>
          <w:color w:val="000000"/>
        </w:rPr>
        <w:t>(ноги вместе, поскоки на месте)</w:t>
      </w:r>
    </w:p>
    <w:p>
      <w:pPr>
        <w:pStyle w:val="Style16"/>
        <w:tabs>
          <w:tab w:val="clear" w:pos="708"/>
          <w:tab w:val="left" w:pos="8340" w:leader="none"/>
        </w:tabs>
        <w:spacing w:before="0" w:after="0"/>
        <w:ind w:left="301" w:right="301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Едет гусь на палочке. </w:t>
      </w:r>
      <w:r>
        <w:rPr>
          <w:rFonts w:cs="Arial" w:ascii="Arial" w:hAnsi="Arial"/>
          <w:i/>
          <w:color w:val="000000"/>
        </w:rPr>
        <w:t>(одна нога впереди, на другой подскоки)</w:t>
      </w:r>
    </w:p>
    <w:p>
      <w:pPr>
        <w:pStyle w:val="Style16"/>
        <w:tabs>
          <w:tab w:val="clear" w:pos="708"/>
          <w:tab w:val="left" w:pos="8340" w:leader="none"/>
        </w:tabs>
        <w:spacing w:before="0" w:after="0"/>
        <w:ind w:left="301" w:right="301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точка на дудочке, </w:t>
      </w:r>
      <w:r>
        <w:rPr>
          <w:rFonts w:cs="Arial" w:ascii="Arial" w:hAnsi="Arial"/>
          <w:i/>
          <w:color w:val="000000"/>
        </w:rPr>
        <w:t>(утиный шаг вперевалочку</w:t>
      </w:r>
      <w:r>
        <w:rPr>
          <w:rStyle w:val="Appleconvertedspace"/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Петушок на будочке, </w:t>
      </w:r>
      <w:r>
        <w:rPr>
          <w:rFonts w:cs="Arial" w:ascii="Arial" w:hAnsi="Arial"/>
          <w:i/>
          <w:color w:val="000000"/>
        </w:rPr>
        <w:t>(грудь вперед - посеменить ногами</w:t>
      </w:r>
      <w:r>
        <w:rPr>
          <w:rStyle w:val="Appleconvertedspace"/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Зайчик на тачке, </w:t>
      </w:r>
      <w:r>
        <w:rPr>
          <w:rFonts w:cs="Arial" w:ascii="Arial" w:hAnsi="Arial"/>
          <w:i/>
          <w:color w:val="000000"/>
        </w:rPr>
        <w:t>(руки перед грудью, прыжки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Мальчик на собачке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</w:rPr>
        <w:t>(бег на месте)</w:t>
      </w:r>
    </w:p>
    <w:p>
      <w:pPr>
        <w:pStyle w:val="Style16"/>
        <w:tabs>
          <w:tab w:val="clear" w:pos="708"/>
          <w:tab w:val="left" w:pos="8340" w:leader="none"/>
        </w:tabs>
        <w:spacing w:before="0" w:after="0"/>
        <w:ind w:left="301" w:right="301" w:hanging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Style16"/>
        <w:spacing w:before="60" w:after="60"/>
        <w:ind w:left="300" w:right="3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60" w:after="60"/>
        <w:ind w:left="300" w:right="3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60" w:after="60"/>
        <w:ind w:left="300" w:right="3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left="301" w:right="30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Шарик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3370</wp:posOffset>
                </wp:positionV>
                <wp:extent cx="114300" cy="3435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23.1pt;width:8.95pt;height:2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br/>
        <w:t>Надувала кошка шар,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 xml:space="preserve">      </w:t>
      </w:r>
      <w:r>
        <w:rPr>
          <w:rFonts w:cs="Arial" w:ascii="Arial" w:hAnsi="Arial"/>
          <w:i/>
          <w:color w:val="000000"/>
        </w:rPr>
        <w:t>Медленно разводим руки в стороны</w:t>
      </w:r>
      <w:r>
        <w:rPr>
          <w:rFonts w:cs="Arial" w:ascii="Arial" w:hAnsi="Arial"/>
          <w:b/>
          <w:color w:val="000000"/>
          <w:sz w:val="28"/>
          <w:szCs w:val="28"/>
        </w:rPr>
        <w:br/>
        <w:t>А котенок ей мешал.</w:t>
        <w:br/>
        <w:t>Подошел и ножкой топ,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</w:rPr>
        <w:t>Топаем ногой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А у кошки шарик лоп.    </w:t>
      </w:r>
      <w:r>
        <w:rPr>
          <w:rFonts w:cs="Arial" w:ascii="Arial" w:hAnsi="Arial"/>
          <w:i/>
          <w:color w:val="000000"/>
        </w:rPr>
        <w:t xml:space="preserve"> Громко хлопаем в ладоши</w:t>
      </w:r>
    </w:p>
    <w:p>
      <w:pPr>
        <w:pStyle w:val="Style16"/>
        <w:spacing w:before="0" w:after="0"/>
        <w:ind w:left="301" w:right="301" w:hanging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jc w:val="center"/>
        <w:rPr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Кот.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Вот идет черный кот,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Делать шаги с высоким подъемом ног,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b/>
          <w:color w:val="000000"/>
          <w:sz w:val="27"/>
          <w:szCs w:val="27"/>
        </w:rPr>
        <w:t>Притаился, мышек жде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присесть, руки к коленям,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b/>
          <w:color w:val="000000"/>
          <w:sz w:val="27"/>
          <w:szCs w:val="27"/>
        </w:rPr>
        <w:t xml:space="preserve">Мышка норку обойдет </w:t>
      </w:r>
      <w:r>
        <w:rPr>
          <w:rFonts w:cs="Arial" w:ascii="Arial" w:hAnsi="Arial"/>
          <w:color w:val="000000"/>
        </w:rPr>
        <w:t>(встать, повернуться вокруг своей оси)</w:t>
        <w:br/>
      </w:r>
      <w:r>
        <w:rPr>
          <w:rFonts w:cs="Arial" w:ascii="Arial" w:hAnsi="Arial"/>
          <w:b/>
          <w:color w:val="000000"/>
          <w:sz w:val="27"/>
          <w:szCs w:val="27"/>
        </w:rPr>
        <w:t>И к коту не подойдет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Руки в стороны.)</w:t>
        <w:br/>
      </w:r>
    </w:p>
    <w:p>
      <w:pPr>
        <w:pStyle w:val="Style16"/>
        <w:spacing w:before="60" w:after="60"/>
        <w:ind w:left="300" w:right="3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Зайка.</w:t>
      </w:r>
    </w:p>
    <w:p>
      <w:pPr>
        <w:pStyle w:val="Style16"/>
        <w:spacing w:before="60" w:after="60"/>
        <w:ind w:left="300" w:right="300" w:hanging="0"/>
        <w:rPr/>
      </w:pPr>
      <w:r>
        <w:rPr>
          <w:rFonts w:cs="Arial" w:ascii="Monotype Corsiva" w:hAnsi="Monotype Corsiva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Ну-ка, зайка, поскачи,</w:t>
        <w:br/>
        <w:t>Лапкой серой постучи.</w:t>
        <w:br/>
        <w:t>Ты на травку упади,</w:t>
        <w:br/>
        <w:t>Полежи и отдохни.</w:t>
        <w:br/>
        <w:t>Отдохнул, теперь вставай,</w:t>
        <w:br/>
        <w:t>Прыгать снова начинай!</w:t>
        <w:br/>
        <w:t>Быстро к елочке беги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</w:rPr>
        <w:t xml:space="preserve">. </w:t>
      </w:r>
    </w:p>
    <w:p>
      <w:pPr>
        <w:pStyle w:val="Style16"/>
        <w:spacing w:before="60" w:after="60"/>
        <w:ind w:left="300" w:right="300" w:hanging="0"/>
        <w:rPr/>
      </w:pPr>
      <w:r>
        <w:rPr>
          <w:rStyle w:val="Appleconvertedspace"/>
          <w:rFonts w:cs="Arial" w:ascii="Arial" w:hAnsi="Arial"/>
          <w:b/>
          <w:color w:val="000000"/>
          <w:sz w:val="27"/>
          <w:szCs w:val="27"/>
        </w:rPr>
        <w:t>И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назад скорей скачи.</w:t>
      </w:r>
    </w:p>
    <w:p>
      <w:pPr>
        <w:pStyle w:val="Style16"/>
        <w:spacing w:before="60" w:after="60"/>
        <w:ind w:left="300" w:right="300" w:hanging="0"/>
        <w:rPr/>
      </w:pPr>
      <w:r>
        <w:rPr>
          <w:rFonts w:cs="Arial" w:ascii="Arial" w:hAnsi="Arial"/>
          <w:i/>
          <w:color w:val="000000"/>
        </w:rPr>
        <w:t>Движения: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по тексту потешки.</w:t>
      </w:r>
    </w:p>
    <w:p>
      <w:pPr>
        <w:pStyle w:val="Style16"/>
        <w:spacing w:before="0" w:after="0"/>
        <w:ind w:left="301" w:right="301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jc w:val="center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Ножки и ладошки</w:t>
      </w:r>
      <w:r>
        <w:rPr>
          <w:rStyle w:val="Appleconvertedspace"/>
          <w:rFonts w:cs="Arial" w:ascii="Monotype Corsiva" w:hAnsi="Monotype Corsiva"/>
          <w:b/>
          <w:bCs/>
          <w:sz w:val="40"/>
          <w:szCs w:val="40"/>
        </w:rPr>
        <w:t> </w:t>
      </w:r>
    </w:p>
    <w:p>
      <w:pPr>
        <w:pStyle w:val="Style16"/>
        <w:spacing w:before="0" w:after="0"/>
        <w:ind w:left="301" w:right="301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4838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2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8285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9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Как у наших ребят</w:t>
        <w:br/>
        <w:t>Ножки весело стучат,</w:t>
        <w:br/>
        <w:t xml:space="preserve">Наш народ удаленький,            </w:t>
      </w:r>
      <w:r>
        <w:rPr>
          <w:rFonts w:cs="Arial" w:ascii="Arial" w:hAnsi="Arial"/>
          <w:color w:val="000000"/>
        </w:rPr>
        <w:t>Руки на поясе - топаем ножками,</w:t>
      </w:r>
      <w:r>
        <w:rPr>
          <w:rFonts w:cs="Arial" w:ascii="Arial" w:hAnsi="Arial"/>
          <w:b/>
          <w:color w:val="000000"/>
          <w:sz w:val="28"/>
          <w:szCs w:val="28"/>
        </w:rPr>
        <w:br/>
        <w:t>Хоть и очень маленький.</w:t>
        <w:br/>
        <w:t>Лишь устанут ножки,</w:t>
        <w:br/>
        <w:t xml:space="preserve">Хлопаем в ладошки,                   </w:t>
      </w:r>
      <w:r>
        <w:rPr>
          <w:rFonts w:cs="Arial" w:ascii="Arial" w:hAnsi="Arial"/>
          <w:color w:val="000000"/>
        </w:rPr>
        <w:t>Затем, стоя на месте, хлопаем в ладошки.</w:t>
      </w:r>
      <w:r>
        <w:rPr>
          <w:rFonts w:cs="Arial" w:ascii="Arial" w:hAnsi="Arial"/>
          <w:b/>
          <w:color w:val="000000"/>
          <w:sz w:val="28"/>
          <w:szCs w:val="28"/>
        </w:rPr>
        <w:br/>
        <w:t>В ладошки-ладошечки,</w:t>
        <w:br/>
        <w:t>Веселые хлопошечки.</w:t>
      </w:r>
      <w:r>
        <w:rPr>
          <w:rFonts w:cs="Arial" w:ascii="Arial" w:hAnsi="Arial"/>
          <w:color w:val="000000"/>
          <w:sz w:val="27"/>
          <w:szCs w:val="27"/>
        </w:rPr>
        <w:br/>
        <w:t xml:space="preserve">                                                                </w:t>
      </w: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left="301" w:right="3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300" w:right="300" w:hanging="0"/>
        <w:jc w:val="center"/>
        <w:rPr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Самолёты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амолёты загудели,</w:t>
      </w:r>
      <w:r>
        <w:rPr>
          <w:rFonts w:cs="Arial" w:ascii="Arial" w:hAnsi="Arial"/>
          <w:i/>
          <w:color w:val="000000"/>
        </w:rPr>
        <w:t xml:space="preserve"> (вращение перед грудью согнутыми в локтях руками)</w:t>
      </w:r>
      <w:r>
        <w:rPr>
          <w:rFonts w:cs="Arial" w:ascii="Arial" w:hAnsi="Arial"/>
          <w:b/>
          <w:color w:val="000000"/>
          <w:sz w:val="28"/>
          <w:szCs w:val="28"/>
        </w:rPr>
        <w:br/>
        <w:t>Самолеты полетели.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>
          <w:rFonts w:cs="Arial" w:ascii="Arial" w:hAnsi="Arial"/>
          <w:i/>
          <w:color w:val="000000"/>
        </w:rPr>
        <w:t>руки в стороны)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На полянку тихо сели,</w:t>
      </w:r>
      <w:r>
        <w:rPr>
          <w:rFonts w:cs="Arial" w:ascii="Arial" w:hAnsi="Arial"/>
          <w:i/>
          <w:color w:val="000000"/>
        </w:rPr>
        <w:t xml:space="preserve"> (приседания, руки к коленям)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Да и снова полетели.</w:t>
      </w:r>
      <w:r>
        <w:rPr>
          <w:rFonts w:cs="Arial" w:ascii="Arial" w:hAnsi="Arial"/>
          <w:i/>
          <w:color w:val="000000"/>
        </w:rPr>
        <w:t xml:space="preserve"> (руки в стороны с ритмичными наклонами в стороны)</w:t>
      </w:r>
    </w:p>
    <w:p>
      <w:pPr>
        <w:pStyle w:val="Style16"/>
        <w:spacing w:before="0" w:after="0"/>
        <w:ind w:left="301" w:right="301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jc w:val="center"/>
        <w:rPr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Петушок.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Шёл по берегу петух,</w:t>
      </w:r>
      <w:r>
        <w:rPr>
          <w:rFonts w:cs="Arial" w:ascii="Arial" w:hAnsi="Arial"/>
          <w:i/>
          <w:color w:val="000000"/>
          <w:spacing w:val="-14"/>
        </w:rPr>
        <w:t xml:space="preserve"> </w:t>
      </w:r>
      <w:r>
        <w:rPr>
          <w:rFonts w:cs="Arial" w:ascii="Arial" w:hAnsi="Arial"/>
          <w:i/>
          <w:color w:val="000000"/>
          <w:spacing w:val="-12"/>
        </w:rPr>
        <w:t>(делать шаги с раскачиванием в стороны, руки держать за спиной)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Поскользнулся, в речку бух!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pacing w:val="-10"/>
        </w:rPr>
        <w:t>(дальше делать круговые движения руками, приседать)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Будет знать петух, что впредь</w:t>
      </w:r>
      <w:r>
        <w:rPr>
          <w:rFonts w:cs="Arial" w:ascii="Arial" w:hAnsi="Arial"/>
          <w:i/>
          <w:color w:val="000000"/>
        </w:rPr>
        <w:t>(грозить пальчиком)</w:t>
      </w:r>
      <w:r>
        <w:rPr>
          <w:rFonts w:cs="Arial" w:ascii="Arial" w:hAnsi="Arial"/>
          <w:b/>
          <w:color w:val="000000"/>
          <w:sz w:val="28"/>
          <w:szCs w:val="28"/>
        </w:rPr>
        <w:br/>
        <w:t>Надо под ноги смотреть.</w:t>
      </w:r>
      <w:r>
        <w:rPr>
          <w:rFonts w:cs="Arial" w:ascii="Arial" w:hAnsi="Arial"/>
          <w:i/>
          <w:color w:val="000000"/>
        </w:rPr>
        <w:t xml:space="preserve"> (делать наклоны вперед).</w:t>
      </w:r>
    </w:p>
    <w:p>
      <w:pPr>
        <w:pStyle w:val="Style16"/>
        <w:spacing w:before="0" w:after="0"/>
        <w:ind w:left="301" w:right="301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rPr>
          <w:rFonts w:ascii="Monotype Corsiva" w:hAnsi="Monotype Corsiva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</wp:posOffset>
                </wp:positionV>
                <wp:extent cx="3429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2.4pt;width:26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Кузнечики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Поднимайте плечики,</w:t>
        <w:br/>
        <w:t>Прыгайте, кузнечики.</w:t>
        <w:br/>
        <w:t>Прыг-скок, прыг-скок,</w:t>
        <w:br/>
        <w:t xml:space="preserve">стоп, сели.                                       </w:t>
      </w:r>
      <w:r>
        <w:rPr>
          <w:rFonts w:cs="Arial" w:ascii="Arial" w:hAnsi="Arial"/>
          <w:i/>
          <w:color w:val="000000"/>
        </w:rPr>
        <w:t xml:space="preserve"> делать движения плечами,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Травушку покушали,                      </w:t>
      </w:r>
      <w:r>
        <w:rPr>
          <w:rFonts w:cs="Arial" w:ascii="Arial" w:hAnsi="Arial"/>
          <w:i/>
          <w:color w:val="000000"/>
        </w:rPr>
        <w:t xml:space="preserve"> прыгать на двух ногах,</w:t>
        <w:br/>
      </w:r>
      <w:r>
        <w:rPr>
          <w:rFonts w:cs="Arial" w:ascii="Arial" w:hAnsi="Arial"/>
          <w:b/>
          <w:color w:val="000000"/>
          <w:sz w:val="28"/>
          <w:szCs w:val="28"/>
        </w:rPr>
        <w:t>Тишину послушали.</w:t>
      </w:r>
      <w:r>
        <w:rPr>
          <w:rFonts w:cs="Arial" w:ascii="Arial" w:hAnsi="Arial"/>
          <w:i/>
          <w:color w:val="000000"/>
        </w:rPr>
        <w:t xml:space="preserve">                           прислушиваться и опять прыгать.</w:t>
      </w:r>
      <w:r>
        <w:rPr>
          <w:rFonts w:cs="Arial" w:ascii="Arial" w:hAnsi="Arial"/>
          <w:b/>
          <w:color w:val="000000"/>
          <w:sz w:val="28"/>
          <w:szCs w:val="28"/>
        </w:rPr>
        <w:br/>
        <w:t>Выше, Выше высоко</w:t>
        <w:br/>
        <w:t>Прыгай на носках легко!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Буратино.</w:t>
      </w:r>
      <w:r>
        <w:rPr>
          <w:rFonts w:cs="Arial" w:ascii="Monotype Corsiva" w:hAnsi="Monotype Corsiva"/>
          <w:b/>
          <w:bCs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Буратино потянулся,</w:t>
      </w:r>
      <w:r>
        <w:rPr>
          <w:rFonts w:cs="Arial" w:ascii="Arial" w:hAnsi="Arial"/>
          <w:i/>
          <w:color w:val="000000"/>
        </w:rPr>
        <w:t xml:space="preserve"> (потягиваться, встать на носочки)</w:t>
      </w:r>
      <w:r>
        <w:rPr>
          <w:rFonts w:cs="Arial" w:ascii="Arial" w:hAnsi="Arial"/>
          <w:b/>
          <w:color w:val="000000"/>
          <w:sz w:val="27"/>
          <w:szCs w:val="27"/>
        </w:rPr>
        <w:br/>
        <w:t>Раз - нагнулся, два нагнулся,</w:t>
      </w:r>
      <w:r>
        <w:rPr>
          <w:rFonts w:cs="Arial" w:ascii="Arial" w:hAnsi="Arial"/>
          <w:i/>
          <w:color w:val="000000"/>
        </w:rPr>
        <w:t xml:space="preserve"> (наклоны вправо, влево)</w:t>
      </w:r>
      <w:r>
        <w:rPr>
          <w:rFonts w:cs="Arial" w:ascii="Arial" w:hAnsi="Arial"/>
          <w:b/>
          <w:color w:val="000000"/>
          <w:sz w:val="27"/>
          <w:szCs w:val="27"/>
        </w:rPr>
        <w:br/>
        <w:t>Руки в стороны развел,</w:t>
      </w:r>
      <w:r>
        <w:rPr>
          <w:rFonts w:cs="Arial" w:ascii="Arial" w:hAnsi="Arial"/>
          <w:i/>
          <w:color w:val="000000"/>
        </w:rPr>
        <w:t xml:space="preserve"> (руки в стороны),</w:t>
      </w:r>
      <w:r>
        <w:rPr>
          <w:rFonts w:cs="Arial" w:ascii="Arial" w:hAnsi="Arial"/>
          <w:b/>
          <w:color w:val="000000"/>
          <w:sz w:val="27"/>
          <w:szCs w:val="27"/>
        </w:rPr>
        <w:br/>
        <w:t>Ключик, видно, не нашёл.</w:t>
      </w:r>
      <w:r>
        <w:rPr>
          <w:rFonts w:cs="Arial" w:ascii="Arial" w:hAnsi="Arial"/>
          <w:i/>
          <w:color w:val="000000"/>
        </w:rPr>
        <w:t xml:space="preserve"> (руки вниз)</w:t>
      </w:r>
      <w:r>
        <w:rPr>
          <w:rFonts w:cs="Arial" w:ascii="Arial" w:hAnsi="Arial"/>
          <w:b/>
          <w:color w:val="000000"/>
          <w:sz w:val="27"/>
          <w:szCs w:val="27"/>
        </w:rPr>
        <w:br/>
        <w:t>Чтобы ключик нам достать,</w:t>
      </w:r>
      <w:r>
        <w:rPr>
          <w:rFonts w:cs="Arial" w:ascii="Arial" w:hAnsi="Arial"/>
          <w:i/>
          <w:color w:val="000000"/>
        </w:rPr>
        <w:t xml:space="preserve"> (встать на носочки)</w:t>
      </w:r>
      <w:r>
        <w:rPr>
          <w:rFonts w:cs="Arial" w:ascii="Arial" w:hAnsi="Arial"/>
          <w:b/>
          <w:color w:val="000000"/>
          <w:sz w:val="27"/>
          <w:szCs w:val="27"/>
        </w:rPr>
        <w:br/>
        <w:t>Нужно на носочки встать.</w:t>
      </w:r>
      <w:r>
        <w:rPr>
          <w:rFonts w:cs="Arial" w:ascii="Arial" w:hAnsi="Arial"/>
          <w:i/>
          <w:color w:val="000000"/>
        </w:rPr>
        <w:t xml:space="preserve"> (руки вверх)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Style16"/>
        <w:spacing w:before="0" w:after="0"/>
        <w:ind w:left="301" w:right="301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Дождик</w:t>
      </w:r>
      <w:r>
        <w:rPr>
          <w:rFonts w:cs="Arial" w:ascii="Monotype Corsiva" w:hAnsi="Monotype Corsiva"/>
          <w:b/>
          <w:bCs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Дождик, дождик, что ты льешь?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>
          <w:rFonts w:cs="Arial" w:ascii="Arial" w:hAnsi="Arial"/>
          <w:i/>
          <w:color w:val="000000"/>
        </w:rPr>
        <w:t>4 хлопка)</w:t>
      </w:r>
      <w:r>
        <w:rPr>
          <w:rFonts w:cs="Arial" w:ascii="Arial" w:hAnsi="Arial"/>
          <w:b/>
          <w:color w:val="000000"/>
          <w:sz w:val="28"/>
          <w:szCs w:val="28"/>
        </w:rPr>
        <w:br/>
        <w:t>Погулять нам не даешь.</w:t>
      </w:r>
      <w:r>
        <w:rPr>
          <w:rFonts w:cs="Arial" w:ascii="Arial" w:hAnsi="Arial"/>
          <w:i/>
          <w:color w:val="000000"/>
        </w:rPr>
        <w:t xml:space="preserve"> (притопы)</w:t>
      </w:r>
      <w:r>
        <w:rPr>
          <w:rFonts w:cs="Arial" w:ascii="Arial" w:hAnsi="Arial"/>
          <w:b/>
          <w:color w:val="000000"/>
          <w:sz w:val="28"/>
          <w:szCs w:val="28"/>
        </w:rPr>
        <w:br/>
        <w:t>Дождик, дождик, полно лить,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4 хлопка)</w:t>
      </w:r>
      <w:r>
        <w:rPr>
          <w:rFonts w:cs="Arial" w:ascii="Arial" w:hAnsi="Arial"/>
          <w:b/>
          <w:color w:val="000000"/>
          <w:sz w:val="28"/>
          <w:szCs w:val="28"/>
        </w:rPr>
        <w:br/>
        <w:t>Деток, землю, лес мочить.</w:t>
      </w:r>
      <w:r>
        <w:rPr>
          <w:rFonts w:cs="Arial" w:ascii="Arial" w:hAnsi="Arial"/>
          <w:i/>
          <w:color w:val="000000"/>
        </w:rPr>
        <w:t xml:space="preserve"> (прыжки на месте)</w:t>
      </w:r>
      <w:r>
        <w:rPr>
          <w:rFonts w:cs="Arial" w:ascii="Arial" w:hAnsi="Arial"/>
          <w:b/>
          <w:color w:val="000000"/>
          <w:sz w:val="28"/>
          <w:szCs w:val="28"/>
        </w:rPr>
        <w:br/>
        <w:t>После дождика на даче</w:t>
      </w:r>
      <w:r>
        <w:rPr>
          <w:rFonts w:cs="Arial" w:ascii="Arial" w:hAnsi="Arial"/>
          <w:i/>
          <w:color w:val="000000"/>
        </w:rPr>
        <w:t>(ходьба)</w:t>
      </w:r>
      <w:r>
        <w:rPr>
          <w:rFonts w:cs="Arial" w:ascii="Arial" w:hAnsi="Arial"/>
          <w:b/>
          <w:color w:val="000000"/>
          <w:sz w:val="28"/>
          <w:szCs w:val="28"/>
        </w:rPr>
        <w:br/>
        <w:t>Мы по лужицам поскачем.</w:t>
      </w:r>
      <w:r>
        <w:rPr>
          <w:rFonts w:cs="Arial" w:ascii="Arial" w:hAnsi="Arial"/>
          <w:i/>
          <w:color w:val="000000"/>
        </w:rPr>
        <w:t xml:space="preserve"> (прыжки "через лужицы")</w:t>
      </w:r>
    </w:p>
    <w:p>
      <w:pPr>
        <w:pStyle w:val="Style16"/>
        <w:spacing w:before="0" w:after="0"/>
        <w:ind w:left="301" w:right="30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left="301" w:right="301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ind w:left="301" w:right="301" w:hanging="0"/>
        <w:rPr/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Ладушки</w:t>
      </w:r>
      <w:r>
        <w:rPr>
          <w:rFonts w:cs="Arial" w:ascii="Monotype Corsiva" w:hAnsi="Monotype Corsiva"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Ладушки-ладошки,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звонкие хлопушки! </w:t>
      </w:r>
      <w:r>
        <w:rPr>
          <w:rFonts w:cs="Arial" w:ascii="Arial" w:hAnsi="Arial"/>
          <w:i/>
          <w:color w:val="000000"/>
        </w:rPr>
        <w:t>(хлопки в ладоши)</w:t>
      </w:r>
      <w:r>
        <w:rPr>
          <w:rFonts w:cs="Arial" w:ascii="Arial" w:hAnsi="Arial"/>
          <w:b/>
          <w:color w:val="000000"/>
          <w:sz w:val="28"/>
          <w:szCs w:val="28"/>
        </w:rPr>
        <w:br/>
        <w:t>Где вы бывали, много ли работали?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pacing w:val="-8"/>
        </w:rPr>
        <w:t>(гребем руками с растопыренными пальцами)</w:t>
      </w:r>
      <w:r>
        <w:rPr>
          <w:rFonts w:cs="Arial" w:ascii="Arial" w:hAnsi="Arial"/>
          <w:b/>
          <w:color w:val="000000"/>
          <w:sz w:val="28"/>
          <w:szCs w:val="28"/>
        </w:rPr>
        <w:br/>
        <w:t>Рылись в песочке, пекли колобочки,</w:t>
      </w:r>
      <w:r>
        <w:rPr>
          <w:rFonts w:cs="Arial" w:ascii="Arial" w:hAnsi="Arial"/>
          <w:i/>
          <w:color w:val="000000"/>
        </w:rPr>
        <w:t xml:space="preserve"> (показываем, как печем колобочки)</w:t>
      </w:r>
      <w:r>
        <w:rPr>
          <w:rFonts w:cs="Arial" w:ascii="Arial" w:hAnsi="Arial"/>
          <w:b/>
          <w:color w:val="000000"/>
          <w:sz w:val="28"/>
          <w:szCs w:val="28"/>
        </w:rPr>
        <w:br/>
        <w:t>Кубики сложили, домик смастерили!</w:t>
      </w:r>
      <w:r>
        <w:rPr>
          <w:rFonts w:cs="Arial" w:ascii="Arial" w:hAnsi="Arial"/>
          <w:i/>
          <w:color w:val="000000"/>
        </w:rPr>
        <w:t xml:space="preserve"> (сверху вниз ударяем одним кулачком по другому кулачку и наоборот)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У-у-у-ух! </w:t>
      </w:r>
      <w:r>
        <w:rPr>
          <w:rFonts w:cs="Arial" w:ascii="Arial" w:hAnsi="Arial"/>
          <w:i/>
          <w:color w:val="000000"/>
          <w:spacing w:val="-2"/>
        </w:rPr>
        <w:t>(согнутые в локтях руки поднять над головой и соединить кончики пальцев)</w:t>
      </w:r>
      <w:r>
        <w:rPr>
          <w:rStyle w:val="Appleconvertedspace"/>
          <w:rFonts w:cs="Arial" w:ascii="Arial" w:hAnsi="Arial"/>
          <w:i/>
          <w:color w:val="000000"/>
          <w:spacing w:val="-2"/>
        </w:rPr>
        <w:t> 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  <w:szCs w:val="28"/>
        </w:rPr>
        <w:t>Упал домик!</w:t>
      </w:r>
      <w:r>
        <w:rPr>
          <w:rFonts w:cs="Arial" w:ascii="Arial" w:hAnsi="Arial"/>
          <w:i/>
          <w:color w:val="000000"/>
        </w:rPr>
        <w:t xml:space="preserve"> (ударить ладонями по коленкам)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0" w:right="300" w:hanging="0"/>
        <w:rPr>
          <w:rFonts w:ascii="Arial" w:hAnsi="Arial" w:cs="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10565</wp:posOffset>
                </wp:positionV>
                <wp:extent cx="1524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5.9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10565</wp:posOffset>
                </wp:positionV>
                <wp:extent cx="1524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5.9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Хрюшк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Я – Хрю-хрюшка, я – хрю-хрюшка,</w:t>
      </w:r>
      <w:r>
        <w:rPr>
          <w:rFonts w:cs="Arial" w:ascii="Arial" w:hAnsi="Arial"/>
          <w:i/>
          <w:color w:val="000000"/>
        </w:rPr>
        <w:t xml:space="preserve"> (вертим ручками, показывая «фонарики»)</w:t>
      </w:r>
      <w:r>
        <w:rPr>
          <w:rFonts w:cs="Arial" w:ascii="Arial" w:hAnsi="Arial"/>
          <w:b/>
          <w:color w:val="000000"/>
          <w:sz w:val="28"/>
          <w:szCs w:val="28"/>
        </w:rPr>
        <w:br/>
        <w:t>Я купаю в луже брюшко,</w:t>
      </w:r>
      <w:r>
        <w:rPr>
          <w:rFonts w:cs="Arial" w:ascii="Arial" w:hAnsi="Arial"/>
          <w:i/>
          <w:color w:val="000000"/>
        </w:rPr>
        <w:t xml:space="preserve"> (гладим себя по животу)</w:t>
      </w:r>
      <w:r>
        <w:rPr>
          <w:rFonts w:cs="Arial" w:ascii="Arial" w:hAnsi="Arial"/>
          <w:b/>
          <w:color w:val="000000"/>
          <w:sz w:val="28"/>
          <w:szCs w:val="28"/>
        </w:rPr>
        <w:br/>
        <w:t>Было розовым оно, а теперь черным-черно!</w:t>
      </w:r>
      <w:r>
        <w:rPr>
          <w:rFonts w:cs="Arial" w:ascii="Arial" w:hAnsi="Arial"/>
          <w:i/>
          <w:color w:val="000000"/>
        </w:rPr>
        <w:t xml:space="preserve">       (машем руками с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40740</wp:posOffset>
                </wp:positionV>
                <wp:extent cx="1524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6.2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Хрю-хрю, хрю-хрю, а теперь черным-черно!</w:t>
      </w:r>
      <w:r>
        <w:rPr>
          <w:rFonts w:cs="Arial" w:ascii="Arial" w:hAnsi="Arial"/>
          <w:i/>
          <w:color w:val="000000"/>
        </w:rPr>
        <w:t xml:space="preserve">       выпрямленными ладонями </w:t>
      </w:r>
      <w:r>
        <w:rPr>
          <w:rFonts w:cs="Arial" w:ascii="Arial" w:hAnsi="Arial"/>
          <w:b/>
          <w:color w:val="000000"/>
          <w:sz w:val="28"/>
          <w:szCs w:val="28"/>
        </w:rPr>
        <w:br/>
        <w:t xml:space="preserve">Хрю-хрю, хрю-хрю, а теперь черным-черно!      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от себя)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Я – Хрю-хрюшка, я – хрю-хрюшка,</w:t>
      </w:r>
      <w:r>
        <w:rPr>
          <w:rFonts w:cs="Arial" w:ascii="Arial" w:hAnsi="Arial"/>
          <w:i/>
          <w:color w:val="000000"/>
        </w:rPr>
        <w:t xml:space="preserve"> (вертим ручками, показывая «фонарики»)</w:t>
      </w:r>
      <w:r>
        <w:rPr>
          <w:rFonts w:cs="Arial" w:ascii="Arial" w:hAnsi="Arial"/>
          <w:b/>
          <w:color w:val="000000"/>
          <w:sz w:val="28"/>
          <w:szCs w:val="28"/>
        </w:rPr>
        <w:br/>
        <w:t>я купаю в луже брюшко,</w:t>
      </w:r>
      <w:r>
        <w:rPr>
          <w:rFonts w:cs="Arial" w:ascii="Arial" w:hAnsi="Arial"/>
          <w:i/>
          <w:color w:val="000000"/>
        </w:rPr>
        <w:t xml:space="preserve"> (гладим себя по животу)</w:t>
      </w:r>
      <w:r>
        <w:rPr>
          <w:rFonts w:cs="Arial" w:ascii="Arial" w:hAnsi="Arial"/>
          <w:b/>
          <w:color w:val="000000"/>
          <w:sz w:val="28"/>
          <w:szCs w:val="28"/>
        </w:rPr>
        <w:br/>
        <w:t>Ну зачем нам нужен душ, если столько много луж!</w:t>
      </w:r>
      <w:r>
        <w:rPr>
          <w:rFonts w:cs="Arial" w:ascii="Arial" w:hAnsi="Arial"/>
          <w:i/>
          <w:color w:val="000000"/>
        </w:rPr>
        <w:t xml:space="preserve">    (машем руками с</w:t>
      </w:r>
      <w:r>
        <w:rPr>
          <w:rFonts w:cs="Arial" w:ascii="Arial" w:hAnsi="Arial"/>
          <w:b/>
          <w:color w:val="000000"/>
          <w:sz w:val="28"/>
          <w:szCs w:val="28"/>
        </w:rPr>
        <w:br/>
        <w:t>Хрю-хрю, хрю-хрю, если столько много луж!</w:t>
      </w:r>
      <w:r>
        <w:rPr>
          <w:rFonts w:cs="Arial" w:ascii="Arial" w:hAnsi="Arial"/>
          <w:i/>
          <w:color w:val="000000"/>
        </w:rPr>
        <w:t xml:space="preserve">                 выпрямленными </w:t>
      </w:r>
    </w:p>
    <w:p>
      <w:pPr>
        <w:pStyle w:val="Style16"/>
        <w:spacing w:before="0" w:after="0"/>
        <w:ind w:left="300" w:right="30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  <w:szCs w:val="28"/>
        </w:rPr>
        <w:t>Хрю-хрю, хрю-хрю, если столько много луж!</w:t>
      </w:r>
      <w:r>
        <w:rPr>
          <w:rFonts w:cs="Arial" w:ascii="Arial" w:hAnsi="Arial"/>
          <w:i/>
          <w:color w:val="000000"/>
        </w:rPr>
        <w:t xml:space="preserve">                 ладонями от себя)</w:t>
      </w:r>
      <w:r>
        <w:rPr>
          <w:rStyle w:val="Appleconvertedspace"/>
          <w:rFonts w:cs="Arial" w:ascii="Arial" w:hAnsi="Arial"/>
          <w:i/>
          <w:color w:val="000000"/>
        </w:rPr>
        <w:t> 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Комарик</w:t>
      </w:r>
      <w:r>
        <w:rPr>
          <w:rFonts w:cs="Arial" w:ascii="Monotype Corsiva" w:hAnsi="Monotype Corsiva"/>
          <w:b/>
          <w:bCs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Не кусай, комарик злой,</w:t>
      </w:r>
    </w:p>
    <w:p>
      <w:pPr>
        <w:pStyle w:val="Style16"/>
        <w:spacing w:before="0" w:after="0"/>
        <w:ind w:left="301" w:right="3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</w:rPr>
        <w:t>(соединять и разъединять кончики большого и указательного пальцев)</w:t>
      </w:r>
      <w:r>
        <w:rPr>
          <w:rFonts w:cs="Arial" w:ascii="Arial" w:hAnsi="Arial"/>
          <w:b/>
          <w:color w:val="000000"/>
          <w:sz w:val="28"/>
          <w:szCs w:val="28"/>
        </w:rPr>
        <w:br/>
        <w:t>Я уже иду домой.</w:t>
      </w:r>
      <w:r>
        <w:rPr>
          <w:rFonts w:cs="Arial" w:ascii="Arial" w:hAnsi="Arial"/>
          <w:i/>
          <w:color w:val="000000"/>
        </w:rPr>
        <w:t xml:space="preserve"> (сжимать и разжимать пальцы)</w:t>
      </w:r>
      <w:r>
        <w:rPr>
          <w:rFonts w:cs="Arial" w:ascii="Arial" w:hAnsi="Arial"/>
          <w:b/>
          <w:color w:val="000000"/>
          <w:sz w:val="28"/>
          <w:szCs w:val="28"/>
        </w:rPr>
        <w:br/>
        <w:t>Дождик, дождик, помоги!</w:t>
      </w:r>
      <w:r>
        <w:rPr>
          <w:rFonts w:cs="Arial" w:ascii="Arial" w:hAnsi="Arial"/>
          <w:i/>
          <w:color w:val="000000"/>
        </w:rPr>
        <w:t xml:space="preserve"> (как будто с них летят брызги)</w:t>
      </w:r>
      <w:r>
        <w:rPr>
          <w:rFonts w:cs="Arial" w:ascii="Arial" w:hAnsi="Arial"/>
          <w:b/>
          <w:color w:val="000000"/>
          <w:sz w:val="28"/>
          <w:szCs w:val="28"/>
        </w:rPr>
        <w:br/>
        <w:t>Комара ты прогони!</w:t>
      </w:r>
      <w:r>
        <w:rPr>
          <w:rFonts w:cs="Arial" w:ascii="Arial" w:hAnsi="Arial"/>
          <w:i/>
          <w:color w:val="000000"/>
        </w:rPr>
        <w:t xml:space="preserve"> (дуть на раскрытую ладонь)</w:t>
      </w:r>
      <w:r>
        <w:rPr>
          <w:rFonts w:cs="Arial" w:ascii="Arial" w:hAnsi="Arial"/>
          <w:b/>
          <w:color w:val="000000"/>
          <w:sz w:val="28"/>
          <w:szCs w:val="28"/>
        </w:rPr>
        <w:br/>
        <w:t>Фу-ууу!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i/>
          <w:i/>
          <w:color w:val="000000"/>
          <w:spacing w:val="-6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Где же, где же наши ручки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Где же наши ручки?–2р.</w:t>
      </w:r>
      <w:r>
        <w:rPr>
          <w:rFonts w:cs="Arial" w:ascii="Arial" w:hAnsi="Arial"/>
          <w:i/>
          <w:color w:val="000000"/>
        </w:rPr>
        <w:t xml:space="preserve"> (прячем ручки за спину)</w:t>
      </w:r>
      <w:r>
        <w:rPr>
          <w:rFonts w:cs="Arial" w:ascii="Arial" w:hAnsi="Arial"/>
          <w:b/>
          <w:color w:val="000000"/>
          <w:sz w:val="28"/>
          <w:szCs w:val="28"/>
        </w:rPr>
        <w:br/>
        <w:t>Вот, вот наши ручки! вот наши ручки!</w:t>
      </w:r>
      <w:r>
        <w:rPr>
          <w:rFonts w:cs="Arial" w:ascii="Arial" w:hAnsi="Arial"/>
          <w:i/>
          <w:color w:val="000000"/>
        </w:rPr>
        <w:t xml:space="preserve"> (показываем ручки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>Где же, где же наши глазки? Где же наши глазки?</w:t>
      </w:r>
      <w:r>
        <w:rPr>
          <w:rFonts w:cs="Arial" w:ascii="Arial" w:hAnsi="Arial"/>
          <w:i/>
          <w:color w:val="000000"/>
          <w:spacing w:val="-6"/>
        </w:rPr>
        <w:t xml:space="preserve"> (ладошками закрываем глазки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Вот, вот наши глазки! Вот наши глазки!</w:t>
      </w:r>
      <w:r>
        <w:rPr>
          <w:rFonts w:cs="Arial" w:ascii="Arial" w:hAnsi="Arial"/>
          <w:i/>
          <w:color w:val="000000"/>
          <w:spacing w:val="-12"/>
        </w:rPr>
        <w:t xml:space="preserve"> (убираем ладошки и вертим головой в стороны)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Где же, где же наши ножки? Где же наши ножки?</w:t>
      </w:r>
      <w:r>
        <w:rPr>
          <w:rFonts w:cs="Arial" w:ascii="Arial" w:hAnsi="Arial"/>
          <w:i/>
          <w:color w:val="000000"/>
        </w:rPr>
        <w:t xml:space="preserve"> (как-нибудь прячем ножки)</w:t>
      </w:r>
      <w:r>
        <w:rPr>
          <w:rFonts w:cs="Arial" w:ascii="Arial" w:hAnsi="Arial"/>
          <w:b/>
          <w:color w:val="000000"/>
          <w:sz w:val="28"/>
          <w:szCs w:val="28"/>
        </w:rPr>
        <w:br/>
        <w:t>Вот, вот наши ножки! вот наши ножки!</w:t>
      </w:r>
      <w:r>
        <w:rPr>
          <w:rFonts w:cs="Arial" w:ascii="Arial" w:hAnsi="Arial"/>
          <w:i/>
          <w:color w:val="000000"/>
        </w:rPr>
        <w:t xml:space="preserve"> (активно дрыгаем или топаем ножками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>Где же, где же наша детка? Где же наша детка?</w:t>
      </w:r>
      <w:r>
        <w:rPr>
          <w:rFonts w:cs="Arial" w:ascii="Arial" w:hAnsi="Arial"/>
          <w:i/>
          <w:color w:val="000000"/>
          <w:spacing w:val="-6"/>
        </w:rPr>
        <w:t xml:space="preserve"> (прячемся (присаживаемся на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pacing w:val="-12"/>
        </w:rPr>
        <w:t>корточки, или склоняемся над стулом, или зарываемся головой в подушку или в мамины колени)</w:t>
      </w:r>
      <w:r>
        <w:rPr>
          <w:rStyle w:val="Appleconvertedspace"/>
          <w:rFonts w:cs="Arial" w:ascii="Arial" w:hAnsi="Arial"/>
          <w:i/>
          <w:color w:val="000000"/>
          <w:spacing w:val="-12"/>
        </w:rPr>
        <w:t> </w:t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Вот, вот наша детка! вот наша детка!</w:t>
      </w:r>
      <w:r>
        <w:rPr>
          <w:rFonts w:cs="Arial" w:ascii="Arial" w:hAnsi="Arial"/>
          <w:i/>
          <w:color w:val="000000"/>
        </w:rPr>
        <w:t xml:space="preserve"> (вылезаем из укрытия и разводим руками в стороны («Вот он я!»).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Весёлый гном</w:t>
      </w:r>
      <w:r>
        <w:rPr>
          <w:rStyle w:val="Appleconvertedspace"/>
          <w:rFonts w:cs="Arial" w:ascii="Monotype Corsiva" w:hAnsi="Monotype Corsiva"/>
          <w:sz w:val="40"/>
          <w:szCs w:val="40"/>
        </w:rPr>
        <w:t> </w:t>
      </w:r>
      <w:r>
        <w:rPr>
          <w:rFonts w:cs="Arial" w:ascii="Monotype Corsiva" w:hAnsi="Monotype Corsiva"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Жил да был весёлый гном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i/>
          <w:color w:val="000000"/>
        </w:rPr>
        <w:t>дети поднимают руки над головой, изображая колпак)</w:t>
      </w:r>
      <w:r>
        <w:rPr>
          <w:rFonts w:cs="Arial" w:ascii="Arial" w:hAnsi="Arial"/>
          <w:b/>
          <w:color w:val="000000"/>
          <w:sz w:val="28"/>
          <w:szCs w:val="28"/>
        </w:rPr>
        <w:br/>
        <w:t>С круглыми ушами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описывают вокруг ушей большие круги)</w:t>
      </w:r>
      <w:r>
        <w:rPr>
          <w:rFonts w:cs="Arial" w:ascii="Arial" w:hAnsi="Arial"/>
          <w:b/>
          <w:color w:val="000000"/>
          <w:sz w:val="28"/>
          <w:szCs w:val="28"/>
        </w:rPr>
        <w:br/>
        <w:t>Он на сахарной горе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локти на столе, руки прямо)</w:t>
      </w:r>
      <w:r>
        <w:rPr>
          <w:rFonts w:cs="Arial" w:ascii="Arial" w:hAnsi="Arial"/>
          <w:b/>
          <w:color w:val="000000"/>
          <w:sz w:val="28"/>
          <w:szCs w:val="28"/>
        </w:rPr>
        <w:br/>
        <w:t>Спал под воротами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ладони сложены так, чтобы образовался треугольник, пальцы изображают ворота)</w:t>
      </w:r>
      <w:r>
        <w:rPr>
          <w:rFonts w:cs="Arial" w:ascii="Arial" w:hAnsi="Arial"/>
          <w:b/>
          <w:color w:val="000000"/>
          <w:sz w:val="28"/>
          <w:szCs w:val="28"/>
        </w:rPr>
        <w:br/>
        <w:t>Вдруг откуда ни возьмись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руки высоко подняты над головой)</w:t>
      </w:r>
      <w:r>
        <w:rPr>
          <w:rFonts w:cs="Arial" w:ascii="Arial" w:hAnsi="Arial"/>
          <w:b/>
          <w:color w:val="000000"/>
          <w:sz w:val="28"/>
          <w:szCs w:val="28"/>
        </w:rPr>
        <w:br/>
        <w:t>Великан явился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Скушать гору он хотел,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движения, будто едим руками)</w:t>
      </w:r>
      <w:r>
        <w:rPr>
          <w:rFonts w:cs="Arial" w:ascii="Arial" w:hAnsi="Arial"/>
          <w:b/>
          <w:color w:val="000000"/>
          <w:sz w:val="28"/>
          <w:szCs w:val="28"/>
        </w:rPr>
        <w:br/>
        <w:t>Только подавился!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хватаем воздух ртом и надуваем щеки)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Ну, а что весёлый гном?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Так и спит глубоким сном!</w:t>
      </w:r>
      <w:r>
        <w:rPr>
          <w:rFonts w:cs="Arial" w:ascii="Arial" w:hAnsi="Arial"/>
          <w:i/>
          <w:color w:val="000000"/>
        </w:rPr>
        <w:t xml:space="preserve"> (дети изображают спящего гнома)</w:t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16"/>
        <w:spacing w:before="60" w:after="60"/>
        <w:ind w:left="300" w:right="300" w:hanging="0"/>
        <w:rPr/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</w:t>
      </w:r>
      <w:r>
        <w:rPr>
          <w:rStyle w:val="StrongEmphasis"/>
          <w:rFonts w:cs="Arial" w:ascii="Monotype Corsiva" w:hAnsi="Monotype Corsiva"/>
          <w:sz w:val="40"/>
          <w:szCs w:val="40"/>
        </w:rPr>
        <w:t>Динь-динь-бом!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Динь-динь-бом!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i/>
          <w:color w:val="000000"/>
        </w:rPr>
        <w:t>дети поворачивают руки ладонями вверх-вниз)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color w:val="000000"/>
          <w:spacing w:val="-4"/>
          <w:sz w:val="27"/>
          <w:szCs w:val="27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Ходит кошка с бубенцом!</w:t>
      </w:r>
      <w:r>
        <w:rPr>
          <w:rFonts w:cs="Arial" w:ascii="Arial" w:hAnsi="Arial"/>
          <w:color w:val="00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pacing w:val="-4"/>
        </w:rPr>
        <w:t>(ладонями по столу изображают движения кошачьих лап)</w:t>
      </w:r>
      <w:r>
        <w:rPr>
          <w:rStyle w:val="Appleconvertedspace"/>
          <w:rFonts w:cs="Arial" w:ascii="Arial" w:hAnsi="Arial"/>
          <w:i/>
          <w:color w:val="000000"/>
          <w:spacing w:val="-4"/>
        </w:rPr>
        <w:t> </w:t>
      </w:r>
    </w:p>
    <w:p>
      <w:pPr>
        <w:pStyle w:val="Style16"/>
        <w:spacing w:before="60" w:after="60"/>
        <w:ind w:left="300" w:right="300" w:hanging="0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ыши сразу услыхали.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ладони на макушке - как ушки мыши)</w:t>
      </w:r>
    </w:p>
    <w:p>
      <w:pPr>
        <w:pStyle w:val="Style16"/>
        <w:spacing w:before="60" w:after="60"/>
        <w:ind w:left="300" w:right="30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Динь-бом, динь-бом!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>
          <w:rFonts w:cs="Arial" w:ascii="Arial" w:hAnsi="Arial"/>
          <w:i/>
          <w:color w:val="000000"/>
        </w:rPr>
        <w:t>дети поворачивают руки ладонями вверх-вниз)</w:t>
      </w:r>
    </w:p>
    <w:p>
      <w:pPr>
        <w:pStyle w:val="Style16"/>
        <w:spacing w:before="60" w:after="60"/>
        <w:ind w:left="300" w:right="300" w:hanging="0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Быстро в норку побежали. </w:t>
      </w:r>
      <w:r>
        <w:rPr>
          <w:rFonts w:cs="Arial" w:ascii="Arial" w:hAnsi="Arial"/>
          <w:i/>
          <w:color w:val="000000"/>
        </w:rPr>
        <w:t>(кончики пальцев быстро бегут по столу</w:t>
      </w:r>
      <w:r>
        <w:rPr>
          <w:rStyle w:val="Appleconvertedspace"/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br/>
        <w:t>Динь-бом, динь-бом!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>
          <w:rFonts w:cs="Arial" w:ascii="Arial" w:hAnsi="Arial"/>
          <w:i/>
          <w:color w:val="000000"/>
        </w:rPr>
        <w:t>дети поворачивают руки ладонями вверх-вниз)</w:t>
      </w:r>
    </w:p>
    <w:p>
      <w:pPr>
        <w:pStyle w:val="Style16"/>
        <w:spacing w:before="60" w:after="60"/>
        <w:ind w:left="300" w:right="30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творили крепко дверь.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</w:rPr>
        <w:t>(дети прячут руки под стол</w:t>
      </w:r>
      <w:r>
        <w:rPr>
          <w:rStyle w:val="Appleconvertedspace"/>
          <w:rFonts w:cs="Arial" w:ascii="Arial" w:hAnsi="Arial"/>
          <w:i/>
          <w:color w:val="000000"/>
        </w:rPr>
        <w:t>)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нь-бом, динь-бом!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>
          <w:rFonts w:cs="Arial" w:ascii="Arial" w:hAnsi="Arial"/>
          <w:i/>
          <w:color w:val="000000"/>
        </w:rPr>
        <w:t>дети поворачивают руки ладонями вверх-вниз)</w:t>
      </w:r>
      <w:r>
        <w:rPr>
          <w:rFonts w:cs="Arial" w:ascii="Arial" w:hAnsi="Arial"/>
          <w:b/>
          <w:color w:val="000000"/>
          <w:sz w:val="28"/>
          <w:szCs w:val="28"/>
        </w:rPr>
        <w:br/>
        <w:t>Не поймаешь их теперь!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</w:rPr>
        <w:t>(дети "грозят пальцем" то левой, то правой руки).</w:t>
      </w:r>
    </w:p>
    <w:p>
      <w:pPr>
        <w:pStyle w:val="Style16"/>
        <w:spacing w:before="60" w:after="60"/>
        <w:ind w:left="300" w:right="30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Динь-бом, динь-бом!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i/>
          <w:color w:val="000000"/>
        </w:rPr>
        <w:t>дети поворачивают руки ладонями вверх-вниз)</w:t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br/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6"/>
        <w:spacing w:before="60" w:after="60"/>
        <w:ind w:left="300" w:right="30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Утренние  потешки.</w:t>
      </w:r>
    </w:p>
    <w:p>
      <w:pPr>
        <w:pStyle w:val="Style16"/>
        <w:spacing w:before="0" w:after="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2220" w:leader="none"/>
          <w:tab w:val="center" w:pos="5386" w:leader="none"/>
        </w:tabs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***</w:t>
        <w:tab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мне ручки пода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а с кровати встава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мываться пойде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де водичка найдем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***</w:t>
        <w:br/>
        <w:t>Мы проснулись, мы проснулись.</w:t>
        <w:br/>
        <w:t>Сладко, сладко потянулись.</w:t>
        <w:br/>
        <w:t>Маме с папой улыбнулис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2370" w:leader="none"/>
          <w:tab w:val="left" w:pos="8715" w:leader="none"/>
        </w:tabs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***                                                                            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роснулись,</w:t>
        <w:br/>
        <w:t>Потянулись,</w:t>
        <w:br/>
        <w:t>С боку на бок</w:t>
        <w:br/>
        <w:t>Повернулись!</w:t>
        <w:br/>
        <w:t>Потягушечки!</w:t>
        <w:br/>
        <w:t>Потягушечки!</w:t>
        <w:br/>
        <w:t>Где игрушечки,</w:t>
        <w:br/>
        <w:t>Погремушечки?</w:t>
        <w:br/>
        <w:t>Ты, игрушка, погреми,</w:t>
        <w:br/>
        <w:t>Нашу детку подними!</w:t>
        <w:br/>
        <w:t xml:space="preserve">               ***</w:t>
        <w:br/>
        <w:t>Солнышко, солнышко,</w:t>
        <w:br/>
        <w:t>загляни в окошко.</w:t>
        <w:br/>
        <w:t>Загляни в окошко,</w:t>
        <w:br/>
        <w:t>разбуди Маркошку.</w:t>
        <w:br/>
        <w:t>Чтоб денек чуть- чуть был дольше,</w:t>
        <w:br/>
        <w:t>чтобы мы узнали больше,</w:t>
        <w:br/>
        <w:t>чтоб игрушки не скучали,</w:t>
        <w:br/>
        <w:t>с моим Мариком играли!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***                                                             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водички, от водицы </w:t>
      </w:r>
    </w:p>
    <w:p>
      <w:pPr>
        <w:pStyle w:val="Style16"/>
        <w:spacing w:before="0" w:after="0"/>
        <w:ind w:left="301" w:right="301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улыбками искрится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т водички, от водицы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left="301" w:right="301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ей цветы и птицы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я умываетс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лнцу улыбается!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ушки-потяг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ут сладкий на подуш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ут нежится в кроват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ьи тут розовые пят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кто же тут просну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к маме улыбнул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кого так любит мама?</w:t>
      </w:r>
    </w:p>
    <w:p>
      <w:pPr>
        <w:pStyle w:val="Style16"/>
        <w:spacing w:before="0" w:after="0"/>
        <w:ind w:firstLine="360"/>
        <w:rPr>
          <w:color w:val="333333"/>
          <w:sz w:val="28"/>
          <w:szCs w:val="28"/>
        </w:rPr>
      </w:pPr>
      <w:r>
        <w:rPr>
          <w:sz w:val="28"/>
          <w:szCs w:val="28"/>
        </w:rPr>
        <w:t>Вот тут кто – любимый самый!</w:t>
      </w:r>
    </w:p>
    <w:p>
      <w:pPr>
        <w:pStyle w:val="Style16"/>
        <w:spacing w:before="0" w:after="0"/>
        <w:ind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***</w:t>
      </w:r>
    </w:p>
    <w:p>
      <w:pPr>
        <w:pStyle w:val="Style16"/>
        <w:spacing w:before="0" w:after="0"/>
        <w:ind w:left="300" w:right="300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открываются,</w:t>
        <w:br/>
        <w:t>Глазки просыпаются,</w:t>
        <w:br/>
        <w:t>Потягушки-ножки,</w:t>
        <w:br/>
        <w:t>Потягушки-пяточки,</w:t>
        <w:br/>
        <w:t>Ручки и ладошки,</w:t>
        <w:br/>
        <w:t>Сладкие ребяточки!</w:t>
        <w:br/>
        <w:t>Дай-ка локоточек</w:t>
        <w:br/>
        <w:t>Мама поцелует!</w:t>
        <w:br/>
        <w:t>Просыпайся, славный мой сыночек!</w:t>
        <w:br/>
        <w:t>Как тебя люблю я!</w:t>
      </w:r>
    </w:p>
    <w:p>
      <w:pPr>
        <w:pStyle w:val="Style16"/>
        <w:spacing w:before="0" w:after="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 xml:space="preserve">Знакомство  с  телом. </w:t>
      </w:r>
    </w:p>
    <w:p>
      <w:pPr>
        <w:pStyle w:val="Style16"/>
        <w:spacing w:before="0" w:after="0"/>
        <w:ind w:left="300" w:right="30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***                                                            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5930</wp:posOffset>
            </wp:positionH>
            <wp:positionV relativeFrom="paragraph">
              <wp:posOffset>2209800</wp:posOffset>
            </wp:positionV>
            <wp:extent cx="2819400" cy="254317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одичка, водичка,</w:t>
        <w:br/>
        <w:t>Умой Марику личико,</w:t>
        <w:br/>
        <w:t>Чтобы глазоньки блестели,</w:t>
        <w:br/>
        <w:t>Чтобы щёчки краснели,</w:t>
        <w:br/>
        <w:t>Чтоб смеялся роток,</w:t>
        <w:br/>
        <w:t>Чтоб кусался зуб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convertedspace"/>
          <w:color w:val="333333"/>
          <w:sz w:val="28"/>
          <w:szCs w:val="28"/>
        </w:rPr>
        <w:t xml:space="preserve">              ***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Ротик мой умеет кушать, </w:t>
        <w:br/>
        <w:t>Нос дышать, а ушки слушать,</w:t>
        <w:br/>
        <w:t>Глазоньки моргать- моргать, </w:t>
        <w:br/>
        <w:t>Ручки - все хватать-хватать.</w:t>
      </w:r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***</w:t>
      </w: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чка-водичка,</w:t>
        <w:br/>
        <w:t>Умой у Марка личико,</w:t>
        <w:br/>
        <w:t>Марик кушал кашку,</w:t>
        <w:br/>
        <w:t>Испачкал мордашку.</w:t>
        <w:br/>
        <w:t>Чтобы был сынок всегда</w:t>
        <w:br/>
        <w:t>Самый чистенький да-да,</w:t>
        <w:br/>
        <w:t>Помоги, водичка,</w:t>
        <w:br/>
        <w:t>Умыть у Марка личико.</w:t>
      </w: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й, лады, лады, лады</w:t>
        <w:br/>
        <w:t>Не боимся мы воды,</w:t>
        <w:br/>
        <w:t>Чисто умываемся,</w:t>
        <w:br/>
        <w:t>Маме улыбаемся.</w:t>
        <w:br/>
        <w:t>Знаем, знаем, да-да-да</w:t>
        <w:br/>
        <w:t>Где ты прячешься, вода!</w:t>
        <w:br/>
        <w:t>Выходи, водица,</w:t>
        <w:br/>
        <w:t>Мы пришли умыться!</w:t>
        <w:br/>
        <w:t>Лейся на ладошку</w:t>
        <w:br/>
        <w:t>По-нем-ножку.</w:t>
        <w:br/>
        <w:t>Лейся, лейся, лейся</w:t>
        <w:br/>
        <w:t>По-сме-лей -</w:t>
        <w:br/>
        <w:t>Марик умывайся весе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лежат в кроватке</w:t>
        <w:br/>
        <w:t>Розовые пятки. Чьи это пятки –</w:t>
        <w:br/>
        <w:t>Мягки да сладки?</w:t>
        <w:br/>
        <w:t>Прибегут гусятки,</w:t>
        <w:br/>
        <w:t>Ущипнут за пятки.</w:t>
        <w:br/>
        <w:t>Прячь скорей, не зе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яльцем накрывай!</w:t>
      </w:r>
    </w:p>
    <w:p>
      <w:pPr>
        <w:pStyle w:val="Style16"/>
        <w:spacing w:before="0" w:after="0"/>
        <w:ind w:left="36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ышко встало, утро настал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авай, сыно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ди друзей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тавай, Больш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тавай, Указк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тавай, Середк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тавай, Сиротк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Крошка-Митрошк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вет, Ладошк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             </w:t>
      </w:r>
      <w:r>
        <w:rPr>
          <w:sz w:val="28"/>
          <w:szCs w:val="28"/>
        </w:rPr>
        <w:t>***</w:t>
        <w:br/>
        <w:t>Носик, носик, лобик,</w:t>
        <w:br/>
        <w:t>Щечки, подбородок.</w:t>
        <w:br/>
        <w:t>Ушки, глазки, Маркушины сказки (в этот момент пощекотать).</w:t>
        <w:br/>
      </w:r>
      <w:r>
        <w:rPr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     ***</w:t>
        <w:br/>
        <w:t>Где же наши ручки?</w:t>
        <w:br/>
        <w:t>Вот наши ручки!</w:t>
        <w:br/>
        <w:t>Где же наши ножки?</w:t>
        <w:br/>
        <w:t>Вот наши ножки!</w:t>
        <w:br/>
        <w:t>А вот это Марка нос,</w:t>
        <w:br/>
        <w:t>Весь козюльками зарос.</w:t>
        <w:br/>
        <w:t>А вот это глазки, ушки,</w:t>
        <w:br/>
        <w:t>Щечки толстые подушки,</w:t>
        <w:br/>
        <w:t>А вот это что? Животик!</w:t>
        <w:br/>
        <w:t>А вот это Марка ротик!</w:t>
        <w:br/>
        <w:t>Покажи-ка язычок,</w:t>
        <w:br/>
        <w:t>Пощекочим твой бочок,</w:t>
        <w:br/>
        <w:t>Пощекочим твой бочок. </w:t>
        <w:br/>
      </w:r>
      <w:r>
        <w:rPr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   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учок, паучок, </w:t>
        <w:br/>
        <w:t>Марка хвать за бочок.</w:t>
        <w:br/>
        <w:t>Лягушка, лягушка, </w:t>
        <w:br/>
        <w:t>Марка хвать за ушко.</w:t>
        <w:br/>
        <w:t>Олени, олени, </w:t>
        <w:br/>
        <w:t>Марка хвать за колени.</w:t>
        <w:br/>
        <w:t>Песик, песик, </w:t>
        <w:br/>
        <w:t>Марка хвать за носик.</w:t>
        <w:br/>
        <w:t>Бегемот, бегемот, </w:t>
        <w:br/>
        <w:t>Марка хвать за живот.</w:t>
        <w:br/>
        <w:t>Оса, оса,</w:t>
        <w:br/>
        <w:t>Марка хвать за волоса.</w:t>
        <w:br/>
        <w:t>Кузнечики, кузнечики, </w:t>
        <w:br/>
        <w:t>Марка хвать за плечики!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right="300" w:hanging="0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Готовим  еду.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***                                                              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им мы кулич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руглые как личик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остаем из печи,</w:t>
        <w:br/>
        <w:t>Вкусные куличи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 ***                                                                                                               </w:t>
      </w:r>
    </w:p>
    <w:p>
      <w:pPr>
        <w:pStyle w:val="Style16"/>
        <w:spacing w:before="0" w:after="0"/>
        <w:ind w:left="300" w:right="301" w:hanging="0"/>
        <w:rPr/>
      </w:pPr>
      <w:r>
        <w:rPr>
          <w:color w:val="333333"/>
          <w:sz w:val="28"/>
          <w:szCs w:val="28"/>
        </w:rPr>
        <w:t>Тушки, тутушки,</w:t>
        <w:br/>
        <w:t>Пекла мама ватрушки,</w:t>
        <w:br/>
        <w:t>Пекла мама ватрушки</w:t>
        <w:br/>
        <w:t>Для любимого Маркушки!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шки ту-тушки!</w:t>
        <w:br/>
        <w:t>Пекла бабка ватрушки.</w:t>
        <w:br/>
        <w:t>Всем по ватрушки,</w:t>
        <w:br/>
        <w:t>Да молока по кружке.</w:t>
        <w:br/>
        <w:t>Ладушки, ладушки!</w:t>
        <w:br/>
        <w:t>Пекла бабка оладушки.</w:t>
        <w:br/>
        <w:t>Маслом поливала,</w:t>
        <w:br/>
        <w:t>Всех угощала.</w:t>
      </w:r>
    </w:p>
    <w:p>
      <w:pPr>
        <w:pStyle w:val="Style16"/>
        <w:spacing w:before="0" w:after="0"/>
        <w:ind w:left="300" w:right="301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й тата, тата, тата!</w:t>
        <w:br/>
        <w:t>Пожалуйте решета:</w:t>
        <w:br/>
        <w:t>Мучки просеять,</w:t>
        <w:br/>
        <w:t>Пирожки затеять.</w:t>
        <w:br/>
        <w:t>А для нашей лапушки</w:t>
        <w:br/>
        <w:t>Затеем оладушки,</w:t>
        <w:br/>
        <w:t>Испечём блинка,</w:t>
        <w:br/>
        <w:t>Покормим сынка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095" w:leader="none"/>
        </w:tabs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***</w:t>
        <w:tab/>
        <w:t>***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им, лепим пирожки,</w:t>
        <w:br/>
        <w:t>Замесили из муки,</w:t>
        <w:br/>
        <w:t>Сели мы на лавочку,</w:t>
        <w:br/>
        <w:t>Угостили бабушку,</w:t>
        <w:br/>
        <w:t>Побежали в огород,</w:t>
        <w:br/>
        <w:t>Там собрался весь народ,</w:t>
        <w:br/>
        <w:t>Вот котёнку пирожок,</w:t>
        <w:br/>
        <w:t>Вот утёнку пирожок,</w:t>
        <w:br/>
        <w:t>И Марку на зуб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ись, варись, кашка,</w:t>
        <w:br/>
        <w:t>В голубенькой чашке,</w:t>
        <w:br/>
        <w:t>Варись поскорее,</w:t>
        <w:br/>
        <w:t>Булькай веселее.</w:t>
        <w:br/>
        <w:t>Варись, кашка, сладка,</w:t>
        <w:br/>
        <w:t>Из густого молока,</w:t>
        <w:br/>
        <w:t>Из густого молока,</w:t>
        <w:br/>
        <w:t>Да из манной крупки.</w:t>
        <w:br/>
        <w:t>У того, кто кашку съест,</w:t>
        <w:br/>
        <w:t>Вырастут все зубки!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305" w:leader="none"/>
        </w:tabs>
        <w:spacing w:before="0" w:after="0"/>
        <w:ind w:right="301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                 </w:t>
      </w:r>
      <w:r>
        <w:rPr>
          <w:rStyle w:val="Appleconvertedspace"/>
          <w:color w:val="333333"/>
          <w:sz w:val="28"/>
          <w:szCs w:val="28"/>
        </w:rPr>
        <w:t>***</w:t>
        <w:tab/>
        <w:t>***</w:t>
      </w:r>
      <w:r>
        <w:rPr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ушки, ладушки,</w:t>
        <w:br/>
        <w:t>Испечём оладушки.</w:t>
        <w:br/>
        <w:t>На окно поставим.</w:t>
        <w:br/>
        <w:t>Остывать заставим.</w:t>
        <w:br/>
        <w:t>Немного погоди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ем оладушек дадим.</w:t>
      </w: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***</w:t>
      </w: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 на печку пошёл,</w:t>
        <w:br/>
        <w:t>Горшок каши нашёл.</w:t>
        <w:br/>
        <w:t>На печи калачи</w:t>
        <w:br/>
        <w:t>Как огонь горячи.</w:t>
        <w:br/>
        <w:t>Пряники пекутся,</w:t>
        <w:br/>
        <w:t>Коту в лапки не даются.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чи калачи,</w:t>
        <w:br/>
        <w:t>Как огонь горячи.</w:t>
        <w:br/>
        <w:t>Для кого печены?</w:t>
        <w:br/>
        <w:t>Для Марика калачи,</w:t>
        <w:br/>
        <w:t>Для Марика горячи.</w:t>
      </w:r>
    </w:p>
    <w:p>
      <w:pPr>
        <w:pStyle w:val="Style16"/>
        <w:spacing w:before="0" w:after="0"/>
        <w:ind w:left="300" w:right="301" w:hanging="0"/>
        <w:rPr/>
      </w:pPr>
      <w:r>
        <w:rPr>
          <w:color w:val="333333"/>
          <w:sz w:val="28"/>
          <w:szCs w:val="28"/>
        </w:rPr>
        <w:t>На столе витушки,</w:t>
        <w:br/>
        <w:t>На столе витушки,</w:t>
        <w:br/>
        <w:t>А в печи ватрушки.</w:t>
        <w:br/>
        <w:t>Витушки, ватрушки</w:t>
      </w:r>
    </w:p>
    <w:p>
      <w:pPr>
        <w:pStyle w:val="Style16"/>
        <w:spacing w:before="0" w:after="0"/>
        <w:ind w:left="300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ему Маркушке!</w:t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Кушаем  с  потешкой.</w:t>
      </w:r>
    </w:p>
    <w:p>
      <w:pPr>
        <w:pStyle w:val="Style16"/>
        <w:spacing w:before="60" w:after="60"/>
        <w:ind w:left="300" w:right="3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***</w:t>
      </w:r>
    </w:p>
    <w:p>
      <w:pPr>
        <w:pStyle w:val="Style16"/>
        <w:spacing w:before="60" w:after="60"/>
        <w:ind w:left="300" w:right="300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ша вкусная дымится,</w:t>
        <w:br/>
        <w:t>Марик кашу есть садитс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чень каша хорош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ли кашу неспеш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Ложка за ложко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ли по немножку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***</w:t>
        <w:br/>
        <w:t>Утка утен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кошка котен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ышка мышо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зовет на обе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тки пое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кошки пое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ышки пое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А ты еще не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де твоя ложечк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ушай, хоть немножечко!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6960" w:leader="none"/>
        </w:tabs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***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Это - ложка, это - чашка.</w:t>
        <w:br/>
        <w:t>В чашке - гречневая кашка.</w:t>
        <w:br/>
        <w:t>Ложка в чашке побывала -</w:t>
        <w:br/>
        <w:t>Кашки гречневой не стало!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шка, лепёшка</w:t>
        <w:br/>
        <w:t>В печи сидела,</w:t>
        <w:br/>
        <w:t>На нас глядела,</w:t>
        <w:br/>
        <w:t>В рот захотела.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***</w:t>
        <w:br/>
        <w:t>Наш Сережа непосед,</w:t>
        <w:br/>
        <w:t>Не доест никак обед.</w:t>
        <w:br/>
        <w:t>Сели, встали, снова сели,</w:t>
        <w:br/>
        <w:t>А потом всю кашу съели.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***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й, ту-ту, ай, ту-т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ари кашку крут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дливай молоч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корми казачка.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1" w:right="301" w:hanging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1" w:right="301" w:hanging="0"/>
        <w:rPr/>
      </w:pPr>
      <w:r>
        <w:rPr>
          <w:rStyle w:val="Appleconvertedspace"/>
          <w:color w:val="333333"/>
          <w:sz w:val="28"/>
          <w:szCs w:val="28"/>
        </w:rPr>
        <w:t xml:space="preserve">               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Тили-час, тили-час</w:t>
        <w:br/>
        <w:t>вот обед у нас сейчас</w:t>
        <w:br/>
        <w:t>Скушаем за маму ложку,</w:t>
        <w:br/>
        <w:t>Скушаем за папу ложку,</w:t>
        <w:br/>
        <w:t>За собачку и за кошку,</w:t>
        <w:br/>
        <w:t>воробей стучит в окошко,</w:t>
        <w:br/>
        <w:t>дайте ложечку и мне...</w:t>
        <w:br/>
        <w:t>вот и кончился обед.</w:t>
        <w:br/>
        <w:t xml:space="preserve">             </w:t>
      </w:r>
      <w:r>
        <w:rPr>
          <w:rStyle w:val="Appleconvertedspace"/>
          <w:color w:val="333333"/>
          <w:sz w:val="28"/>
          <w:szCs w:val="28"/>
        </w:rPr>
        <w:t> ***</w:t>
      </w:r>
      <w:r>
        <w:rPr>
          <w:color w:val="333333"/>
          <w:sz w:val="28"/>
          <w:szCs w:val="28"/>
        </w:rPr>
        <w:br/>
        <w:t>Люли, люли, люленьк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летели гуленьк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тали гули говорит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Чем нам Марика кормить?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дин скажет: «кашкою»,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– «простоквашкою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ретий скажет – «молочк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румяным пирожком».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rStyle w:val="Appleconvertedspace"/>
          <w:rFonts w:ascii="Verdana" w:hAnsi="Verdana" w:cs="Verdana"/>
          <w:color w:val="333333"/>
          <w:sz w:val="20"/>
          <w:szCs w:val="20"/>
        </w:rPr>
      </w:pPr>
      <w:r>
        <w:rPr>
          <w:rStyle w:val="Appleconvertedspace"/>
          <w:color w:val="333333"/>
          <w:sz w:val="28"/>
          <w:szCs w:val="28"/>
        </w:rPr>
        <w:t>          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Глубоко - не мелко,</w:t>
        <w:br/>
        <w:t>Корабли в тарелках.</w:t>
        <w:br/>
        <w:t>Луку головка,</w:t>
        <w:br/>
        <w:t>Красная морковка,</w:t>
        <w:br/>
        <w:t>Петрушка, картошка,</w:t>
        <w:br/>
        <w:t>Крупки немножко.</w:t>
        <w:br/>
        <w:t>Вот кораблик плывет,</w:t>
        <w:br/>
        <w:t xml:space="preserve">Заплывает прямо в рот! 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***</w:t>
      </w:r>
      <w:r>
        <w:rPr>
          <w:color w:val="333333"/>
          <w:sz w:val="28"/>
          <w:szCs w:val="28"/>
        </w:rPr>
        <w:br/>
        <w:t>У котенка в чаш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ыло много каш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ве тетери прилете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ве тетери кашку съе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кричат они котенк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Ротозей ты, ротозей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сли дали тебе кашк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ужно съесть её скорей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***</w:t>
        <w:br/>
        <w:t>Ой, люли, люли, люли,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оре плыли корабли,</w:t>
        <w:br/>
        <w:t>Марку кашку привезли.</w:t>
        <w:br/>
        <w:t>Кашенька молочненька</w:t>
        <w:br/>
        <w:t>Для милого сыночка.</w:t>
        <w:br/>
        <w:t>Марик, ротик открывай,</w:t>
        <w:br/>
        <w:t>Кашку сладкую глотай.</w:t>
        <w:br/>
        <w:t>А кто кашку кушает,</w:t>
        <w:br/>
        <w:t>Маму с папой слушает,</w:t>
        <w:br/>
        <w:t>Вырастает сильным,</w:t>
        <w:br/>
        <w:t>Здоровым и красивы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Кастрюля-хитруля</w:t>
        <w:br/>
        <w:t>Марку кашку сварила</w:t>
        <w:br/>
        <w:t>Платочком накрыла.</w:t>
        <w:br/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Я обед съедаю сам.</w:t>
        <w:br/>
        <w:t>Открываю рот – и АМ!</w:t>
        <w:br/>
        <w:t>Чтобы силы были</w:t>
        <w:br/>
        <w:t>Супчик мы сварили.</w:t>
        <w:br/>
        <w:t>Мой хороший аппетит</w:t>
        <w:br/>
        <w:t>В животе один сидит.</w:t>
        <w:br/>
        <w:t>Ножками топочет,</w:t>
        <w:br/>
        <w:t>Он обедать хочет!</w:t>
        <w:br/>
        <w:t>Вот несёт мне ложка</w:t>
        <w:br/>
        <w:t>Супчик из горошка.</w:t>
        <w:br/>
        <w:t>И котлету прямо в рот</w:t>
        <w:br/>
        <w:t>Вилка шустрая несёт.</w:t>
        <w:br/>
        <w:t>Шепчет тихо аппетит:</w:t>
        <w:br/>
        <w:t xml:space="preserve">Сыт-сыт-сыт-сыт. 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01" w:right="301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ждет, пождет,</w:t>
        <w:br/>
        <w:t>Марик первым придет?</w:t>
      </w:r>
      <w:r>
        <w:rPr>
          <w:rStyle w:val="Appleconvertedspace"/>
          <w:color w:val="333333"/>
          <w:sz w:val="28"/>
          <w:szCs w:val="28"/>
        </w:rPr>
        <w:t>  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ind w:left="301" w:right="301" w:hanging="0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***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у нас любимый самый?</w:t>
        <w:br/>
        <w:t>- Ложку первую за мам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вторую за кого?</w:t>
        <w:br/>
        <w:t>- Да за папу твоег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 кого же третью ложку?</w:t>
        <w:br/>
        <w:t>- За веселую матрешк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ьешь за баб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ъешь за дед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 мальчишку - за сосед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 подружек и друзе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ъешь побольше не жалей!</w:t>
        <w:br/>
        <w:t>Съешь за праздник, шумный, ярки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 гостей и за подарки,</w:t>
        <w:br/>
        <w:t>За котёнка, за Маркошку</w:t>
        <w:br/>
        <w:t>Эту маленькую ложку</w:t>
        <w:br/>
        <w:t>И за рыжего кота,</w:t>
        <w:br/>
        <w:t xml:space="preserve">Вот тарелка и пуста! 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>
          <w:rFonts w:cs="Monotype Corsiva"/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Куп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                                                  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3055</wp:posOffset>
            </wp:positionH>
            <wp:positionV relativeFrom="paragraph">
              <wp:posOffset>1524000</wp:posOffset>
            </wp:positionV>
            <wp:extent cx="3067050" cy="257556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пойдем купаться</w:t>
        <w:br/>
        <w:t>И в воде плескаться,</w:t>
        <w:br/>
        <w:t>Брызгаться, резвиться,</w:t>
        <w:br/>
        <w:t>Будет Марик мыться.</w:t>
        <w:br/>
        <w:t>Мы помоем ножки</w:t>
        <w:br/>
        <w:t>Нашей милой крошке,</w:t>
        <w:br/>
        <w:t>Вымоем ручонки</w:t>
        <w:br/>
        <w:t>Марику -мальченку,</w:t>
        <w:br/>
        <w:t>Спинку и животик,</w:t>
        <w:br/>
        <w:t>Личико и ротик -</w:t>
        <w:br/>
        <w:t>Чистенький какой</w:t>
        <w:br/>
        <w:t xml:space="preserve">Сыночка родной! </w:t>
        <w:br/>
        <w:t>Кран, откройся! </w:t>
        <w:br/>
        <w:t>Нос, умойся! </w:t>
        <w:br/>
        <w:t>Мойтесь сразу, </w:t>
        <w:br/>
        <w:t>Оба глаза! </w:t>
        <w:br/>
        <w:t>Мойтесь, уши, </w:t>
        <w:br/>
        <w:t>Мойся, шейка! </w:t>
        <w:br/>
        <w:t>Шейка, мойся </w:t>
        <w:br/>
        <w:t>Хорошенько! </w:t>
        <w:br/>
        <w:t>Мойся, мойся, </w:t>
        <w:br/>
        <w:t>Обливайся! </w:t>
        <w:br/>
        <w:t>Грязь, смывайся! </w:t>
        <w:br/>
        <w:t>Грязь, смывайся!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**                                                                              ***                                                                                                                         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Вода текучая,</w:t>
        <w:br/>
        <w:t>Дитя растучее.</w:t>
        <w:br/>
        <w:t>С гуся вода,</w:t>
        <w:br/>
        <w:t>с Марика худоба.</w:t>
        <w:br/>
        <w:t>Водичка вниз,</w:t>
        <w:br/>
        <w:t xml:space="preserve">А Марик вверх! </w:t>
        <w:br/>
        <w:t> Кто тут будет куп-куп, </w:t>
        <w:br/>
        <w:t>По водичке - хлюп-хлюп? </w:t>
        <w:br/>
        <w:t>В ванну быстро - прыг, прыг,</w:t>
        <w:br/>
        <w:t>В ванне ножкой - дрыг, дрыг!</w:t>
        <w:br/>
        <w:t>Будет мыло пениться, </w:t>
        <w:br/>
        <w:t xml:space="preserve">И грязь куда-то денется.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, лады, лады,</w:t>
        <w:br/>
        <w:t>Не боимся мы воды,</w:t>
        <w:br/>
        <w:t>Чисто умываемся,</w:t>
        <w:br/>
        <w:t xml:space="preserve">Маме улыбаемся. </w:t>
        <w:br/>
        <w:t xml:space="preserve">             ***</w:t>
        <w:br/>
        <w:t>Ах, водичка хороша!</w:t>
        <w:br/>
        <w:t>Хороша водичка!</w:t>
        <w:br/>
        <w:t>Искупаем малыша,</w:t>
        <w:br/>
        <w:t xml:space="preserve">Чтоб сияло личико!  </w:t>
        <w:br/>
        <w:t xml:space="preserve">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Шла купаться черепаха </w:t>
        <w:br/>
        <w:t>И кусала всех от страха, </w:t>
        <w:br/>
        <w:t>Кусь-кусь-кусь, кусь-кусь-кусь, </w:t>
        <w:br/>
        <w:t>Я купаться не бою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Никто, никто, тирлим-бом-бом, </w:t>
        <w:br/>
        <w:t>Не может догадаться, </w:t>
        <w:br/>
        <w:t>Куда идет веселый гном - </w:t>
        <w:br/>
        <w:t>А гном идет купаться!"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ль, буль, буль, карасики.</w:t>
        <w:br/>
        <w:t xml:space="preserve">                                       Моемся мы в тазике.</w:t>
        <w:br/>
        <w:t xml:space="preserve">                                       Рядом лягушата, рыбки и утята.</w:t>
        <w:br/>
      </w:r>
    </w:p>
    <w:p>
      <w:pPr>
        <w:pStyle w:val="Style16"/>
        <w:spacing w:before="75" w:after="28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>
          <w:rFonts w:cs="Monotype Corsiva"/>
          <w:color w:val="333333"/>
          <w:sz w:val="28"/>
          <w:szCs w:val="28"/>
          <w:shd w:fill="FDF7DF" w:val="clear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От  сле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***                                                                                   ***</w:t>
        <w:tab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лачь, не плачь, </w:t>
        <w:br/>
        <w:t>Куплю калач. </w:t>
        <w:br/>
        <w:t>Не хныч, не ной, </w:t>
        <w:br/>
        <w:t>Куплю другой. </w:t>
        <w:br/>
        <w:t>Слезы утри, </w:t>
        <w:br/>
        <w:t>Дам тебе три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-ро-шин-ки, не-про-шен-ки,</w:t>
        <w:br/>
        <w:t>Откуда вы взялись?</w:t>
        <w:br/>
        <w:t>Трамваем или поездом</w:t>
        <w:br/>
        <w:t>До Марка добрались?</w:t>
        <w:br/>
        <w:t>Нет, портить настроение никто вас не просил!</w:t>
        <w:br/>
        <w:t>А может, мы не плакали, а дождик моросил? 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                                                                      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У киски боли, </w:t>
        <w:br/>
        <w:t>У собачки боли, </w:t>
        <w:br/>
        <w:t>А у моего малыша </w:t>
        <w:br/>
        <w:t xml:space="preserve">Заживи-заживи-зажив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ет киска неспеша </w:t>
        <w:br/>
        <w:t>И погладит малыша </w:t>
        <w:br/>
        <w:t>Мяу-мяу – скажет киска </w:t>
        <w:br/>
        <w:t>Наша детка хороша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                                                                 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У лисы боли, у волка боли,</w:t>
        <w:br/>
        <w:t>А у Марика</w:t>
        <w:br/>
        <w:t>Боль на веточку</w:t>
        <w:br/>
        <w:t>В лес ул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Ах, кокля-мокля,</w:t>
        <w:br/>
        <w:t>Глазоньки промокли.</w:t>
        <w:br/>
        <w:t>Кто будет детку обижать,</w:t>
        <w:br/>
        <w:t>Того коза будет бодать. </w:t>
        <w:br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***</w:t>
        <w:br/>
        <w:t xml:space="preserve">                                                 Раз зубок, два зубок -</w:t>
        <w:br/>
        <w:t xml:space="preserve">                                                 Скоро Марику годок!</w:t>
        <w:br/>
        <w:t xml:space="preserve">                                                 Хнычет сыночка опять,</w:t>
        <w:br/>
        <w:t xml:space="preserve">                                                 Будем Марка утешать:</w:t>
        <w:br/>
        <w:t xml:space="preserve">                                                 Уж вы зубки вырастайте</w:t>
        <w:br/>
        <w:t xml:space="preserve">                                                 Потихонечку, полегонечку -</w:t>
        <w:br/>
        <w:t xml:space="preserve">                                                 Не мешайте Марку спать!</w:t>
        <w:br/>
        <w:t xml:space="preserve">                                                 Не мешайте нам играть!</w:t>
        <w:br/>
        <w:t xml:space="preserve">                                                 Будем прыгать и скакать,</w:t>
        <w:br/>
        <w:t xml:space="preserve">                                                 Маму нежно обнимать!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>
          <w:rFonts w:cs="Monotype Corsiva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>
          <w:rStyle w:val="StrongEmphasis"/>
          <w:rFonts w:cs="Arial" w:ascii="Monotype Corsiva" w:hAnsi="Monotype Corsiva"/>
          <w:sz w:val="40"/>
          <w:szCs w:val="40"/>
        </w:rPr>
        <w:t>Потягушки.</w:t>
      </w:r>
    </w:p>
    <w:p>
      <w:pPr>
        <w:pStyle w:val="Style16"/>
        <w:spacing w:before="0" w:after="0"/>
        <w:textAlignment w:val="top"/>
        <w:rPr>
          <w:rStyle w:val="StrongEmphasis"/>
          <w:rFonts w:ascii="Monotype Corsiva" w:hAnsi="Monotype Corsiva" w:cs="Arial"/>
          <w:color w:val="333333"/>
          <w:sz w:val="28"/>
          <w:szCs w:val="28"/>
          <w:shd w:fill="FDF7DF" w:val="clear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                                                                                     ***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На кота потягушеньки,</w:t>
        <w:br/>
        <w:t>На дитя порастушеньки,</w:t>
        <w:br/>
        <w:t>А в ручки хватушки,</w:t>
        <w:br/>
        <w:t>А в ротик говорунок,</w:t>
        <w:br/>
        <w:t xml:space="preserve">А в головку разумок! </w:t>
        <w:br/>
        <w:t>Потягушки-потягушечки </w:t>
        <w:br/>
        <w:t>От носочков до макушечки! </w:t>
        <w:br/>
        <w:t>Мы потянемся-потянемся, </w:t>
        <w:br/>
        <w:t>Маленькими не останемся! </w:t>
        <w:br/>
        <w:t xml:space="preserve">Вот уже растем, растем!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ись дружок, </w:t>
        <w:br/>
        <w:t>Повернись на бочок,</w:t>
        <w:br/>
        <w:t>На животик повернись,</w:t>
        <w:br/>
        <w:t>Нежно маме улыбнись.</w:t>
        <w:br/>
        <w:t>Я по спинке пройду,</w:t>
        <w:br/>
        <w:t>Хворобушку отведу,</w:t>
        <w:br/>
        <w:t>Расти ладненький</w:t>
        <w:br/>
        <w:t>Да здоровенький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и, Марик, выше, </w:t>
        <w:br/>
        <w:t>До хором, до крыши. </w:t>
        <w:br/>
        <w:t>Расти, не балуй, </w:t>
        <w:br/>
        <w:t>Маму с папой жалуй.</w:t>
        <w:br/>
        <w:t xml:space="preserve">Расти с брус толщины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с дом вы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яги, тяги, потягушеньки,</w:t>
        <w:br/>
        <w:t>На детку порастушеньки!</w:t>
        <w:br/>
        <w:t>Расти, деточка, здоровая,</w:t>
        <w:br/>
        <w:t>Как яблонька садовая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0" w:after="0"/>
        <w:textAlignment w:val="top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По  кочкам - по кочкам  (потешки  на  коленях)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у-еду к бабе, к деду</w:t>
        <w:br/>
        <w:t>На лошадке в красной шапке,</w:t>
        <w:br/>
        <w:t>По ровной дорожке</w:t>
        <w:br/>
        <w:t>На одной ножке,</w:t>
        <w:br/>
        <w:t>В старом лапоточке</w:t>
        <w:br/>
        <w:t>По рытвинам, по кочкам,</w:t>
        <w:br/>
        <w:t>Всё прямо и прямо,</w:t>
        <w:br/>
        <w:t>А потом... в яму! Бух! </w:t>
        <w:br/>
        <w:t xml:space="preserve">              ***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ехали, поехали</w:t>
        <w:br/>
        <w:t>За грибами, за орехами.</w:t>
        <w:br/>
        <w:t>Приехали, приехали </w:t>
        <w:br/>
        <w:t>С грибами, с орехами.</w:t>
        <w:br/>
        <w:t>В ямку б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-та-туш-ки! Три-та-туш-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  <w:br/>
        <w:t>Поехали, поехали</w:t>
        <w:br/>
        <w:t>С орехами, с орехами,</w:t>
        <w:br/>
        <w:t>Поскакали, поскакали</w:t>
        <w:br/>
        <w:t>С калачами, с калачами!</w:t>
        <w:br/>
        <w:t>Вприпрыжку, вприприскочку</w:t>
        <w:br/>
        <w:t>По кочкам, по кочкам —</w:t>
        <w:br/>
        <w:t>Бултых в ямку!</w:t>
        <w:br/>
        <w:t xml:space="preserve">            ***</w:t>
        <w:br/>
        <w:t>Тюшка-тутушка.</w:t>
        <w:br/>
        <w:t>Прыгала лягушка</w:t>
        <w:br/>
        <w:t>На крутую горку,</w:t>
        <w:br/>
        <w:t>Где живет Егорка</w:t>
        <w:br/>
        <w:t>Бух! - покатилась!</w:t>
        <w:br/>
        <w:t>С горки свалилась!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дет Марик на подушк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одушечке верх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х! С подушки кувырком!</w:t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>
          <w:rFonts w:cs="Monotype Corsiva"/>
          <w:sz w:val="28"/>
          <w:szCs w:val="28"/>
        </w:rPr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Потешки – ладушки (зарядка  для  пальчиков)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душки, ладушки, 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Кашка масленька,</w:t>
        <w:br/>
        <w:t>Бражка сладенька,</w:t>
        <w:br/>
        <w:t>Бабушка добренька,</w:t>
        <w:br/>
        <w:t>Попили, поели,</w:t>
        <w:br/>
        <w:t>Домой, полетели!</w:t>
        <w:br/>
        <w:t>На головку сели!</w:t>
        <w:br/>
        <w:t xml:space="preserve">Ладушки запели. </w:t>
        <w:br/>
        <w:t xml:space="preserve">          ***</w:t>
        <w:br/>
        <w:t>Сорока-ворона</w:t>
        <w:br/>
        <w:t>Кашку варила,</w:t>
        <w:br/>
        <w:t>На порог скакала,</w:t>
        <w:br/>
        <w:t>Гостей созывала.</w:t>
        <w:br/>
        <w:t>Гости не бывали,</w:t>
        <w:br/>
        <w:t>Каши не едали,</w:t>
        <w:br/>
        <w:t>Всю свою кашу</w:t>
        <w:br/>
        <w:t>Сорока-ворона</w:t>
        <w:br/>
        <w:t>Деткам отдала.</w:t>
        <w:br/>
        <w:t>Этому дала, этому дала</w:t>
        <w:br/>
        <w:t>Этому дала, этому дала</w:t>
        <w:br/>
        <w:t>А этому не дала:</w:t>
        <w:br/>
        <w:t>- Зачем дров не пилил</w:t>
        <w:br/>
        <w:t>- Зачем воду не носил! </w:t>
        <w:br/>
        <w:t xml:space="preserve">                ***</w:t>
        <w:br/>
        <w:t>Солнышко встало, здравствуй сказало.</w:t>
        <w:br/>
        <w:t>Эй! Братец, Федя, разбуди соседей!</w:t>
        <w:br/>
        <w:t>Вставай Большак!</w:t>
        <w:br/>
        <w:t>Вставай Указака!</w:t>
        <w:br/>
        <w:t>Вставай Середка!</w:t>
        <w:br/>
        <w:t>Всавай Сиротка!</w:t>
        <w:br/>
        <w:t>И крошка-Митрошка! </w:t>
        <w:br/>
        <w:t>Здравствуй, ладошка! </w:t>
        <w:br/>
      </w:r>
      <w:r>
        <w:rPr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           ***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 </w:t>
        <w:br/>
        <w:t>Вышли пальчики гулять! </w:t>
        <w:br/>
        <w:t>Этот пальчик - гриб нашел, </w:t>
        <w:br/>
        <w:t>Этот пальчик - чистит стол, </w:t>
        <w:br/>
        <w:t>Этот - резал, этот - ел. </w:t>
        <w:br/>
        <w:t xml:space="preserve">Ну, а этот лишь глядел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</w:t>
        <w:br/>
        <w:t>А ну-ка, друзья за работу</w:t>
        <w:br/>
        <w:t>Покажем свою охоту!</w:t>
        <w:br/>
        <w:t>Матвею дрова рубить,</w:t>
        <w:br/>
        <w:t>Тимофею печь топить,</w:t>
        <w:br/>
        <w:t>Савелию воду носить,</w:t>
        <w:br/>
        <w:t>Прокопию кашу варить,</w:t>
        <w:br/>
        <w:t>А Иванушке песнью петь и плясать</w:t>
        <w:br/>
        <w:t>Своих друзей забавлять.</w:t>
        <w:br/>
        <w:t>Вот мы навсегда -</w:t>
        <w:br/>
        <w:t xml:space="preserve">Друзья не разлей в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***</w:t>
        <w:br/>
        <w:t>Добрая бабушка</w:t>
        <w:br/>
        <w:t>Кашу варила.</w:t>
        <w:br/>
        <w:t>Кашу сварила,</w:t>
        <w:br/>
        <w:t>Гостей кормила:</w:t>
        <w:br/>
        <w:t>Этому мальчику дала –</w:t>
        <w:br/>
        <w:t>Он дрова рубил.</w:t>
        <w:br/>
        <w:t>Этому мальчику дала –</w:t>
        <w:br/>
        <w:t>Он печь топил.</w:t>
        <w:br/>
        <w:t>Этому мальчику дала –</w:t>
        <w:br/>
        <w:t>Он воду носил.</w:t>
        <w:br/>
        <w:t>Этому мальчику дала –</w:t>
        <w:br/>
        <w:t>Он щи варил.</w:t>
        <w:br/>
        <w:t>Этому мальчику сказала:</w:t>
        <w:br/>
        <w:t>Ты дрова не рубил,</w:t>
        <w:br/>
        <w:t>Воду не носил,</w:t>
        <w:br/>
        <w:t>Печь не топил,</w:t>
        <w:br/>
        <w:t>Щи не варил,</w:t>
        <w:br/>
        <w:t>Зато песню пел</w:t>
        <w:br/>
        <w:t>Всех потешал.</w:t>
        <w:br/>
        <w:t>Всем было хорошо</w:t>
        <w:br/>
        <w:t xml:space="preserve">Вот тебе каша! </w:t>
      </w:r>
    </w:p>
    <w:p>
      <w:pPr>
        <w:sectPr>
          <w:type w:val="nextPage"/>
          <w:pgSz w:w="11906" w:h="16838"/>
          <w:pgMar w:left="960" w:right="654" w:gutter="0" w:header="0" w:top="1134" w:footer="0" w:bottom="1134"/>
          <w:pgBorders w:display="allPages" w:offsetFrom="text"/>
          <w:pgNumType w:fmt="decimal"/>
          <w:cols w:num="2" w:equalWidth="false" w:sep="false">
            <w:col w:w="4879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54" w:right="654" w:gutter="0" w:header="0" w:top="1134" w:footer="0" w:bottom="1134"/>
          <w:pgBorders w:display="allPages" w:offsetFrom="page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Первые  шаги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2155</wp:posOffset>
            </wp:positionH>
            <wp:positionV relativeFrom="paragraph">
              <wp:posOffset>1452245</wp:posOffset>
            </wp:positionV>
            <wp:extent cx="2200275" cy="248602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  <w:br/>
        <w:t>- Куда бежите, ножки? </w:t>
        <w:br/>
        <w:t>- По летней дорожке, </w:t>
        <w:br/>
        <w:t>С бугра на бугор </w:t>
        <w:br/>
        <w:t>За ягодой в бор. </w:t>
        <w:br/>
        <w:t>В зеленом бору </w:t>
        <w:br/>
        <w:t>Тебе наберу </w:t>
        <w:br/>
        <w:t>Черной черники, </w:t>
        <w:br/>
        <w:t>Алой земляники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  <w:br/>
        <w:t>Детки хлопать все умеют,</w:t>
        <w:br/>
        <w:t>Своих ручек не жалеют.</w:t>
        <w:br/>
        <w:t>Вот так, вот так, вот так,</w:t>
        <w:br/>
        <w:t>Своих ручек не жалеют. </w:t>
        <w:br/>
        <w:t>Детки топать все умеют,</w:t>
        <w:br/>
        <w:t>Своих ножек не жалеют.</w:t>
        <w:br/>
        <w:t>Вот так, вот так, вот так,</w:t>
        <w:br/>
        <w:t>Своих ножек не жалеют!</w:t>
        <w:br/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      </w:t>
      </w:r>
      <w:r>
        <w:rPr>
          <w:sz w:val="28"/>
          <w:szCs w:val="28"/>
        </w:rPr>
        <w:t>***</w:t>
        <w:br/>
        <w:t>Марик, Марик маленький,</w:t>
        <w:br/>
        <w:t>Маленький, удаленький,</w:t>
        <w:br/>
        <w:t>Пройдись по дороженьке,</w:t>
        <w:br/>
        <w:t>Топни, Марик, ноженькой.</w:t>
        <w:br/>
        <w:t xml:space="preserve">                     ***</w:t>
        <w:br/>
        <w:t>Идёт котик по лавочке</w:t>
        <w:br/>
        <w:t>Ведёт кошечку за лапочки</w:t>
        <w:br/>
        <w:t>Топы-топы по лавочке</w:t>
        <w:br/>
        <w:t>Цапы-цапы за лапочки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, топ, топотушки...</w:t>
        <w:br/>
        <w:t>Удивляются игрушки,</w:t>
        <w:br/>
        <w:t>На окошко прыгнул кот:</w:t>
        <w:br/>
        <w:t>Марик по полу идет!</w:t>
        <w:br/>
        <w:t>Ходит не ладошками,</w:t>
        <w:br/>
        <w:t>А топочет ножками,</w:t>
        <w:br/>
        <w:t>Маленькими ножками,</w:t>
        <w:br/>
        <w:t>Красными сапожками.</w:t>
        <w:br/>
        <w:t>Марик сам удивлен,</w:t>
        <w:br/>
        <w:t>Что не падает он!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                   </w:t>
      </w:r>
      <w:r>
        <w:rPr>
          <w:sz w:val="28"/>
          <w:szCs w:val="28"/>
        </w:rPr>
        <w:t>***</w:t>
        <w:br/>
        <w:t>Топ, топ, топает малыш,</w:t>
        <w:br/>
        <w:t>С мамой по дорожке милый стриж,</w:t>
        <w:br/>
        <w:t>Маленькие ножки не спешат,</w:t>
        <w:br/>
        <w:t>Только, знай, себе твердят -</w:t>
        <w:br/>
        <w:t>Топ, топ, очень нелегки</w:t>
        <w:br/>
        <w:t>В неизвестность первые шаги.</w:t>
        <w:br/>
        <w:t>А в саду дорожка так длинна,</w:t>
        <w:br/>
        <w:t>Прямо к небу тянется она.</w:t>
        <w:br/>
        <w:t>Топ, топ, топ, топ, очень нелегки,</w:t>
        <w:br/>
        <w:t>Топ, топ, топ, топ, пеpвые шаги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***</w:t>
        <w:br/>
        <w:t xml:space="preserve">                                                   Большие ноги</w:t>
        <w:br/>
        <w:t xml:space="preserve">                                                   Шли по дороге:</w:t>
        <w:br/>
        <w:t xml:space="preserve">                                                   Топ-топ-топ.</w:t>
        <w:br/>
        <w:t xml:space="preserve">                                                   Маленькие ножки</w:t>
        <w:br/>
        <w:t xml:space="preserve">                                                   Бежали по дорожке:</w:t>
        <w:br/>
        <w:t xml:space="preserve">                                                   Топ-топ-топ,</w:t>
        <w:br/>
        <w:t xml:space="preserve">                                                   Топ-топ-топ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>
          <w:rFonts w:cs="Monotype Corsiva"/>
          <w:color w:val="333333"/>
          <w:sz w:val="28"/>
          <w:szCs w:val="28"/>
          <w:shd w:fill="FDF7DF" w:val="clear"/>
        </w:rPr>
      </w:r>
    </w:p>
    <w:p>
      <w:pPr>
        <w:pStyle w:val="Style16"/>
        <w:spacing w:before="60" w:after="60"/>
        <w:ind w:left="300" w:right="300" w:hanging="0"/>
        <w:rPr>
          <w:rStyle w:val="StrongEmphasis"/>
          <w:rFonts w:ascii="Monotype Corsiva" w:hAnsi="Monotype Corsiva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Style w:val="StrongEmphasis"/>
          <w:rFonts w:cs="Arial" w:ascii="Monotype Corsiva" w:hAnsi="Monotype Corsiva"/>
          <w:sz w:val="40"/>
          <w:szCs w:val="40"/>
        </w:rPr>
        <w:t>Массаж  с  потешкой.</w:t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ьсы, рельсы.                  </w:t>
      </w:r>
      <w:r>
        <w:rPr>
          <w:i/>
          <w:sz w:val="28"/>
          <w:szCs w:val="28"/>
        </w:rPr>
        <w:t>(проводим одну, потом другую линии вдоль позвоночника)</w:t>
      </w:r>
      <w:r>
        <w:rPr>
          <w:sz w:val="28"/>
          <w:szCs w:val="28"/>
        </w:rPr>
        <w:br/>
        <w:t xml:space="preserve">Шпалы, шпалы.                  </w:t>
      </w:r>
      <w:r>
        <w:rPr>
          <w:i/>
          <w:sz w:val="28"/>
          <w:szCs w:val="28"/>
        </w:rPr>
        <w:t>(проводим поперечные линии)</w:t>
        <w:br/>
      </w:r>
      <w:r>
        <w:rPr>
          <w:sz w:val="28"/>
          <w:szCs w:val="28"/>
        </w:rPr>
        <w:t>Ехал поезд запоздалый.     </w:t>
      </w:r>
      <w:r>
        <w:rPr>
          <w:i/>
          <w:sz w:val="28"/>
          <w:szCs w:val="28"/>
        </w:rPr>
        <w:t>(«едем» ладонью по спине)</w:t>
      </w:r>
      <w:r>
        <w:rPr>
          <w:sz w:val="28"/>
          <w:szCs w:val="28"/>
        </w:rPr>
        <w:br/>
        <w:t>Из последнего вагона </w:t>
        <w:br/>
        <w:t xml:space="preserve">Вдруг посыпалось пшено. </w:t>
      </w:r>
      <w:r>
        <w:rPr>
          <w:i/>
          <w:sz w:val="28"/>
          <w:szCs w:val="28"/>
        </w:rPr>
        <w:t>(стучим по спине пальцами обеих рук)</w:t>
      </w:r>
      <w:r>
        <w:rPr>
          <w:sz w:val="28"/>
          <w:szCs w:val="28"/>
        </w:rPr>
        <w:br/>
        <w:t xml:space="preserve">Пришли куры, поклевали. </w:t>
      </w:r>
      <w:r>
        <w:rPr>
          <w:i/>
          <w:sz w:val="28"/>
          <w:szCs w:val="28"/>
        </w:rPr>
        <w:t>(стучим указательными пальцами)</w:t>
      </w:r>
      <w:r>
        <w:rPr>
          <w:sz w:val="28"/>
          <w:szCs w:val="28"/>
        </w:rPr>
        <w:br/>
        <w:t>Пришли гуси, пощипали.  </w:t>
      </w:r>
      <w:r>
        <w:rPr>
          <w:i/>
          <w:sz w:val="28"/>
          <w:szCs w:val="28"/>
        </w:rPr>
        <w:t>(щипаем спинку)</w:t>
      </w:r>
      <w:r>
        <w:rPr>
          <w:sz w:val="28"/>
          <w:szCs w:val="28"/>
        </w:rPr>
        <w:br/>
        <w:t xml:space="preserve">Пришла лисичка, хвостиком помахала </w:t>
      </w:r>
      <w:r>
        <w:rPr>
          <w:i/>
          <w:sz w:val="28"/>
          <w:szCs w:val="28"/>
        </w:rPr>
        <w:t>(гладим спинку)</w:t>
      </w:r>
      <w:r>
        <w:rPr>
          <w:sz w:val="28"/>
          <w:szCs w:val="28"/>
        </w:rPr>
        <w:br/>
        <w:t xml:space="preserve">Прошёл слон,                    </w:t>
      </w:r>
      <w:r>
        <w:rPr>
          <w:i/>
          <w:sz w:val="28"/>
          <w:szCs w:val="28"/>
        </w:rPr>
        <w:t>(«идём» по спине тыльной стороной кулаков)</w:t>
      </w:r>
      <w:r>
        <w:rPr>
          <w:sz w:val="28"/>
          <w:szCs w:val="28"/>
        </w:rPr>
        <w:br/>
        <w:t xml:space="preserve">Прошла слониха,              </w:t>
      </w:r>
      <w:r>
        <w:rPr>
          <w:i/>
          <w:sz w:val="28"/>
          <w:szCs w:val="28"/>
        </w:rPr>
        <w:t>(«идём» кулаками, но с меньшим усилием)</w:t>
      </w:r>
      <w:r>
        <w:rPr>
          <w:sz w:val="28"/>
          <w:szCs w:val="28"/>
        </w:rPr>
        <w:br/>
        <w:t xml:space="preserve">Прошёл маленький слонёнок. </w:t>
      </w:r>
      <w:r>
        <w:rPr>
          <w:i/>
          <w:sz w:val="28"/>
          <w:szCs w:val="28"/>
        </w:rPr>
        <w:t>(«идём» тремя пальцами, сложенными в щепоть)</w:t>
      </w:r>
      <w:r>
        <w:rPr>
          <w:sz w:val="28"/>
          <w:szCs w:val="28"/>
        </w:rPr>
        <w:br/>
        <w:t xml:space="preserve">Пришёл директор магазина,    </w:t>
      </w:r>
      <w:r>
        <w:rPr>
          <w:i/>
          <w:sz w:val="28"/>
          <w:szCs w:val="28"/>
        </w:rPr>
        <w:t>(«идём» по спине двумя пальцами)</w:t>
      </w:r>
      <w:r>
        <w:rPr>
          <w:sz w:val="28"/>
          <w:szCs w:val="28"/>
        </w:rPr>
        <w:br/>
        <w:t>Всё разгладил, всё расчистил</w:t>
      </w:r>
      <w:r>
        <w:rPr>
          <w:i/>
          <w:sz w:val="28"/>
          <w:szCs w:val="28"/>
        </w:rPr>
        <w:t>. (поглаживаем спину ладонями верх - вниз)</w:t>
      </w:r>
      <w:r>
        <w:rPr>
          <w:sz w:val="28"/>
          <w:szCs w:val="28"/>
        </w:rPr>
        <w:br/>
        <w:t xml:space="preserve">Поставил стол, </w:t>
      </w:r>
      <w:r>
        <w:rPr>
          <w:i/>
          <w:sz w:val="28"/>
          <w:szCs w:val="28"/>
        </w:rPr>
        <w:t>(изображаем — стол кулаком)</w:t>
      </w:r>
      <w:r>
        <w:rPr>
          <w:sz w:val="28"/>
          <w:szCs w:val="28"/>
        </w:rPr>
        <w:t xml:space="preserve"> стул, </w:t>
      </w:r>
      <w:r>
        <w:rPr>
          <w:i/>
          <w:sz w:val="28"/>
          <w:szCs w:val="28"/>
        </w:rPr>
        <w:t>(стул — щепотью)</w:t>
      </w:r>
      <w:r>
        <w:rPr>
          <w:sz w:val="28"/>
          <w:szCs w:val="28"/>
        </w:rPr>
        <w:br/>
        <w:t xml:space="preserve">Печатную машинку.                </w:t>
      </w:r>
      <w:r>
        <w:rPr>
          <w:i/>
          <w:sz w:val="28"/>
          <w:szCs w:val="28"/>
        </w:rPr>
        <w:t>(печатную машинку — пальцем)</w:t>
      </w:r>
      <w:r>
        <w:rPr>
          <w:sz w:val="28"/>
          <w:szCs w:val="28"/>
        </w:rPr>
        <w:br/>
        <w:t xml:space="preserve">Стал печатать:                         </w:t>
      </w:r>
      <w:r>
        <w:rPr>
          <w:i/>
          <w:sz w:val="28"/>
          <w:szCs w:val="28"/>
        </w:rPr>
        <w:t xml:space="preserve"> («печатаем» по спине пальцами)</w:t>
      </w:r>
      <w:r>
        <w:rPr>
          <w:sz w:val="28"/>
          <w:szCs w:val="28"/>
        </w:rPr>
        <w:br/>
        <w:t>Жене и дочке,  дзинь-точка. Шлю вам чулочки, дзинь-точка.</w:t>
      </w:r>
      <w:r>
        <w:rPr>
          <w:i/>
          <w:sz w:val="28"/>
          <w:szCs w:val="28"/>
        </w:rPr>
        <w:t>(каждый раз щекочем бочок)</w:t>
      </w:r>
      <w:r>
        <w:rPr>
          <w:sz w:val="28"/>
          <w:szCs w:val="28"/>
        </w:rPr>
        <w:br/>
        <w:t xml:space="preserve">Прочитал,                                 </w:t>
      </w:r>
      <w:r>
        <w:rPr>
          <w:i/>
          <w:sz w:val="28"/>
          <w:szCs w:val="28"/>
        </w:rPr>
        <w:t>(водим пальцем, как будто читаем)</w:t>
      </w:r>
      <w:r>
        <w:rPr>
          <w:sz w:val="28"/>
          <w:szCs w:val="28"/>
        </w:rPr>
        <w:br/>
        <w:t xml:space="preserve">Помял, разгладил,                   </w:t>
      </w:r>
      <w:r>
        <w:rPr>
          <w:i/>
          <w:sz w:val="28"/>
          <w:szCs w:val="28"/>
        </w:rPr>
        <w:t>(щипаем, а затем поглаживаем спинку)</w:t>
      </w:r>
      <w:r>
        <w:rPr>
          <w:sz w:val="28"/>
          <w:szCs w:val="28"/>
        </w:rPr>
        <w:br/>
        <w:t>Прочитал,</w:t>
        <w:br/>
        <w:t xml:space="preserve">Помял, разгладил, </w:t>
      </w:r>
      <w:r>
        <w:rPr>
          <w:i/>
          <w:sz w:val="28"/>
          <w:szCs w:val="28"/>
        </w:rPr>
        <w:t xml:space="preserve">                   (мнем, гладим)</w:t>
      </w:r>
      <w:r>
        <w:rPr>
          <w:sz w:val="28"/>
          <w:szCs w:val="28"/>
        </w:rPr>
        <w:br/>
        <w:t xml:space="preserve">Сложил, отправил.                  </w:t>
      </w:r>
      <w:r>
        <w:rPr>
          <w:i/>
          <w:sz w:val="28"/>
          <w:szCs w:val="28"/>
        </w:rPr>
        <w:t>(«кладем письмо» за шиворот)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  <w:br/>
        <w:t>Ручку ручкою погладим, </w:t>
        <w:br/>
        <w:t>Пальчик пальчиком потрём, </w:t>
        <w:br/>
        <w:t>Отдохнём совсем немножко, </w:t>
        <w:br/>
        <w:t>А потом опять начнём.</w:t>
        <w:br/>
        <w:t xml:space="preserve">                           ***</w:t>
        <w:br/>
        <w:t xml:space="preserve">Били лён, били </w:t>
      </w:r>
      <w:r>
        <w:rPr>
          <w:i/>
        </w:rPr>
        <w:t>(стучим кулачками по спине)</w:t>
      </w:r>
      <w:r>
        <w:rPr/>
        <w:br/>
      </w:r>
      <w:r>
        <w:rPr>
          <w:sz w:val="28"/>
          <w:szCs w:val="28"/>
        </w:rPr>
        <w:t xml:space="preserve">Топили, топили </w:t>
      </w:r>
      <w:r>
        <w:rPr>
          <w:i/>
        </w:rPr>
        <w:t>(растираем ладонями).</w:t>
      </w:r>
      <w:r>
        <w:rPr>
          <w:sz w:val="28"/>
          <w:szCs w:val="28"/>
        </w:rPr>
        <w:br/>
        <w:t>Колотили, колотили </w:t>
      </w:r>
      <w:r>
        <w:rPr>
          <w:i/>
        </w:rPr>
        <w:t>(похлопываем).</w:t>
      </w:r>
      <w:r>
        <w:rPr>
          <w:sz w:val="28"/>
          <w:szCs w:val="28"/>
        </w:rPr>
        <w:br/>
        <w:t>Мяли, мяли </w:t>
      </w:r>
      <w:r>
        <w:rPr>
          <w:i/>
        </w:rPr>
        <w:t>(разминаем пальцами)</w:t>
      </w:r>
      <w:r>
        <w:rPr>
          <w:sz w:val="28"/>
          <w:szCs w:val="28"/>
        </w:rPr>
        <w:br/>
        <w:t xml:space="preserve">Трепали, трепали </w:t>
      </w:r>
      <w:r>
        <w:rPr>
          <w:i/>
        </w:rPr>
        <w:t>(трясём за плечи)</w:t>
      </w:r>
      <w:r>
        <w:rPr>
          <w:sz w:val="28"/>
          <w:szCs w:val="28"/>
        </w:rPr>
        <w:br/>
        <w:t xml:space="preserve">Белы скатерти ткали </w:t>
      </w:r>
      <w:r>
        <w:rPr>
          <w:i/>
        </w:rPr>
        <w:t>(чертим ребрами ладоней)</w:t>
      </w:r>
      <w:r>
        <w:rPr>
          <w:sz w:val="28"/>
          <w:szCs w:val="28"/>
        </w:rPr>
        <w:t xml:space="preserve"> </w:t>
        <w:br/>
        <w:t>***</w:t>
        <w:br/>
        <w:t>Как на этой на неделе</w:t>
        <w:br/>
        <w:t>Прилетали две тетери:</w:t>
        <w:br/>
        <w:t>Походили – пощипали,</w:t>
        <w:br/>
        <w:t>Походили – поклевали.</w:t>
        <w:br/>
        <w:t>Посидели-посидели</w:t>
        <w:br/>
        <w:t>И обратно улетели.</w:t>
        <w:br/>
        <w:t>Прилетят в конце недели</w:t>
        <w:br/>
        <w:t>Наши милые тетери.</w:t>
        <w:br/>
        <w:t>Мы тетерок будем ждать –</w:t>
        <w:br/>
        <w:t>Дадим им крошек поклевать.</w:t>
        <w:br/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На стол накрывали </w:t>
      </w:r>
      <w:r>
        <w:rPr>
          <w:i/>
        </w:rPr>
        <w:t>(поглаживаем ладоня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Перед  сном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60" w:right="300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***</w:t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ю-баю-байки</w:t>
        <w:br/>
        <w:t>Прилетели чайки.</w:t>
        <w:br/>
        <w:t>Стали крыльями махать</w:t>
        <w:br/>
        <w:t>Стали Марка усыплять.</w:t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***</w:t>
        <w:br/>
        <w:t>Вот лежат в кроватке</w:t>
        <w:br/>
        <w:t>Розовые пятки.</w:t>
        <w:br/>
        <w:t>Чьи это пятки –</w:t>
        <w:br/>
        <w:t>Мягки да сладки?</w:t>
        <w:br/>
        <w:t>Прибегут гусятки,</w:t>
        <w:br/>
        <w:t>Ущипнут за пятки.</w:t>
        <w:br/>
        <w:t>Прячь скорей, не зевай,</w:t>
        <w:br/>
        <w:t>Одеяльцем накрывай!</w:t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***</w:t>
        <w:br/>
        <w:t>Ай, люленьки да люленьки,</w:t>
        <w:br/>
        <w:t>По горам идет олень.</w:t>
        <w:br/>
        <w:t>На рогах он дрему носит,</w:t>
        <w:br/>
        <w:t>В каждый дом ее заносит.</w:t>
        <w:br/>
        <w:t>В люльку дрему он кладет,</w:t>
        <w:br/>
        <w:t>Тихо песенку поет:</w:t>
        <w:br/>
      </w:r>
      <w:r>
        <w:rPr>
          <w:rStyle w:val="Emphasis"/>
          <w:color w:val="333333"/>
          <w:sz w:val="28"/>
          <w:szCs w:val="28"/>
        </w:rPr>
        <w:t>(повторяем потешку)</w:t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  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Паучок-паучок</w:t>
        <w:br/>
        <w:t>Паутиновый жучок</w:t>
        <w:br/>
        <w:t>Семь ночей не спал,</w:t>
        <w:br/>
        <w:t>Для Маркуши соткал</w:t>
        <w:br/>
        <w:t>Сон про солнышко-колоколнышко</w:t>
        <w:br/>
        <w:t>И про дождик грибной,</w:t>
        <w:br/>
        <w:t>И про нас с тобой.</w:t>
        <w:br/>
        <w:t>Хочешь по лесу во сне побродить?</w:t>
        <w:br/>
        <w:t>Глазки попробуй закрыть.</w:t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***</w:t>
        <w:br/>
        <w:t>Разденьте меня,</w:t>
        <w:br/>
        <w:t>Разуйте меня,</w:t>
        <w:br/>
        <w:t>Уложите меня,</w:t>
        <w:br/>
        <w:t>Укройте меня,</w:t>
        <w:br/>
        <w:t>А засну я сам!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За окошком вечер,</w:t>
        <w:br/>
        <w:t>А на небе месяц...</w:t>
        <w:br/>
        <w:t>Спит малыш в кроватке,</w:t>
        <w:br/>
        <w:t>В стойле спит лошадка,</w:t>
        <w:br/>
        <w:t>Белочка - в дупле,</w:t>
        <w:br/>
        <w:t>Собачка - в конуре.</w:t>
        <w:br/>
        <w:t>Ну а солнышко проснется,</w:t>
        <w:br/>
        <w:t>Малыш маме улыбнется.</w:t>
        <w:br/>
        <w:t>Будет день веселым.</w:t>
        <w:br/>
        <w:t>Расти малыш здоровым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    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Отзвенел звоночек.</w:t>
        <w:br/>
        <w:t>Спать пора, цветочек.</w:t>
        <w:br/>
        <w:t>Солнышко уснуло,</w:t>
        <w:br/>
        <w:t>Тучка спать легла.</w:t>
        <w:br/>
        <w:t>И волшебная синяя птица</w:t>
        <w:br/>
        <w:t>Добрые сны тебе принесла.</w:t>
        <w:br/>
        <w:t>Мамочка нежно обнимет тебя.</w:t>
        <w:br/>
        <w:t>Засыпай мой сыночек, радость моя!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               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Маленькие заиньки</w:t>
        <w:br/>
        <w:t>Захотели баиньки,</w:t>
        <w:br/>
        <w:t>Захотели баиньки,</w:t>
        <w:br/>
        <w:t>Потому что заиньки.</w:t>
        <w:br/>
        <w:t>Мы немножечко поспим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 спинке полежим.</w:t>
        <w:br/>
        <w:t>Мы на спинке полежим</w:t>
        <w:br/>
        <w:t>И тихонько посопим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>
          <w:rStyle w:val="StrongEmphasis"/>
          <w:rFonts w:ascii="Monotype Corsiva" w:hAnsi="Monotype Corsiva" w:cs="Arial"/>
          <w:sz w:val="40"/>
          <w:szCs w:val="40"/>
        </w:rPr>
      </w:pPr>
      <w:r>
        <w:rPr/>
      </w:r>
    </w:p>
    <w:p>
      <w:pPr>
        <w:pStyle w:val="Style16"/>
        <w:spacing w:before="60" w:after="60"/>
        <w:ind w:left="300" w:right="300" w:hanging="0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40"/>
        </w:rPr>
        <w:t>О  насекомых, птицах  и животных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Monotype Corsiva" w:hAnsi="Monotype Corsiva" w:cs="Arial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 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Тары-бары,</w:t>
        <w:br/>
        <w:t>Растабары!</w:t>
        <w:br/>
        <w:t>У Варвары</w:t>
        <w:br/>
        <w:t xml:space="preserve">Куры стары! 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              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Как на нашем на лугу</w:t>
        <w:br/>
        <w:t>Стоит чашка творогу.</w:t>
        <w:br/>
        <w:t>Прилетели три тетери,</w:t>
        <w:br/>
        <w:t xml:space="preserve">Наклевались, улетели. 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***</w:t>
        <w:br/>
        <w:t>Улитка, улитка!</w:t>
        <w:br/>
        <w:t>Покажи свои рога,</w:t>
        <w:br/>
        <w:t>Дам кусок пирога,</w:t>
        <w:br/>
        <w:t>Пышки, ватрушки,</w:t>
        <w:br/>
        <w:t>Сдобной лепешки,-</w:t>
        <w:br/>
        <w:t>Высуни рожки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60" w:after="60"/>
        <w:ind w:left="360" w:right="300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      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Бабочка-коробочка,</w:t>
        <w:br/>
        <w:t>Улетай под облачко!</w:t>
        <w:br/>
        <w:t>Твои детки на лугу</w:t>
        <w:br/>
        <w:t>Гнут черемуху в дугу,</w:t>
        <w:br/>
        <w:t>Тебя ожидают,</w:t>
        <w:br/>
        <w:t>Зайчиков гоняют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           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- Кисонька-мурысенька,</w:t>
        <w:br/>
        <w:t>Ты где была?</w:t>
        <w:br/>
        <w:t>- На мельнице.</w:t>
        <w:br/>
        <w:t>- Кисонька-мурысень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то там делала?</w:t>
        <w:br/>
        <w:t>- Муку молола.</w:t>
        <w:br/>
        <w:t>- Кисонька-мурысенька,</w:t>
        <w:br/>
        <w:t>Что из муки пекла?</w:t>
        <w:br/>
        <w:t>- Прянички.</w:t>
        <w:br/>
        <w:t>-Кисонька-мурысенька,</w:t>
        <w:br/>
        <w:t>С кем прянички ела?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Одна.</w:t>
        <w:br/>
        <w:t xml:space="preserve">- Не ешь одна! Не ешь одна! </w:t>
      </w:r>
    </w:p>
    <w:p>
      <w:pPr>
        <w:pStyle w:val="Style16"/>
        <w:spacing w:before="60" w:after="60"/>
        <w:ind w:left="300" w:right="300" w:hanging="0"/>
        <w:rPr>
          <w:rStyle w:val="Emphasis"/>
          <w:color w:val="333333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***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- Гуси-гуси?</w:t>
        <w:br/>
        <w:t>- Га-га-га.</w:t>
        <w:br/>
        <w:t>- Есть хотите?</w:t>
        <w:br/>
        <w:t>- Да-да-да.</w:t>
        <w:br/>
        <w:t>- Так летите домой,</w:t>
        <w:br/>
        <w:t>- А там волк за горой.</w:t>
        <w:br/>
        <w:t>- Ну летите как хотит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олько крылья берегите.</w:t>
        <w:br/>
        <w:t>Полетели-полетели-полет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 головку сели</w:t>
        <w:br/>
        <w:t>Песенку зап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</w:rPr>
        <w:t>(повторить потешку)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***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 воротах сорока,</w:t>
        <w:br/>
        <w:t>На заборе ворона,</w:t>
      </w:r>
    </w:p>
    <w:p>
      <w:pPr>
        <w:pStyle w:val="Style16"/>
        <w:spacing w:before="0" w:after="0"/>
        <w:ind w:left="300" w:right="300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роге воробей –</w:t>
        <w:br/>
        <w:t>Клюет конопель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left="301" w:right="301" w:hanging="0"/>
        <w:rPr/>
      </w:pPr>
      <w:r>
        <w:rPr>
          <w:rStyle w:val="Appleconvertedspace"/>
          <w:color w:val="333333"/>
          <w:sz w:val="28"/>
          <w:szCs w:val="28"/>
        </w:rPr>
        <w:t xml:space="preserve">    </w:t>
      </w:r>
      <w:r>
        <w:rPr>
          <w:rStyle w:val="Appleconvertedspace"/>
          <w:color w:val="333333"/>
          <w:sz w:val="28"/>
          <w:szCs w:val="28"/>
        </w:rPr>
        <w:t>***</w:t>
      </w:r>
      <w:r>
        <w:rPr>
          <w:color w:val="333333"/>
          <w:sz w:val="28"/>
          <w:szCs w:val="28"/>
        </w:rPr>
        <w:br/>
        <w:t>Кукушка, кукуш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ерое брюшко,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ind w:left="301" w:right="30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куй мне: ку, ку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олько лет жить на веку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6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***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урочка моя,</w:t>
        <w:br/>
        <w:t>Умница моя,</w:t>
        <w:br/>
        <w:t>Вот пшено, водичка!</w:t>
        <w:br/>
        <w:t>Дай ты мне яичко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pacing w:before="60" w:after="60"/>
        <w:ind w:left="36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***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чёлы гудят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поле летя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поля идут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Медок несут. 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 кричит ворона к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вь соседка самовар.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си вы, гуси,</w:t>
        <w:br/>
        <w:t>Красные лапки!</w:t>
      </w:r>
    </w:p>
    <w:p>
      <w:pPr>
        <w:pStyle w:val="Style16"/>
        <w:spacing w:before="60" w:after="60"/>
        <w:ind w:left="30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вы быва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то вы видали?</w:t>
        <w:br/>
        <w:t>- Мы видели волка:</w:t>
        <w:br/>
        <w:t>Унёс волк гусёнка,</w:t>
        <w:br/>
        <w:t>Да самого лучшего,</w:t>
        <w:br/>
        <w:t>Да самого большего!</w:t>
        <w:br/>
        <w:t>- Гуси вы, гус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расные лапки!</w:t>
        <w:br/>
        <w:t>Щипите вы волка -</w:t>
        <w:br/>
        <w:t xml:space="preserve">Спасайте гусёнка! </w:t>
      </w:r>
    </w:p>
    <w:p>
      <w:pPr>
        <w:pStyle w:val="Style16"/>
        <w:spacing w:before="0" w:after="0"/>
        <w:ind w:left="357" w:right="301" w:hanging="0"/>
        <w:rPr/>
      </w:pPr>
      <w:r>
        <w:rPr>
          <w:i/>
          <w:iCs/>
          <w:color w:val="333333"/>
          <w:sz w:val="28"/>
          <w:szCs w:val="28"/>
        </w:rPr>
        <w:t xml:space="preserve">           </w:t>
      </w:r>
      <w:r>
        <w:rPr>
          <w:i/>
          <w:iCs/>
          <w:color w:val="333333"/>
          <w:sz w:val="28"/>
          <w:szCs w:val="28"/>
        </w:rPr>
        <w:t>***</w:t>
        <w:br/>
      </w:r>
      <w:r>
        <w:rPr>
          <w:color w:val="333333"/>
          <w:sz w:val="28"/>
          <w:szCs w:val="28"/>
        </w:rPr>
        <w:t>Козонька рогатая,</w:t>
        <w:br/>
        <w:t>Козонька бодатая</w:t>
        <w:br/>
        <w:t>Убежала за плетень,</w:t>
      </w:r>
    </w:p>
    <w:p>
      <w:pPr>
        <w:pStyle w:val="Style16"/>
        <w:spacing w:before="0" w:after="0"/>
        <w:ind w:left="357" w:right="301" w:hanging="0"/>
        <w:rPr/>
      </w:pPr>
      <w:r>
        <w:rPr>
          <w:color w:val="333333"/>
          <w:sz w:val="28"/>
          <w:szCs w:val="28"/>
        </w:rPr>
        <w:t>Проплясала целый день.</w:t>
      </w:r>
    </w:p>
    <w:p>
      <w:pPr>
        <w:pStyle w:val="Style16"/>
        <w:spacing w:before="0" w:after="0"/>
        <w:ind w:left="360" w:right="301" w:hanging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ами коза топ-топ!</w:t>
      </w:r>
    </w:p>
    <w:p>
      <w:pPr>
        <w:pStyle w:val="Style16"/>
        <w:spacing w:before="0" w:after="0"/>
        <w:ind w:right="301" w:firstLine="36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ами коза хлоп-хлоп!</w:t>
      </w:r>
    </w:p>
    <w:p>
      <w:pPr>
        <w:pStyle w:val="Style16"/>
        <w:spacing w:before="60" w:after="60"/>
        <w:ind w:left="360" w:right="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учок-паучок,</w:t>
        <w:br/>
        <w:t>Тоненькие ножки,</w:t>
        <w:br/>
        <w:t>Красные сапожки.</w:t>
        <w:br/>
        <w:t>Мы тебя кормили,</w:t>
        <w:br/>
        <w:t>Мы тебя поили,</w:t>
        <w:br/>
        <w:t>На ноги поставили,</w:t>
        <w:br/>
        <w:t>Танцевать заставили.</w:t>
        <w:br/>
        <w:t>Танцуй, сколько хочешь,</w:t>
        <w:br/>
        <w:t xml:space="preserve">Выбирай, кого захочеш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60" w:after="60"/>
        <w:ind w:left="360" w:right="300" w:hanging="0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***</w:t>
        <w:br/>
        <w:t>Идет коза рогатая</w:t>
        <w:br/>
        <w:t>Идет коза бодатая,</w:t>
        <w:br/>
        <w:t>Ножками топ-топ,</w:t>
        <w:br/>
        <w:t>Глазками хлоп-хлоп.</w:t>
        <w:br/>
        <w:t>Кто каши не ест,</w:t>
        <w:br/>
        <w:t xml:space="preserve">Молока не пьёт, </w:t>
        <w:br/>
        <w:t xml:space="preserve">Забодает, забодает, забодает. 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-у коровка промыча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же это означа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е спросишь ведь не ловк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ычи еще коровка. </w:t>
      </w:r>
    </w:p>
    <w:p>
      <w:pPr>
        <w:pStyle w:val="Style16"/>
        <w:spacing w:before="60" w:after="60"/>
        <w:ind w:left="360" w:right="30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Птичка-птич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Вот тебе водич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Вот тебе крош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На моей ладо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ва-ква-ква кричат лягуш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одру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ш чудесный водое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ором песни попое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ав-гав-гав залаял Тош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не нравишься мне кош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же если я не прав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равно гав гав-гав-гав!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яу жалуется кис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у меня пустая мис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и люди, доброй киске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е дают украсть сосиски.  </w:t>
      </w:r>
    </w:p>
    <w:p>
      <w:pPr>
        <w:pStyle w:val="Style16"/>
        <w:spacing w:before="0" w:after="0"/>
        <w:ind w:firstLine="360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***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а-га-га горланит гусь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его я не бою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жет быть он сам боитс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тому шипит и злится.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                                                                                  ***</w:t>
      </w:r>
    </w:p>
    <w:p>
      <w:pPr>
        <w:pStyle w:val="Style16"/>
        <w:tabs>
          <w:tab w:val="clear" w:pos="708"/>
          <w:tab w:val="left" w:pos="6270" w:leader="none"/>
        </w:tabs>
        <w:spacing w:before="0" w:after="0"/>
        <w:ind w:lef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Божья коровка,                                                       </w:t>
      </w:r>
      <w:r>
        <w:rPr>
          <w:color w:val="333333"/>
          <w:sz w:val="28"/>
          <w:szCs w:val="28"/>
        </w:rPr>
        <w:t>У кошки - котёнок,</w:t>
      </w:r>
      <w:r>
        <w:rPr>
          <w:sz w:val="28"/>
          <w:szCs w:val="28"/>
        </w:rPr>
        <w:br/>
        <w:t>Улети на небо,</w:t>
      </w:r>
      <w:r>
        <w:rPr>
          <w:color w:val="333333"/>
          <w:sz w:val="28"/>
          <w:szCs w:val="28"/>
        </w:rPr>
        <w:t xml:space="preserve">                                                        У утки - утёнок,</w:t>
      </w:r>
      <w:r>
        <w:rPr>
          <w:sz w:val="28"/>
          <w:szCs w:val="28"/>
        </w:rPr>
        <w:br/>
        <w:t>Принеси нам хлеба,</w:t>
      </w:r>
      <w:r>
        <w:rPr>
          <w:color w:val="333333"/>
          <w:sz w:val="28"/>
          <w:szCs w:val="28"/>
        </w:rPr>
        <w:t xml:space="preserve">                                                У медведя - медвежонок,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Черного и белого,</w:t>
      </w:r>
      <w:r>
        <w:rPr>
          <w:color w:val="333333"/>
          <w:sz w:val="28"/>
          <w:szCs w:val="28"/>
        </w:rPr>
        <w:t xml:space="preserve">                                                   У лошадки - жеребёнок, 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не горелого.</w:t>
      </w:r>
      <w:r>
        <w:rPr>
          <w:color w:val="333333"/>
          <w:sz w:val="28"/>
          <w:szCs w:val="28"/>
        </w:rPr>
        <w:t xml:space="preserve">                                                У свиньи - поросёнок,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6270" w:leader="none"/>
        </w:tabs>
        <w:spacing w:before="0" w:after="0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У овечки - ягнёнок,</w:t>
        <w:br/>
        <w:t xml:space="preserve">                                                                                  У коровки - телёнок,</w:t>
        <w:br/>
        <w:t xml:space="preserve">                                                                                  У курочки - цыплёнок,</w:t>
      </w:r>
    </w:p>
    <w:p>
      <w:pPr>
        <w:sectPr>
          <w:type w:val="continuous"/>
          <w:pgSz w:w="11906" w:h="16838"/>
          <w:pgMar w:left="65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У собачки – щенок,</w:t>
      </w:r>
    </w:p>
    <w:p>
      <w:pPr>
        <w:pStyle w:val="Style16"/>
        <w:spacing w:before="0" w:after="0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А у мамы – сынок!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106680</wp:posOffset>
                </wp:positionV>
                <wp:extent cx="4419600" cy="1543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ЫБЕЛЬ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99.9pt;margin-top:8.4pt;width:347.95pt;height:1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ЫБЕЛЬНЫЕ</w:t>
                      </w:r>
                    </w:p>
                  </w:txbxContent>
                </v:textbox>
                <v:path textpathok="t"/>
                <v:textpath on="t" fitshape="t" string="КОЛЫБЕЛЬНЫЕ" style="font-family:&quot;Impact&quot;;font-size:16pt"/>
                <v:fill o:detectmouseclick="t" type="solid" color2="#39260e"/>
                <v:stroke color="#365f9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4365" cy="135191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ожкой снег мешая, ночь идет большая.</w:t>
        <w:br/>
        <w:t>Что же ты глупышка не спишь?</w:t>
        <w:br/>
        <w:t>Спят твои соседи, белые медведи.</w:t>
        <w:br/>
        <w:t>Спи и ты скорей, малыш!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rStyle w:val="Emphasis"/>
          <w:color w:val="000000"/>
          <w:sz w:val="36"/>
          <w:szCs w:val="36"/>
        </w:rPr>
        <w:t>Спят твои соседи, белые медведи.</w:t>
      </w:r>
      <w:r>
        <w:rPr>
          <w:i/>
          <w:iCs/>
          <w:color w:val="000000"/>
          <w:sz w:val="36"/>
          <w:szCs w:val="36"/>
        </w:rPr>
        <w:br/>
      </w:r>
      <w:r>
        <w:rPr>
          <w:rStyle w:val="Emphasis"/>
          <w:color w:val="000000"/>
          <w:sz w:val="36"/>
          <w:szCs w:val="36"/>
        </w:rPr>
        <w:t>Спи и ты скорей, малыш!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плывем на льдине, как на бригантине</w:t>
        <w:br/>
        <w:t>По суровым зимним морям.</w:t>
        <w:br/>
        <w:t>И всю ночь соседи – звездные медведи</w:t>
        <w:br/>
        <w:t>Светят дальним кораблям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rStyle w:val="Emphasis"/>
          <w:color w:val="000000"/>
          <w:sz w:val="36"/>
          <w:szCs w:val="36"/>
        </w:rPr>
        <w:t>И всю ночь соседи – звездные медведи</w:t>
      </w:r>
      <w:r>
        <w:rPr>
          <w:i/>
          <w:iCs/>
          <w:color w:val="000000"/>
          <w:sz w:val="36"/>
          <w:szCs w:val="36"/>
        </w:rPr>
        <w:br/>
      </w:r>
      <w:r>
        <w:rPr>
          <w:rStyle w:val="Emphasis"/>
          <w:color w:val="000000"/>
          <w:sz w:val="36"/>
          <w:szCs w:val="36"/>
        </w:rPr>
        <w:t>Светят дальним кораблям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ожкой снег мешая, ночь идет большая.</w:t>
        <w:br/>
        <w:t>Что же ты глупышка не спишь?</w:t>
        <w:br/>
        <w:t>Спят твои соседи, белые медведи.</w:t>
        <w:br/>
        <w:t>Спи и ты скорей, малыш!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rStyle w:val="Emphasis"/>
          <w:color w:val="000000"/>
          <w:sz w:val="36"/>
          <w:szCs w:val="36"/>
        </w:rPr>
        <w:t>Спят твои соседи, белые медведи.</w:t>
      </w:r>
      <w:r>
        <w:rPr>
          <w:i/>
          <w:iCs/>
          <w:color w:val="000000"/>
          <w:sz w:val="36"/>
          <w:szCs w:val="36"/>
        </w:rPr>
        <w:br/>
      </w:r>
      <w:r>
        <w:rPr>
          <w:rStyle w:val="Emphasis"/>
          <w:color w:val="000000"/>
          <w:sz w:val="36"/>
          <w:szCs w:val="36"/>
        </w:rPr>
        <w:t>Спи и ты скорей, малыш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Баю-баю, спи, дружок,</w:t>
        <w:br/>
        <w:t>Повернись на правый бок.</w:t>
        <w:br/>
        <w:t>Только ты один не спишь,</w:t>
        <w:br/>
        <w:t>Закрывай глаза, малыш!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Лунный лучик-озорник</w:t>
        <w:br/>
        <w:t>Сквозь окошечко проник,</w:t>
        <w:br/>
        <w:t>Примостился на подушке,</w:t>
        <w:br/>
        <w:t>Шепчет песенку на ушко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ю-бай, баю-бай,</w:t>
        <w:br/>
        <w:t>И у ночи будет край.</w:t>
        <w:br/>
        <w:t>А покуда детвора</w:t>
        <w:br/>
        <w:t>Спит в кроватках до утра.</w:t>
        <w:br/>
        <w:t>Спит корова, спит бычок,</w:t>
        <w:br/>
        <w:t>В огороде спит жучок.</w:t>
        <w:br/>
        <w:t>И котенок рядом с кошкой</w:t>
        <w:br/>
        <w:t>Спит за печкою в лукошке.</w:t>
        <w:br/>
        <w:t>На лужайке спит трава,</w:t>
        <w:br/>
        <w:t>На деревьях спит листва,</w:t>
        <w:br/>
        <w:t>Спит осока у реки, </w:t>
        <w:br/>
        <w:t>Спят сомы и окуньк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***</w:t>
      </w:r>
      <w:r>
        <w:rPr>
          <w:color w:val="000000"/>
          <w:sz w:val="36"/>
          <w:szCs w:val="36"/>
        </w:rPr>
        <w:br/>
      </w:r>
      <w:r>
        <w:rPr>
          <w:bCs/>
          <w:color w:val="000000"/>
          <w:sz w:val="36"/>
          <w:szCs w:val="36"/>
        </w:rPr>
        <w:t>Спят усталые игрушки</w:t>
      </w:r>
      <w:r>
        <w:rPr>
          <w:color w:val="000000"/>
          <w:sz w:val="36"/>
          <w:szCs w:val="36"/>
        </w:rPr>
        <w:t>, книжки спят, </w:t>
        <w:br/>
        <w:t>Одеяла и подушки ждут ребят. </w:t>
        <w:br/>
        <w:t>Даже сказка спать ложится, </w:t>
        <w:br/>
        <w:t>Чтобы ночью нам присниться. </w:t>
        <w:br/>
        <w:t>Ты ей пожелай: "Баю-бай!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В сказке можно покататься на луне</w:t>
        <w:br/>
        <w:t>И по радуге промчаться на коне, </w:t>
        <w:br/>
        <w:t>Со слоненком подружиться</w:t>
        <w:br/>
        <w:t>И поймать перо жар птицы</w:t>
        <w:br/>
        <w:t>Глазки закрывай. Баю-бай!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язательно по дому в этот час</w:t>
        <w:br/>
        <w:t>Тихо-тихо ходит Дрема возле нас. </w:t>
        <w:br/>
        <w:t>За окошком все темннее, </w:t>
        <w:br/>
        <w:t>Утро ночи мудренее, </w:t>
        <w:br/>
        <w:t>Глазки закрывай! Баю-бай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ю-бай, должны все люди ночью спать. </w:t>
        <w:br/>
        <w:t>Баю-баю, завтра будет день опять. </w:t>
        <w:br/>
        <w:t>За день мы устали очень, </w:t>
        <w:br/>
        <w:t>Скажем всем: "Спокойной ночи!" </w:t>
        <w:br/>
        <w:t>Глазки закрывай! Баю-бай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ят усталые игрушки, книжки спят, </w:t>
        <w:br/>
        <w:t>Одеяла и подушки ждут ребят. </w:t>
        <w:br/>
        <w:t>Даже сказка спать ложится, </w:t>
        <w:br/>
        <w:t>Чтобы ночью нам присниться. </w:t>
        <w:br/>
        <w:t>Ты ей пожелай: "Баю-бай!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Котя-котенька-коток,</w:t>
        <w:br/>
        <w:t>твой пушистенький хосток</w:t>
        <w:br/>
        <w:t>Приди, котик, ночевать -</w:t>
        <w:br/>
        <w:t>Мою детоньку качать,</w:t>
        <w:br/>
        <w:t>Прибаюкивать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Уж как я тебе, коту,</w:t>
        <w:br/>
        <w:t>За работу заплачу -</w:t>
        <w:br/>
        <w:t>Дам кувшинчик молока</w:t>
        <w:br/>
        <w:t>Да кусочек пирог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/>
      </w:pPr>
      <w:r>
        <w:rPr>
          <w:color w:val="000000"/>
          <w:sz w:val="36"/>
          <w:szCs w:val="36"/>
        </w:rPr>
        <w:t>Баю-баю, за рекой</w:t>
        <w:br/>
        <w:t>Скрылось солнце на покой.</w:t>
        <w:br/>
        <w:t>А у Марка у ворот</w:t>
        <w:br/>
        <w:t>Зайки водят хоровод.</w:t>
        <w:br/>
        <w:t>Заиньки, заиньки,</w:t>
        <w:br/>
        <w:t>Не пора ли баиньки?</w:t>
        <w:br/>
        <w:t>Вам под осинку,</w:t>
        <w:br/>
        <w:t>Марку - на перинку.</w:t>
        <w:br/>
        <w:t>Баю-баю, Маркушенька,</w:t>
        <w:br/>
        <w:t>Засыпай скорешенько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, моя радость, усни! </w:t>
        <w:br/>
        <w:t>В доме погасли огни; </w:t>
        <w:br/>
        <w:t>Пчелки затихли в саду, </w:t>
        <w:br/>
        <w:t>Рыбки уснули в пруду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яц на небе блестит, </w:t>
        <w:br/>
        <w:t>Месяц в окошко глядит... </w:t>
        <w:br/>
        <w:t>Глазки скорее сомкни, </w:t>
        <w:br/>
        <w:t>Спи, моя радость, усни! Усни! Усни!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доме все стихло давно, </w:t>
        <w:br/>
        <w:t>В погребе, в кухне темно, </w:t>
        <w:br/>
        <w:t>Дверь ни одна не скрипит, </w:t>
        <w:br/>
        <w:t>Мышка за печкой спит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/>
      </w:pPr>
      <w:r>
        <w:rPr>
          <w:color w:val="000000"/>
          <w:sz w:val="36"/>
          <w:szCs w:val="36"/>
        </w:rPr>
        <w:t>Кто-то вздохнул за стеной... </w:t>
        <w:br/>
        <w:t>Что нам за дело, родной? </w:t>
        <w:br/>
        <w:t>Глазки скорее сомкни, </w:t>
        <w:br/>
      </w:r>
      <w:r>
        <w:rPr>
          <w:bCs/>
          <w:color w:val="000000"/>
          <w:sz w:val="36"/>
          <w:szCs w:val="36"/>
        </w:rPr>
        <w:t>Спи, моя радость, усни! </w:t>
      </w:r>
      <w:r>
        <w:rPr>
          <w:color w:val="000000"/>
          <w:sz w:val="36"/>
          <w:szCs w:val="36"/>
        </w:rPr>
        <w:br/>
        <w:t>Усни! Усни!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адко мой птенчик живет: </w:t>
        <w:br/>
        <w:t>Нет ни тревог, ни забот, </w:t>
        <w:br/>
        <w:t>Вдоволь игрушек, сластей, </w:t>
        <w:br/>
        <w:t>Вдоволь веселых зате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-то добыть поспешишь, </w:t>
        <w:br/>
        <w:t>Только б не плакал малыш! </w:t>
        <w:br/>
        <w:t>Пусть бы так было все дни! </w:t>
        <w:br/>
        <w:t>Спи, моя радость, усни! Усни! Усни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й-ли, Ой-ли, Ой-лю-ли                          Бай-бай- баю-бай</w:t>
        <w:br/>
        <w:t>Прилетели голуби.                                   Поскорее засыпай</w:t>
        <w:br/>
        <w:t>Стали гули ворковать                              Бай-бай- баю-бай</w:t>
        <w:br/>
        <w:t>Нашу деточку качать                               Спи, малыш мой, засыпай</w:t>
      </w:r>
    </w:p>
    <w:p>
      <w:pPr>
        <w:pStyle w:val="Style16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654" w:right="65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losrekl">
    <w:name w:val="polosrek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1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7:00Z</dcterms:created>
  <dc:creator>User</dc:creator>
  <dc:description/>
  <cp:keywords/>
  <dc:language>en-US</dc:language>
  <cp:lastModifiedBy>Hp</cp:lastModifiedBy>
  <cp:lastPrinted>2011-12-15T11:32:00Z</cp:lastPrinted>
  <dcterms:modified xsi:type="dcterms:W3CDTF">2012-06-29T23:23:00Z</dcterms:modified>
  <cp:revision>91</cp:revision>
  <dc:subject/>
  <dc:title/>
</cp:coreProperties>
</file>