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к научить ребёнка дел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Эгоизм приходит раньше умения д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тественной реакцией растущего ребенка является стремление владеть. Ребёнок уходит от понимания себя в единстве с матерью и начинает становиться индивидуальностью в течение второго и третьего года жизни, определяет себя отдельно от матери. "Я сам!" и "Моё!" - основные слова малыша. Одно из слов, которое легче всего произнести ребёнку - "моё". У растущего ребенка развивается сильная привязанность к вещам и к людям. Годовалому ребёнку трудно "поделиться" мамой; двухлетнему - игрушечным медведем.  Некоторые дети становятся настолько привязанными к игрушке, что старая рваная кукла становится частью ребён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Когд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ожидать, что ребёнок научится д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тоящее желание поделиться основано на сочувствии, способности понимать мнение другого человека и видеть мир его глазами или с его точки зрения. Детям моложе шести лет с трудом удается это. Главным образом они делятся потому,  что вы их так учите. Не ожидайте, что ребёнок в два или три года легко научится совместному использованию своих игрушек. Дети в возрасте до двух лет готовы к параллельной игре  с другими детьми, но не с ними. Они не думают о том, что другой ребёнок хочет или чувствует. При умелом воспитании эгоистичный двухлетний ребёнок может стать щедрым к трём или четырём годам. Поскольку дети начинают играть друг с другом и сотрудничать  в игре, они начинают понимать значение совместного использов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же в возрасте четырёх или пяти лет ребёнок не всегда будет готов поделиться. Ребёнок может трепетно относиться к некоторым вещам. Это может быть любимая игрушка или изодранное одеяло. Для него это то же самое, что для вас обручальное кольцо или семейная реликвия. Уважайте и защищайте право ребёнка на собственное имущество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Не принуждайте ребёнка д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место этого создайте отношения и среду, которые поощряют ребёнка в этом желании. Владение даёт силу. Для вас это только игрушки. Для ребёнка это ценные, дорогие вещи.  Уважайте чувства малыша, поощряя способность делиться. Хвалите его, если он кому-то дал посмотреть свою игрушку  или угостил другого ребенка. Читайте ему сказки и рассказы, в которых персонажи добрые, помогают и делятся с другими. Посмотрите вместе с ребёнком мультфильм “38 попугаев”, “Мешок яблок”, “Золотая антилопа”, “Апельсин” (из серии “Карусель”), “Просто так” Обсуждайте с ним увиденные ситуации и внимательно выслушивайте ответы детей. Играйте с ребёнком в сюжетно-ролевые игры, где вы берёте на себя роль щедрого, всегда готового поделиться человека. Ребёнку в данной игре, предложите роль принимающего. В следующий раз, поменяйтесь ролями и постарайтесь создать игровую ситуацию, где малышу необходимо будет с вами поделиться. Наблюдайте, как ребёнок находит место в групповой игре.  Вы многое узнаете о своём ребёнке и определите, в каком руководстве он нуждается. Если ребёнок склонен воровать - другие дети не будут играть с ним. Если он всегда жертва, то должен понять силу слова "нет". В дошкольном возрасте ребёнок естественно проходит стадию "что это даёт мне" и переходит в социально значимую стадию "что это даёт нам". Постепенно, с помощью родителей, дети узнают, что жизнь протекает более гладко, если они способны делить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39:00Z</dcterms:created>
  <dc:creator>Admin</dc:creator>
  <dc:description/>
  <cp:keywords/>
  <dc:language>en-US</dc:language>
  <cp:lastModifiedBy>Admin</cp:lastModifiedBy>
  <dcterms:modified xsi:type="dcterms:W3CDTF">2012-09-26T18:55:00Z</dcterms:modified>
  <cp:revision>3</cp:revision>
  <dc:subject/>
  <dc:title/>
</cp:coreProperties>
</file>