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74930</wp:posOffset>
            </wp:positionV>
            <wp:extent cx="4695190" cy="6724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sz w:val="48"/>
          <w:szCs w:val="48"/>
          <w:lang w:val="ru-RU" w:eastAsia="en-US"/>
        </w:rPr>
        <w:t>ДОРОГИЕ РОДИ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48"/>
          <w:szCs w:val="48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40"/>
          <w:szCs w:val="40"/>
          <w:lang w:val="ru-RU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>Ваши детки быстро растут, всё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больше радуя и удивляя вас.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По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>проблемы, которые зачастую б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очень сложно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решить. Надо умы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а ребёнок не любит, надо одеваться, 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>он не желает. Не сердитесь, ему трудн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>запомнить ваши слова, а стишок 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обязательно выучит и с удовольствием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будет повторять. Желаем вам и ваш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ребёнку хорошег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настр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780</wp:posOffset>
            </wp:positionH>
            <wp:positionV relativeFrom="paragraph">
              <wp:posOffset>-66040</wp:posOffset>
            </wp:positionV>
            <wp:extent cx="4763770" cy="673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78.2pt;height:101.2pt;mso-wrap-style:none;v-text-anchor:middle;mso-position-vertical:top" type="_x0000_t172">
            <v:path textpathok="t"/>
            <v:textpath on="t" fitshape="t" string="книжка - памят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7.55pt;width:263.6pt;height:117.45pt;mso-wrap-style:none;v-text-anchor:middle;mso-position-vertical:top" type="_x0000_t136">
            <v:path textpathok="t"/>
            <v:textpath on="t" fitshape="t" string="&quot;Советы для&#10;  родителе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6170</wp:posOffset>
            </wp:positionH>
            <wp:positionV relativeFrom="paragraph">
              <wp:posOffset>-12700</wp:posOffset>
            </wp:positionV>
            <wp:extent cx="4772025" cy="6766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rFonts w:eastAsia="Cambria" w:cs="Cambria"/>
          <w:lang w:val="ru-RU"/>
        </w:rPr>
        <w:t xml:space="preserve">    </w:t>
      </w:r>
      <w:r>
        <w:rPr>
          <w:rFonts w:eastAsia="Cambria" w:cs="Cambria"/>
          <w:color w:val="00000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ru-RU"/>
        </w:rPr>
        <w:t>Это кто же т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проснул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Кто так славн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улыбнулс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Сладко-слад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потянулся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Это ….. м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355</wp:posOffset>
            </wp:positionH>
            <wp:positionV relativeFrom="paragraph">
              <wp:posOffset>635</wp:posOffset>
            </wp:positionV>
            <wp:extent cx="5407025" cy="6172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36" w:leader="none"/>
        </w:tabs>
        <w:spacing w:lineRule="auto" w:line="24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2876550" cy="656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робужде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2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робуждение.</w:t>
                      </w:r>
                    </w:p>
                  </w:txbxContent>
                </v:textbox>
                <v:path textpathok="t"/>
                <v:textpath on="t" fitshape="t" string="Пробуждение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Первое, что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должен увидеть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ребёнок - улыбающееся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родное лицо. Дети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очень тонко чувствуют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эмоции окружающих,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поэтому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следите за своей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мимикой и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внутренним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состоянием.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7195</wp:posOffset>
            </wp:positionH>
            <wp:positionV relativeFrom="paragraph">
              <wp:posOffset>53975</wp:posOffset>
            </wp:positionV>
            <wp:extent cx="4942840" cy="6188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mc:AlternateContent>
          <mc:Choice Requires="wps">
            <w:drawing>
              <wp:inline distT="0" distB="0" distL="0" distR="0">
                <wp:extent cx="2371725" cy="875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умывае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86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умываемся</w:t>
                      </w:r>
                    </w:p>
                  </w:txbxContent>
                </v:textbox>
                <v:path textpathok="t"/>
                <v:textpath on="t" fitshape="t" string="умываемс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Позвольте действ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ru-RU"/>
        </w:rPr>
        <w:t>самостоятельно, хвалите за кажд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ru-RU"/>
        </w:rPr>
        <w:t>даже незначительное дости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ru-RU"/>
        </w:rPr>
        <w:t>Приучайте к самостоя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</w:t>
      </w:r>
      <w:r>
        <w:rPr>
          <w:rFonts w:cs="Times New Roman" w:ascii="Times New Roman" w:hAnsi="Times New Roman"/>
          <w:sz w:val="40"/>
          <w:szCs w:val="40"/>
          <w:lang w:val="ru-RU"/>
        </w:rPr>
        <w:t>чистке зубов утром и веч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Рано просну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Водичкой умы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Чтоб зубки не бо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Как снежинки бел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Чистить вкусной паст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Надо зубки часто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9525</wp:posOffset>
            </wp:positionV>
            <wp:extent cx="4307205" cy="6096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pict>
          <v:shape id="shape_0" fillcolor="#336699" stroked="f" o:allowincell="f" style="position:absolute;margin-left:0pt;margin-top:-41.3pt;width:266.2pt;height:41.2pt;mso-wrap-style:none;v-text-anchor:middle;mso-position-vertical:top" type="_x0000_t136">
            <v:path textpathok="t"/>
            <v:textpath on="t" fitshape="t" string="учимся одевать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йте видимость самостоя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 ребёнка и не забывайте хвал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епенно усложняйте задания и учи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мечать неопрятности в их внешне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Мы на пухлые руч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Надеваем рубашо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Повторяй за мной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Ручка – раз и ручка –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Застегнём застё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На твоей одёж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Пуговки и кно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Разные заклё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Повторяй за мной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ru-RU"/>
        </w:rPr>
        <w:t>Ножка – раз и ножка –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8445</wp:posOffset>
            </wp:positionH>
            <wp:positionV relativeFrom="paragraph">
              <wp:posOffset>-57150</wp:posOffset>
            </wp:positionV>
            <wp:extent cx="4810760" cy="6626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1D1B11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color w:val="1D1B11"/>
          <w:sz w:val="40"/>
          <w:szCs w:val="40"/>
          <w:lang w:val="ru-RU"/>
        </w:rPr>
        <mc:AlternateContent>
          <mc:Choice Requires="wps">
            <w:drawing>
              <wp:inline distT="0" distB="0" distL="0" distR="0">
                <wp:extent cx="2257425" cy="656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ночной с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ночной сон</w:t>
                      </w:r>
                    </w:p>
                  </w:txbxContent>
                </v:textbox>
                <v:path textpathok="t"/>
                <v:textpath on="t" fitshape="t" string="ночной со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сном лучше избегать с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моций и активных игр. Лучше вс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покоит ребёнка любимая сказка. Если ва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ок плохо спит, жалуется на но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рахи, долго не может заснуть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ыпается ночью, обратитесь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ропатологу. Помните, значение сна огро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За морями солнце с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Мама рядышком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Баю – баю – баю – б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пи, малышка, засып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Где-то бродит тиш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Ярко светится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Звёзды водят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Ждут, когда малыш усн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Глазки спят, и щёчки сп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У уставших малы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пят реснички и лад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пят животики и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пят кудряшки, ручки сп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Только носики со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8:00Z</dcterms:created>
  <dc:creator>Admin</dc:creator>
  <dc:description/>
  <cp:keywords/>
  <dc:language>en-US</dc:language>
  <cp:lastModifiedBy>Admin</cp:lastModifiedBy>
  <dcterms:modified xsi:type="dcterms:W3CDTF">2012-10-08T16:30:00Z</dcterms:modified>
  <cp:revision>18</cp:revision>
  <dc:subject/>
  <dc:title/>
</cp:coreProperties>
</file>