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ует   педагог-психолог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2057400" cy="251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502.65pt;height:53.9pt;mso-wrap-style:none;v-text-anchor:middle;mso-position-vertical:top" type="_x0000_t136">
            <v:path textpathok="t"/>
            <v:textpath on="t" fitshape="t" string="&quot; Почему ребенку нужна игра?&quot;" style="font-family:&quot;Arial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яти-шестилетнего возраста также нуждается в совместной игре с взрослыми. Дети старшего дошкольного возраста могут играть в путешествия, обыгрывать сюжеты понравившихся им сказок, мультфильмов. Здесь уже появляются многотемные игры, то есть объединение нескольких сюжетов в один. Например, в игре « дочки-матери» куклы посещают детский сад,  ходят в магазин, на почту, ездят отдыхать и т.д. </w:t>
      </w:r>
      <w:r>
        <w:rPr>
          <w:b/>
          <w:sz w:val="28"/>
          <w:szCs w:val="28"/>
        </w:rPr>
        <w:t>Важно направлять игру детей, не разрушая ее, сохранять самодеятельный и творческий характер игры, непосредственность переживаний, веру в правду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ьми 5-6 лет используйте косвенные методы, например наводящие вопросы, совет, подсказки, введение дополнительных персонажей, ролей. Большую роль оказывает воздействие на ребенка через роль. Например, играя в магазин, можно спросить, почему нет тех или  иных продуктов, как лучше упаковать, расположить товар, какие открыть отделы, организовать доставку продуктов людям и т.д. Актуальной является проблема воспитания предпосылок женственности у девочек и мужественности у мальчиков. Для воспитания этих качеств целесообразно формировать представления у девочек о женских социальных ролях и положительном эмоциональном отношении к ним, связывать свои представления с играми, умение отразить их в играх. Например, можно почитать с девочками произведения, где главной героиней является представительница женского пола, побеседовать о ней, подчеркнуть её положительные качества. После игры побеседуйте с дочкой о том, какой была мама  в игре: например: ласковой, заботливой или, наоборот, равнодушной, злой. Мальчиков можно заинтересовать ролями пожарных, пограничников, спасателей, милиционеров, обратить их внимание на положительные качества представителей эти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допускать, чтобы дети выбирали игры с отрицательным содержанием, поскольку переживания, связанные с игрой, не проходят бесследно. Можно переключить игру, придав ей положительное содержание, например, предложить ребенку: « Пусть у нас в игре папа будет добрым, ласковым». Если не удалось переключить игру, то надо ее прекратить, объяснив ребенку, почему не следует ее продолж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игра доставляет ребенку много положительных эмоций, он очень любит, когда с ним играют взрослые. </w:t>
      </w:r>
      <w:r>
        <w:rPr>
          <w:b/>
          <w:sz w:val="32"/>
          <w:szCs w:val="32"/>
        </w:rPr>
        <w:t>Не лишайте его этой радости, помните, что вы сами были дет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ует   педагог-психолог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2057400" cy="2514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white" stroked="t" o:allowincell="f" style="position:absolute;margin-left:0pt;margin-top:-54pt;width:502.65pt;height:53.9pt;mso-wrap-style:none;v-text-anchor:middle;mso-position-vertical:top" type="_x0000_t136">
            <v:path textpathok="t"/>
            <v:textpath on="t" fitshape="t" string="&quot; Почему ребенку нужна игра?&quot;" style="font-family:&quot;Arial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гре ребенок приобретает новые и уточняет уже имеющиеся у него знания, активизирует словарь, развивает любознательность, пытливость, а также нравственные качества: волю, смелость, выдержку, умение уступать. У него формируется начало коллективизма. Ребенок в игре изображает то, что видел, пережил, он осваивает опыт человеческой деятельности. В игре воспитывается отношение к людям, к жизни, позитивный настрой игр помогает сохранить бодр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конца второго – начала третьего года жизни характерна сюжетно- отобразительная игра. Называется она так потому, что ребенок отражает знакомые сюжеты и передает смысловые связи между предметами. К началу третьего года жизни должна развиваться способность ребенка самостоятельно отображать заинтересовавшие его действия взрослого. Вы, наверное, обращали внимание на то, что ваш ребенок любит многократно повторять одни и те же действия. Например, он может неоднократно снимать с куклы платье и снова надевать его, купать игрушки, сооружать бесконечные дорожки и т.д. Это является нормальным – так ребенок присваивает общественно-исторический опыт.  Иногда действия могут производиться условно с помощью предмета-заместителя или без него. Например, куклу кормят из пустой тарелки. Такой характер действий является хорошим показателем психического развития детей. Проследите за играм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ш ребенок не играет, попробуйте создать ему дома необходимые  для этого условия. Дайте ему возможность поиграть. для этого создавайте ему условия для получения ярких впечатлений о доступных явлениях окружающей жизни, читайте ему, наблюдайте вместе с ним за окружающим, задавайте вопросы, подбирайте соответствующие игрушки. У трехлетнего ребенка ярко выражена потребность в духовном общении со взрослыми, и он нуждается в постоянном подыгрывании. Вмешивайтесь в игру ребенка ненавязчиво, побуждайте его действовать по определенному сюжету, обращайте внимание на то, что он делает. Для ребенка много значит одобрение родителей, участие, которое они проявляют в игре. Если вы будете играть вместе, то, несомненно, у ребенка разовьется 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игра доставляет ребенку много положительных эмоций, он очень любит, когда с ним играют взрослые. </w:t>
      </w:r>
      <w:r>
        <w:rPr>
          <w:b/>
          <w:sz w:val="28"/>
          <w:szCs w:val="28"/>
        </w:rPr>
        <w:t>Не лишайте его этой радости, помните, что вы сами были дет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8:00Z</dcterms:created>
  <dc:creator>Света</dc:creator>
  <dc:description/>
  <cp:keywords/>
  <dc:language>en-US</dc:language>
  <cp:lastModifiedBy>Света</cp:lastModifiedBy>
  <cp:lastPrinted>2009-02-04T17:22:00Z</cp:lastPrinted>
  <dcterms:modified xsi:type="dcterms:W3CDTF">2009-02-04T15:03:00Z</dcterms:modified>
  <cp:revision>1</cp:revision>
  <dc:subject/>
  <dc:title>                          </dc:title>
</cp:coreProperties>
</file>