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90.05pt;width:434.35pt;height:89.95pt;mso-wrap-style:none;v-text-anchor:middle;mso-position-vertical:top" type="_x0000_t136">
            <v:path textpathok="t"/>
            <v:textpath on="t" fitshape="t" string="Как правильно выбрать&#10;компьютерную игру для ребенку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00965</wp:posOffset>
            </wp:positionV>
            <wp:extent cx="1575435" cy="1600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8"/>
          <w:szCs w:val="28"/>
        </w:rPr>
        <w:t>В игре не должно быть текстовой информации о ходе и правилах игры. Функцию разъяснения выполняют специальные символы или звуковые сигналы, подсказывающие ребенку последовательность и правильность действий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огут использоваться буквы и отдельные, написанные буквами больших размеров, больше, чем традиционный шрифт компьютера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зображения на экране должны быть достаточно крупными, обобщенными, без мелких и отвлекающих дета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8"/>
          <w:szCs w:val="28"/>
        </w:rPr>
        <w:t>Темп движений и преобразований на экране должен быть не слишком быстрый, а количество решаемых игровых заданий регулируется самим ребенком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обучающих играх используются правильные ответы, доступные дошкольникам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ежелательно применение системы оценок в бал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8"/>
          <w:szCs w:val="28"/>
        </w:rPr>
        <w:t>Лучше, если программа имеет логическое завершение,- построен дом, нарисован рисунок.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1:00Z</dcterms:created>
  <dc:creator>Света</dc:creator>
  <dc:description/>
  <cp:keywords/>
  <dc:language>en-US</dc:language>
  <cp:lastModifiedBy>Света</cp:lastModifiedBy>
  <cp:lastPrinted>2009-02-06T17:57:00Z</cp:lastPrinted>
  <dcterms:modified xsi:type="dcterms:W3CDTF">2009-02-06T14:59:00Z</dcterms:modified>
  <cp:revision>3</cp:revision>
  <dc:subject/>
  <dc:title/>
</cp:coreProperties>
</file>