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ует педагог-психолог</w:t>
      </w:r>
    </w:p>
    <w:p>
      <w:pPr>
        <w:pStyle w:val="Normal"/>
        <w:ind w:left="-14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амятка для педагогов, родителей: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« Правила обращения со страхами»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и больше всего боятся смеха, поэтому просто необходимо увидеть смешное в страшном.</w:t>
      </w:r>
    </w:p>
    <w:p>
      <w:pPr>
        <w:pStyle w:val="Normal"/>
        <w:spacing w:lineRule="auto" w:line="360"/>
        <w:ind w:left="-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 страхи не любят, когда о них рассказывают, пытаются их детализировать и анализировать. Страхи в этот  момент чувствуют себя бабочкой. пойманной в сачок. Чем больше говорить о страхе – тем он становится меньш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акже страхи терпеть не могут, когда в них начинают играть, пытаются нарисовать, вылепить из пластилина, склеить из бумаги да просто осуществить с ними разнообразные действия, которых страхи просто  не переносят. От этих действий страхи вместе со страшными снами начинают таять, как тает снег в похожий весенний ден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rFonts w:cs="Arial" w:ascii="Arial" w:hAnsi="Arial"/>
          <w:sz w:val="28"/>
          <w:szCs w:val="28"/>
        </w:rPr>
        <w:t>Помимо всего, необходимо проанализировать происхождение страхов у ребенка, поскольку часто случается, что взрослые приложили много усилий для появления страхов у детей: сами многого боятся, не пытаются преодолевать свои страхи, а, наоборот, внушают их детям. Такое поведение значимых для ребенка взрослых способствует закреплению страхов.</w:t>
      </w:r>
    </w:p>
    <w:p>
      <w:pPr>
        <w:pStyle w:val="Normal"/>
        <w:spacing w:lineRule="auto" w:line="360"/>
        <w:ind w:left="-1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4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-14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5:00Z</dcterms:created>
  <dc:creator>Света</dc:creator>
  <dc:description/>
  <cp:keywords/>
  <dc:language>en-US</dc:language>
  <cp:lastModifiedBy>Света</cp:lastModifiedBy>
  <cp:lastPrinted>2008-12-15T14:03:00Z</cp:lastPrinted>
  <dcterms:modified xsi:type="dcterms:W3CDTF">2008-12-15T11:05:00Z</dcterms:modified>
  <cp:revision>3</cp:revision>
  <dc:subject/>
  <dc:title/>
</cp:coreProperties>
</file>