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вание статьи: «Использование информационно-коммуникационных технологий в коррекционно-развивающей работе воспитателя группы компенсирующей направленно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едагога: Рогачёва Наталия Владимиров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: Муниципальное бюджетное дошкольное образовательное учреждение Центр развития ребёнка – детский сад «Радуг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: Черногорс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: Республика Хакасия.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2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то постигает новое, лелея старое,</w:t>
      </w:r>
    </w:p>
    <w:p>
      <w:pPr>
        <w:pStyle w:val="Normal"/>
        <w:shd w:fill="FFFFFF" w:val="clear"/>
        <w:spacing w:lineRule="auto" w:line="240" w:before="0" w:after="0"/>
        <w:ind w:firstLine="52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от может быть учителем.</w:t>
      </w:r>
    </w:p>
    <w:p>
      <w:pPr>
        <w:pStyle w:val="Normal"/>
        <w:shd w:fill="FFFFFF" w:val="clear"/>
        <w:spacing w:lineRule="auto" w:line="240" w:before="0" w:after="0"/>
        <w:ind w:firstLine="52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фуций</w:t>
      </w:r>
    </w:p>
    <w:p>
      <w:pPr>
        <w:pStyle w:val="C3"/>
        <w:spacing w:before="0" w:after="0"/>
        <w:jc w:val="both"/>
        <w:rPr>
          <w:bCs/>
          <w:iCs/>
        </w:rPr>
      </w:pPr>
      <w:r>
        <w:rPr>
          <w:rStyle w:val="C1c2c8"/>
          <w:bCs/>
        </w:rPr>
        <w:t>Использование компьютерных технологий – это не влияние моды, а необходимость, диктуемая сегодняшним уровнем развития образования</w:t>
      </w:r>
      <w:r>
        <w:rPr>
          <w:rStyle w:val="C0c8c2"/>
          <w:bCs/>
          <w:i/>
          <w:iCs/>
        </w:rPr>
        <w:t>.</w:t>
      </w:r>
    </w:p>
    <w:p>
      <w:pPr>
        <w:pStyle w:val="Style14"/>
        <w:spacing w:before="0" w:after="0"/>
        <w:rPr/>
      </w:pPr>
      <w:r>
        <w:rPr/>
        <w:t>Мы живем в такое время, что компьютеры, уже занявшие прочные позиции во многих областях современной жизни, быстро проникают в  дома, школы, офисы, и, наконец, в детские сады. Компьютер, являясь самым современным инструментом для обработки информации, может играть роль незаменимого помощника в воспитании и обучении ребенка, а также в формировании речевого и общего психического развития дошкольников и служить мощным техническим средством обучения. Большое количество всевозможных компьютерных программ Microsoft: Power Point, Excel, Word вполне можно использовать в своей работе любому педагогу дошкольного учреждения   как для повышения эффективности учебного, воспитательного и коррекционного процессов, так и для повышения уровня своей квалификации и профессионального мастерства.</w:t>
      </w:r>
    </w:p>
    <w:p>
      <w:pPr>
        <w:pStyle w:val="Style14"/>
        <w:shd w:fill="FFFFFF" w:val="clear"/>
        <w:spacing w:before="0" w:after="0"/>
        <w:ind w:hanging="30"/>
        <w:jc w:val="both"/>
        <w:rPr/>
      </w:pPr>
      <w:r>
        <w:rPr/>
        <w:t>Одно из главных условий внедрения информационных технологий в образовательный процесс дошкольного учреждения заключается в том, что с детьми должны работать педагоги, знающие технические возможности   компьютера, мультимедиааппаратуры, владеющие навыками работы с ними, четко выполняющие санитарные нормы и правила использования их  в учреждениях образования, ориентирующиеся в компьютерных программ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з психологии известно, чт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ошкольников хорошо развито непроизвольное внимание, поэтому учебный материал, предъявляемый в ярком и доступном для ребенка виде, вызывает интерес. Применение компьютерных технологий как раз и позволяет предоставлять информацию в привлекательной форме, что не только ускоряет запоминание содержания, но и делает его осмысленным и долговременным. А поставленные перед ребёнком задачи решаются  с опорой на наглядность и ведущую для этого возраста деятельность – игр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ние детей с компьютером начинается с логопедических коррекционных программ, тщательно подобранных с учетом возраста и учебной направленност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ём в пример  две программы: </w:t>
      </w:r>
      <w:r>
        <w:rPr>
          <w:rFonts w:cs="Times New Roman" w:ascii="Times New Roman" w:hAnsi="Times New Roman"/>
          <w:b/>
          <w:sz w:val="24"/>
          <w:szCs w:val="24"/>
        </w:rPr>
        <w:t>«Игры для Тигры»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b/>
          <w:sz w:val="24"/>
          <w:szCs w:val="24"/>
        </w:rPr>
        <w:t>«Играем с Файликом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ные для  детей старшего дошкольного и младшего школьного возраста. Все упражнения «Игр для Тигры»  </w:t>
      </w:r>
      <w:r>
        <w:rPr>
          <w:rFonts w:cs="Times New Roman" w:ascii="Times New Roman" w:hAnsi="Times New Roman"/>
          <w:sz w:val="24"/>
          <w:szCs w:val="24"/>
        </w:rPr>
        <w:t xml:space="preserve">построены в игровой форме и объединены в четыре тематических блока: фонематика, просодика, лексика и звукопроизношение. Со стороны компьютера выступает не обезличенная программа, а веселый и забавный компьютерный герой Тигренок, который объясняет ребенку цель и правила выполнения задания, дает итоговую или промежуточную оценку выполненного действия. Второй помощник -  </w:t>
      </w:r>
      <w:r>
        <w:rPr>
          <w:rFonts w:cs="Times New Roman" w:ascii="Times New Roman" w:hAnsi="Times New Roman"/>
          <w:b/>
          <w:sz w:val="24"/>
          <w:szCs w:val="24"/>
        </w:rPr>
        <w:t>«Алик. Скоро в школу»</w:t>
      </w:r>
      <w:r>
        <w:rPr>
          <w:rFonts w:cs="Times New Roman" w:ascii="Times New Roman" w:hAnsi="Times New Roman"/>
          <w:sz w:val="24"/>
          <w:szCs w:val="24"/>
        </w:rPr>
        <w:t xml:space="preserve"> развивающие игры для детей 4-7 лет издательства «Руссобит-М». Программа разработана специально для дошколят и направлена на обучение основным понятиям необходимым для школы: цвет, направление, форма, размер, обучение числам, развитие логического мышления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 же в своей работе использую мультимидийные презентации: </w:t>
      </w:r>
      <w:r>
        <w:rPr>
          <w:rFonts w:cs="Times New Roman" w:ascii="Times New Roman" w:hAnsi="Times New Roman"/>
          <w:b/>
          <w:sz w:val="24"/>
          <w:szCs w:val="24"/>
        </w:rPr>
        <w:t>Артикуляционная гимнастика в картинках анимациях, тематические презентации и загадки</w:t>
      </w:r>
      <w:r>
        <w:rPr>
          <w:rFonts w:cs="Times New Roman" w:ascii="Times New Roman" w:hAnsi="Times New Roman"/>
          <w:sz w:val="24"/>
          <w:szCs w:val="24"/>
        </w:rPr>
        <w:t xml:space="preserve"> – разработанные специалистами Абаканского д/с «Санаторный». </w:t>
      </w:r>
    </w:p>
    <w:p>
      <w:pPr>
        <w:pStyle w:val="Normal"/>
        <w:ind w:firstLine="900"/>
        <w:rPr>
          <w:rStyle w:val="Postbody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по лексическим темам </w:t>
      </w:r>
      <w:r>
        <w:rPr>
          <w:rFonts w:cs="Times New Roman" w:ascii="Times New Roman" w:hAnsi="Times New Roman"/>
          <w:b/>
          <w:sz w:val="24"/>
          <w:szCs w:val="24"/>
        </w:rPr>
        <w:t xml:space="preserve">«Электронные книг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k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d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Postbody"/>
          <w:rFonts w:cs="Times New Roman" w:ascii="Times New Roman" w:hAnsi="Times New Roman"/>
          <w:sz w:val="24"/>
          <w:szCs w:val="24"/>
        </w:rPr>
        <w:t xml:space="preserve">Дети очень любят эти программы, так как в них присутствуют и </w:t>
      </w:r>
      <w:r>
        <w:rPr>
          <w:rFonts w:cs="Times New Roman" w:ascii="Times New Roman" w:hAnsi="Times New Roman"/>
          <w:sz w:val="24"/>
          <w:szCs w:val="24"/>
        </w:rPr>
        <w:t xml:space="preserve">отличные рисунки, и анимация объектов, и звуковое сопровождение действий, и игровая форма подачи учебного материал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построения используемых логопедических  программ положены следующие основные принцип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ный и деятельностный подход к коррекции нарушений речевого развити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овая форма обучени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активность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исенсорное воздействие, при котором слуховое восприятие информации происходит с опорой на зрительный контроль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фференцированный подход к обучению: сложность или объём заданий можно настроить индивидуально для каждого ребёнка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ктивность: программы фиксируют состояние корригируемой функции в начале, процессе и конце работы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сихолого-педагогических условий развития положительной мотивации у детей.</w:t>
      </w:r>
    </w:p>
    <w:p>
      <w:pPr>
        <w:pStyle w:val="Style14"/>
        <w:shd w:fill="FFFFFF" w:val="clear"/>
        <w:spacing w:before="0" w:after="0"/>
        <w:ind w:hanging="30"/>
        <w:jc w:val="both"/>
        <w:rPr>
          <w:color w:val="292929"/>
        </w:rPr>
      </w:pPr>
      <w:r>
        <w:rPr/>
        <w:t xml:space="preserve">Но  из-за того, что время работы с компьютером у дошкольников ограничено,  на занятиях часто используются элементы компьютерных технологий, в частности - мультимедийные презентации. </w:t>
      </w:r>
      <w:r>
        <w:rPr>
          <w:bCs/>
        </w:rPr>
        <w:t>Презентация сочетает в себе динамику, звук, красочное изображение, что значительно улучшает восприятие информации. Презентация напоминает детскую книжку, где на каждом листе - большая яркая картинка с подписью – обозначением, вы только листаете слайды (электронные страницы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, и это доказано, может стать помощником воспитателя, помочь в развитии ребёнка. Самая простая видеоигра, соответствующая возрасту, формирует внимание, организацию деятельности, саморегуляцию, усидчивость, настойчивость. Игра за компьютером - это сложнейшая координация движений рук, зрительного восприятия и зрительной памяти, это анализ ситуации и процесс принятия решения. Хорошая игра может помочь ребенку преодолеть робость, сформировать коммуникативные навыки. Разумная игровая практика способствует развитию познавательных способностей детей, повышает коэффициент невербального интеллекта. </w:t>
      </w:r>
    </w:p>
    <w:p>
      <w:pPr>
        <w:pStyle w:val="Style14"/>
        <w:spacing w:before="0" w:after="0"/>
        <w:rPr/>
      </w:pPr>
      <w:r>
        <w:rPr/>
        <w:t>Осознанное отношение ребенка к своему речевому дефекту, а, следовательно, и желание его исправить – одна из центральных задач у воспитателя логопедической группы. В этом случае одним из средств оптимизации процесса коррекции могут служить компьютерные программно-методические средства. Общение детей дошкольного возраста с компьютером начинается с компьютерных игр, тщательно подобранных с учетом возраста и учебной направленности. Специально разработанные компьютерные программы, которые может в своей работе использовать воспитатель, несут обучающий и развивающий характер:  ,которые предназначены для коррекции общего недоразвития речи у детей старшего дошкольного и позволяют эффективно организовать индивидуальную и подгрупповую работу с детьми.</w:t>
      </w:r>
    </w:p>
    <w:p>
      <w:pPr>
        <w:pStyle w:val="Style14"/>
        <w:spacing w:before="0" w:after="0"/>
        <w:rPr/>
      </w:pPr>
      <w:r>
        <w:rPr/>
        <w:t>Детские компьютерные игры составлены так, что ребенок может представить себе не только единичное понятие или конкретную ситуацию, но и получить обобщенное представление обо всех похожих предметах или ситуациях. Таким образом, у него развиваются такие важные операции мышления как обобщение и классификация. В процессе занятий на компьютере у детей улучшаются память и внимание, так как передаваемая информация в привлекательной для ребенка форме, не только ускоряет запоминание содержания, но и делает его осмысленным и долговременным. Работая с компьютером, ребенок рано начинает понимать, что предметы на экране - это не реальные вещи, а только знаки этих реальных вещей. Таким образом, у детей начинает развиваться «знаковая функция сознания», то есть понимание того, что есть несколько уровней окружающего нас мира - это реальные вещи, картинки, схемы, слова, числа.</w:t>
      </w:r>
    </w:p>
    <w:p>
      <w:pPr>
        <w:pStyle w:val="Style14"/>
        <w:spacing w:before="0" w:after="0"/>
        <w:rPr/>
      </w:pPr>
      <w:r>
        <w:rPr/>
        <w:t>Занятия детей на компьютере имеют большое значение не только для развития интеллекта, но и для развития мелкой моторики. В любых играх самых простых и сложных детям необходимо учиться нажимать пальцами на определенные клавиши, что развивает мелкую мускулатуру рук. Не зря бытует такое выражение «наша речь на кончиках наших пальцев». Существует даже простой мини-тест речевой готовности ребенка: его просят поочередно показать один, два, затем три пальца руки. Если ребенок делает это свободно, это говорит о том, что артикуляционная моторика практически сформирована. Ученые отмечают, что чем больше мы делаем мелких и сложных движений пальцами, тем больше участков мозга включается в работу, это относится и к работе зрительного анализатора. Чем внимательнее мы всматриваемся в то, над чем работаем, тем больше пользы нашему мозгу. Мозг ребенка одновременно выполняет несколько видов деятельности: следит за изображением, отдает команды пальцам рук и при этом еще и думает над заданием. Вот почему так важно формирование моторной координации и координации совместной деятельности зрительного и моторного анализаторов, что с успехом достигается на занятиях детей на компьютере. Кроме всего перечисленного, компьютерные игры учат детей преодолевать трудности, контролировать выполнение действий, оценивать результаты. Благодаря компьютеру становится более эффективным обучение планированию, контролю и оценке результатов самостоятельной деятельности ребенка, через сочетание игровых и неигровых моментов. Ребенок входит в сюжет игр, усваивает их правила, подчиняя им свои действия, стремится к достижению результатов. Кроме того, практически во всех играх есть свои герои, которым нужно помочь выполнить задание. Таким образом, компьютер помогает развить не только интеллектуальные способности ребенка, но и воспитывает волевые качества, такие как самостоятельность, собранность, сосредоточенность, усидчивость, а так же приобщает ребенка к сопереживанию, помощи героям игр, обогащая, тем самым, его отношение к окружающему миру.</w:t>
      </w:r>
    </w:p>
    <w:p>
      <w:pPr>
        <w:pStyle w:val="Normal"/>
        <w:spacing w:lineRule="auto" w:line="240" w:before="0" w:after="0"/>
        <w:ind w:firstLine="7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вые современные возможности помогают мне в работе не только с детьми, но и с их родителями. Ведь одним из важнейших социальных институтов воспитания является семья. Работа с родителями направлена на сотрудничество с семьей в интересах ребенка, формирование общих подходов к воспитанию, совместное изучение личности ребенка, его психофизиологических особенностей, выработку близких по сути требований, организацию помощи в обучении, физическом и духовном развитии обучающегося. Привлекаю родителей к участию в воспитательном процессе в дошкольном учреждении, что способствует созданию благоприятного климата в семье, психологического и эмоционального комфорта ребенка в группе и за ее пределами. Также организую работу по повышению педагогической и психологической культуры родителей через проведение родительских собраний, совместную деятельность. Использование ИКТ позволило мне эту работу сделать более успешной</w:t>
      </w:r>
      <w:r>
        <w:rPr>
          <w:color w:val="000000"/>
          <w:sz w:val="24"/>
          <w:szCs w:val="24"/>
        </w:rPr>
        <w:t>.</w:t>
      </w:r>
    </w:p>
    <w:p>
      <w:pPr>
        <w:pStyle w:val="Style14"/>
        <w:shd w:fill="FFFFFF" w:val="clear"/>
        <w:spacing w:before="0" w:after="0"/>
        <w:ind w:hanging="30"/>
        <w:rPr/>
      </w:pPr>
      <w:r>
        <w:rPr/>
        <w:t>Из всего вышесказанного можно сделать вывод, что применение информационно-компьютерных технологий в ДОУ:</w:t>
      </w:r>
      <w:r>
        <w:rPr>
          <w:rStyle w:val="Appleconvertedspace"/>
        </w:rPr>
        <w:t> </w:t>
      </w:r>
      <w:r>
        <w:rPr/>
        <w:br/>
        <w:t>-  способствует повышению профессионального уровня педагогов, побуждает их искать новые нетрадиционные формы и методы обучения, проявлять творческие способности;</w:t>
        <w:br/>
        <w:t>-  способствует повышению интереса детей к обучению, активизирует познавательную деятельность, повышает качество усвоения программного материала детьми;</w:t>
        <w:br/>
        <w:t>- способствует повышению уровня педагогической компетентности</w:t>
      </w:r>
      <w:r>
        <w:rPr>
          <w:color w:val="292929"/>
        </w:rPr>
        <w:t xml:space="preserve"> родителей, информированности их о направлениях деятельности  всего учреждения и результатах конкретного ребенка, сотрудничеству родителей и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C1c2c8">
    <w:name w:val="c1 c2 c8"/>
    <w:basedOn w:val="Style13"/>
    <w:qFormat/>
    <w:rPr/>
  </w:style>
  <w:style w:type="character" w:styleId="C0c8c2">
    <w:name w:val="c0 c8 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tbody">
    <w:name w:val="pos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42:00Z</dcterms:created>
  <dc:creator>1</dc:creator>
  <dc:description/>
  <cp:keywords/>
  <dc:language>en-US</dc:language>
  <cp:lastModifiedBy>1</cp:lastModifiedBy>
  <dcterms:modified xsi:type="dcterms:W3CDTF">2012-04-26T00:26:00Z</dcterms:modified>
  <cp:revision>6</cp:revision>
  <dc:subject/>
  <dc:title>Использование информационно-коммуникационных технологий в коррекционно-развивающей работе воспитателя группы компенсирующей направленности</dc:title>
</cp:coreProperties>
</file>