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приемы взаимодействия с агрессивными детьми в конкретных ситуациях.</w:t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- Если ребенка нельзя отвлечь и нападение вот-вот состоится, наилучшей реакцией взрослого будет отвести руку ребенка или удержать его за плечи. При этом нужно резко сказать ребенку « Нельзя!». Если взрослый находится поодаль, он может окликом остановить ребенка, знающего из прежнего опыта, что такие выходки непозволительны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- Резкое слово агрессивному ребенку и благосклонное внимание пострадавшему могут явно показать ребенку, что он проигрывает от последствий своего поведения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е стоит принуждать ребенка к извинению – некоторые дети быстро заучивают формулу « Прости», чтобы избежать недоброго внимания взрослых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еобходимо стимулировать гуманные чувства у агрессивного ребенка по отношению к жертве, обиженному ( « Саша, неужели тебе не жалко других детей?», « Если ты других жалеть не будешь, то и тебя никто не пожалеет»)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- Стратегия на осознание. Это стратегия взрослого на понимание причин, ближайших и отдаленных последствий поведения агрессивного ребенка ( « Ты стукнул Веру потому, что…, а ещё почему…?»)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- Стратегия отреагирования. Взрослый стремится организовать такую ситуацию, чтобы ребенок отреагировал негативные чувства « здесь и сейчас», например, взрослый может предложить ребенку: « Давай разорвём эту бумажку. Вот так! На мелкие кусочки!» и т.п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- Стратегия переключения. Новизна, необычность, неожиданность действий и поведения используется взрослым как средство ребенка на иное состояние  или поведение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ложительное подкрепление – поощрение агрессивного ребенка в случае торможения, задержки его агрессивного поведения по отношению к другим детям ( « Я знаю, ты хотел стукнуть, но не стукнул. Молодец!» и т.п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- Игнорирование – отсутствие в поведении взрослого положительного или отрицательного подкрепления, оценочного отношения к проявлениям агрессии в поведении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00:00Z</dcterms:created>
  <dc:creator>Света</dc:creator>
  <dc:description/>
  <cp:keywords/>
  <dc:language>en-US</dc:language>
  <cp:lastModifiedBy>Света</cp:lastModifiedBy>
  <cp:lastPrinted>2011-11-15T16:11:00Z</cp:lastPrinted>
  <dcterms:modified xsi:type="dcterms:W3CDTF">2011-11-15T13:12:00Z</dcterms:modified>
  <cp:revision>5</cp:revision>
  <dc:subject/>
  <dc:title/>
</cp:coreProperties>
</file>