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доровья «Зимушка-зима»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Развивать двигательную активность детей как один из основных факторов, стимулирующих их физическое, эмоциональное и интеллект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ать совершенствовать основные движения: метание в горизонтальную и вертикальную цель, бег с препятствиями, прыжки, подлезание, лазание, удержание равновесия, катание на санках, ведение клюшкой шайбы, сколь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ткость, ловкость, быстроту, прививать любовь к спорту, потребность в здоровом образе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действовать в коллективе свер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доброжелательное отношение друг к другу, желание помогать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Изготовление снежных построек: змейки, осьминог, снеговики, лев, собака, медведь, черепаха, заяц, ворота, пирамиды, божьи коровки, горка, ледяная дорожка, к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е постройки, санки, клюшки, шайбы, буквы, план – схемы маршрута, снежки, колпак для снеговика, ледянки, магнитофон, кассета с записями мелодий.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площадку, украшенную снежными фигурам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улице, как в сказ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ным-полно чуде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сюду здесь зверюш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ивный, спящий лес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уда ни кинешь взгляда –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гробы да хол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есть ли время лучше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авицы зимы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има, пора веселая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новь блестят коньк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рядом с нашим садик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тут снегов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вы любите зиму? За что? Чем любите заниматься зимой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обрались сегодня с вам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ы шутить, смеяться и плясать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ый праздник отмеч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ейчас все в круг вставайте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о мною поиграйте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елодию песни «Кабы не было зимы» дети выполняют движения совместно с педагогом в соответствии с его показом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право по кругу, держась за рук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влево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оки с ноги на ногу вправо по кругу, держась за рук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влево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к центру круга с хлопками в ладоши на каждый шаг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из центра круга (спиной вперед) с хлопками в ладоши на каждый шаг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оки с ноги на ногу на месте (руки на поясе), поворачиваясь вокруг себя в одну, затем в другую сторону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 с хлопками в ладош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рев медведя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Кто здесь так смеется, пляшет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поспать мне не да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оло моей берлоги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ит звонкий хоровод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шуми, медведь, на на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ведь у нас сейчас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х, я сонный, спящий мишка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ежебока и топтыж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исьмо нес для ребят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роге лег поспа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давай скорей письмо, прочитаем мы ег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Дорогие ребята! Баба Яга меня похитила, закрыла в снежном домике и заколдовала все ключи. Их можно заработать смелостью, ловкостью, быстротой и смекалкой. Я прошу вас - поспешите, и в беде мне помогите. Вам нужно все препятствия пройти и от Бабы Яги меня спасти. А помогут вам в этом мои снежные зверюшки. Они подскажут, где спрятаны буквы, из которых вы должны будете составить волшебное слово, которое поможет открыть замок и освободить меня.     Зима.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будем Зиму из беды выручать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нам пора отправляться в путь. Но где же нам найти ключи и буквы? У кого узнать? Посмотрите, кто там бегает между сугробами? Да это лисонька! Давайте захлопаем в ладоши и позовем её сюда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онька, Лисонька, выходи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лис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ачем звали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идем спасать Зиму. А чтобы её освободить, нам нужно найти буквы и ключи. Ты нигде не видела их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ие ключи? Ах да, были какие-то железки. Баба Яга говорила никому их не отдавать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мы хотим спасти Зиму, чтобы ребята могли кататься на санках, лыжах, коньках. Помоги нам, пожалуйста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ладно, помогу, отдам вам ключи, если увижу, что вы ловкие, быстрые, смелые. А вот буквы я не виде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е найти нам буквы? Про каких зверюшек говорила Зима в своем письме? Не про этих 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что здесь за зверя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таились и сидя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ойдем мы к ним поближ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т буквы сторожа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ет, букв не видно, а вот в лапках что-то держит. Что это такое? </w:t>
      </w:r>
      <w:r>
        <w:rPr>
          <w:i/>
          <w:sz w:val="28"/>
          <w:szCs w:val="28"/>
        </w:rPr>
        <w:t>(рассматривают)</w:t>
      </w:r>
      <w:r>
        <w:rPr>
          <w:sz w:val="28"/>
          <w:szCs w:val="28"/>
        </w:rPr>
        <w:t xml:space="preserve"> Похоже на план нашего участка. Стрелкой показан путь, который, возможно, приведет нас к букв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я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Собака» (ходьба на равновесие по «змейке», пролезание в колеса, забрасывание снежков в ледяной колодец)</w:t>
      </w:r>
      <w:r>
        <w:rPr>
          <w:i/>
          <w:sz w:val="28"/>
          <w:szCs w:val="28"/>
        </w:rPr>
        <w:t xml:space="preserve"> (находят букву «И»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едведь» (катание на санках, подлезание под дугу «лев», клюшкой провести шайбу между льдинками до ворот и забить) </w:t>
      </w:r>
      <w:r>
        <w:rPr>
          <w:i/>
          <w:sz w:val="28"/>
          <w:szCs w:val="28"/>
        </w:rPr>
        <w:t>(находят букву «З»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Черепаха» (прыжки через щупальца осьминога, снежком сбить колпак со Снеговика) </w:t>
      </w:r>
      <w:r>
        <w:rPr>
          <w:i/>
          <w:sz w:val="28"/>
          <w:szCs w:val="28"/>
        </w:rPr>
        <w:t>(находят букву «А»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Заяц» (скольжение по ледяной дорожке, скатиться с горки на ледянках, пробежать «змейкой» между божьих коровок, забраться на пирамиду) </w:t>
      </w:r>
      <w:r>
        <w:rPr>
          <w:i/>
          <w:sz w:val="28"/>
          <w:szCs w:val="28"/>
        </w:rPr>
        <w:t>(находят букву «М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е преграды преодолели, ключи заработали. Мишка, сходи, пожалуйста, попробуй открыть замки.  Буквы мы нашли, теперь нужно слово составить, чтобы освободить Зиму. А здесь есть подсказ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 Кто знает верную примет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соко солнце, значит лет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если холод, вьюга, тьма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солнце низко, то…</w:t>
      </w:r>
      <w:r>
        <w:rPr>
          <w:i/>
          <w:sz w:val="28"/>
          <w:szCs w:val="28"/>
        </w:rPr>
        <w:t>(Зим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ют слово «ЗИМА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Зим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русская молод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красавица душ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елоснежная лебед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, матушка-Зи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равствуй, в белом сарафа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серебряной парч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тебе горят алмаз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ё уже позади! Баба Яга не будет тебя больше пря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Спасибо вам, что вы пришли мне на помощ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ра играть, Зимушку нам привеч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хоровод «Зимушка-зима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Спасибо вам, ребята, за спасенье, за веселье. И в благодарность за это я хочу угостить вас леденцами. </w:t>
      </w:r>
      <w:r>
        <w:rPr>
          <w:i/>
          <w:sz w:val="28"/>
          <w:szCs w:val="28"/>
        </w:rPr>
        <w:t>(угощает)</w:t>
      </w:r>
      <w:r>
        <w:rPr>
          <w:sz w:val="28"/>
          <w:szCs w:val="28"/>
        </w:rPr>
        <w:t xml:space="preserve"> А теперь мне пора. Нужно проверить порядок в моих владениях, уж очень долго я отсутствовала. До свидани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м, ребята, нужно отдохнуть и согреться. Пойдемте пить чай с блинам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2:00Z</dcterms:created>
  <dc:creator>Admin</dc:creator>
  <dc:description/>
  <cp:keywords/>
  <dc:language>en-US</dc:language>
  <cp:lastModifiedBy>Admin</cp:lastModifiedBy>
  <cp:lastPrinted>2011-02-14T20:49:00Z</cp:lastPrinted>
  <dcterms:modified xsi:type="dcterms:W3CDTF">2011-02-14T17:53:00Z</dcterms:modified>
  <cp:revision>4</cp:revision>
  <dc:subject/>
  <dc:title>День здоровья «Зимушка-зима»</dc:title>
</cp:coreProperties>
</file>