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ритмическое занятие «Насекомые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ширять знания детей о насекомых и их повад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креплять пространственные понят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, логическое мышление, вним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общей и мелкой мотор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ктивизировать работу отдельных групп мышц спины, голеней и сто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держивать радостное, бодрое настроение в течение занят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, заботливое отношение к насекомы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насекомых на «полянке», солнце; массажные дорожки (поролоновая, «апельсиновая», «травка», дорожка со следочками, массажная), ребристая доска, сухой бассейн с шариками, фитболы, две корзины, 2 соусные ложки, цветы, волшебная палочка, аудиокассе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. </w:t>
      </w:r>
      <w:r>
        <w:rPr>
          <w:sz w:val="28"/>
          <w:szCs w:val="28"/>
        </w:rPr>
        <w:t>Просмотр видеофильма «Насекомые», чтение книг о насекомых, рассматривание фотографий с маленькими представителями животного мира; знакомство с насекомыми, помещенными в «Энциклопедию животного мира»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общеразвивающих упражнений «Поход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й, веселый народ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тправляемся в поход!                          </w:t>
      </w:r>
      <w:r>
        <w:rPr>
          <w:i/>
          <w:sz w:val="28"/>
          <w:szCs w:val="28"/>
        </w:rPr>
        <w:t>(шаг марш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стик в стороны качал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д ним ручей смеялся.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 носочках мы пойдем,                       </w:t>
      </w:r>
      <w:r>
        <w:rPr>
          <w:i/>
          <w:sz w:val="28"/>
          <w:szCs w:val="28"/>
        </w:rPr>
        <w:t xml:space="preserve">(ходьба на носках по ребристой доске,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 тот берег попадем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руки в сторон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льше глубже в лес зашли,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етели комары.                                    </w:t>
      </w:r>
      <w:r>
        <w:rPr>
          <w:i/>
          <w:sz w:val="28"/>
          <w:szCs w:val="28"/>
        </w:rPr>
        <w:t>(ходьба по ребристой доск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и вверх – хлопок над голов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и вниз – хлопок друг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маров всех перебь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к болоту подойд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йдем преграду вмиг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 коскам прыг, прыг, прыг.              </w:t>
      </w:r>
      <w:r>
        <w:rPr>
          <w:i/>
          <w:sz w:val="28"/>
          <w:szCs w:val="28"/>
        </w:rPr>
        <w:t>(подскоки по дорожке со следочками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кустом пролезть не страшно          </w:t>
      </w:r>
      <w:r>
        <w:rPr>
          <w:i/>
          <w:sz w:val="28"/>
          <w:szCs w:val="28"/>
        </w:rPr>
        <w:t>(ходьба в полуприседе по «травке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под ёлкой не опас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руг за другом успевайте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ветки не сломайт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друг мы видим: у кус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о птенчика берем                             </w:t>
      </w:r>
      <w:r>
        <w:rPr>
          <w:i/>
          <w:sz w:val="28"/>
          <w:szCs w:val="28"/>
        </w:rPr>
        <w:t>(наклон вниз, ладони соединены «лодочкой»,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зад в гнездо кладем.                       </w:t>
      </w:r>
      <w:r>
        <w:rPr>
          <w:i/>
          <w:sz w:val="28"/>
          <w:szCs w:val="28"/>
        </w:rPr>
        <w:t>выпрямиться, поднимая руки ввер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льше по лесу шагаем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медведя мы встречаем.                      </w:t>
      </w:r>
      <w:r>
        <w:rPr>
          <w:i/>
          <w:sz w:val="28"/>
          <w:szCs w:val="28"/>
        </w:rPr>
        <w:t>(ходьба на внешней стороне стопы п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Руки за голову кладем                            </w:t>
      </w:r>
      <w:r>
        <w:rPr>
          <w:i/>
          <w:sz w:val="28"/>
          <w:szCs w:val="28"/>
        </w:rPr>
        <w:t>«апельсиновой» дорожке, руки за голов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развалочку ид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с дремучий, ниже вет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спугались наши детк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оленях поскорей                             </w:t>
      </w:r>
      <w:r>
        <w:rPr>
          <w:i/>
          <w:sz w:val="28"/>
          <w:szCs w:val="28"/>
        </w:rPr>
        <w:t xml:space="preserve">(с опорой на колени и ладони по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ашный путь преодолей.                   </w:t>
      </w:r>
      <w:r>
        <w:rPr>
          <w:i/>
          <w:sz w:val="28"/>
          <w:szCs w:val="28"/>
        </w:rPr>
        <w:t>поролоновой дорожк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йчик быстрый скачет в пол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чень весело на вол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ражаем мы зайчишке,                     </w:t>
      </w:r>
      <w:r>
        <w:rPr>
          <w:i/>
          <w:sz w:val="28"/>
          <w:szCs w:val="28"/>
        </w:rPr>
        <w:t>(прыжки на двух нога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поседы – ребятишк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шагаем, мы шагаем,                        </w:t>
      </w:r>
      <w:r>
        <w:rPr>
          <w:i/>
          <w:sz w:val="28"/>
          <w:szCs w:val="28"/>
        </w:rPr>
        <w:t>(ходьба руки ввер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лову не опуска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Вводная часть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, ребята, мы с вами попали на поляну. Как сильно печет солнце! Давайте наденем солнцезащитные очки. (</w:t>
      </w:r>
      <w:r>
        <w:rPr>
          <w:i/>
          <w:sz w:val="28"/>
          <w:szCs w:val="28"/>
        </w:rPr>
        <w:t>дети « надевают» очки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пальцев «Очки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здесь насекомых! А вы их знаете? Кто находится в правом верхнем углу? А в левом нижнем? И т.д. </w:t>
      </w:r>
      <w:r>
        <w:rPr>
          <w:i/>
          <w:sz w:val="28"/>
          <w:szCs w:val="28"/>
        </w:rPr>
        <w:t>(дети ищут и называют насекомых по инструкции воспитателя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мическая гимнастик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осхищаются яркой расцветкой бабочки, испугались таракана, улыбнулись зеленому кузнечику, удивились жуку-рогачу и т.д.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сновная часть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насекомых превраща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с, ребята, я сейч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зыка как заиграет,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инаете показ. </w:t>
      </w:r>
      <w:r>
        <w:rPr>
          <w:i/>
          <w:sz w:val="28"/>
          <w:szCs w:val="28"/>
        </w:rPr>
        <w:t>(звучит музыка «превращения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арш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равьи шагают в ног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равьи любят работ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-два, мы ид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работа нипоч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альс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бочка порхает нежно и изящ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рылышками машет очень даже важ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зыка «Добрый жук»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к летает и жужж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над нами все кружи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к постой и не круж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м движенья по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«Кузнечик»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ыгают кузнечики очень высок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м прыжки даются просто и лег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«Полет шмеля»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т пчела летит работать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д, наверно, соби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сейчас все полета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т чем всех угощ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Загадка. </w:t>
      </w:r>
      <w:r>
        <w:rPr>
          <w:sz w:val="28"/>
          <w:szCs w:val="28"/>
        </w:rPr>
        <w:t>«В лесу у пня суетня, беготня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 рабочий весь день хлопоче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 лесного сора строит себе город». </w:t>
      </w:r>
      <w:r>
        <w:rPr>
          <w:i/>
          <w:sz w:val="28"/>
          <w:szCs w:val="28"/>
        </w:rPr>
        <w:t>(муравьи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 муравейник, сгребая  шарики в сухом бассейне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Какой получился муравейник? </w:t>
      </w:r>
      <w:r>
        <w:rPr>
          <w:i/>
          <w:sz w:val="28"/>
          <w:szCs w:val="28"/>
        </w:rPr>
        <w:t>(высокий, удобный, разноцветный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Садитесь в бассейн спиной к бортикам, ногами проделывайте в муравейнике не ходы и выходы, а спаленки и кладовочки. </w:t>
      </w:r>
      <w:r>
        <w:rPr>
          <w:i/>
          <w:sz w:val="28"/>
          <w:szCs w:val="28"/>
        </w:rPr>
        <w:t>(дети погружают ноги в гущу шариков вращательными движениями, осуществляя опосредованный массаж стоп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Кто поселился в муравейнике? Давайте придумаем слова-родственники к слову «муравей». </w:t>
      </w:r>
      <w:r>
        <w:rPr>
          <w:i/>
          <w:sz w:val="28"/>
          <w:szCs w:val="28"/>
        </w:rPr>
        <w:t>(муравьи, муравьиха, муравьишко, мураши, муравейник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Загадка. </w:t>
      </w:r>
      <w:r>
        <w:rPr>
          <w:sz w:val="28"/>
          <w:szCs w:val="28"/>
        </w:rPr>
        <w:t>«Не зверь, не птица,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ос как спи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тит – кричит, а сядет – молчи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его убьет, свою кровь прольет» </w:t>
      </w:r>
      <w:r>
        <w:rPr>
          <w:i/>
          <w:sz w:val="28"/>
          <w:szCs w:val="28"/>
        </w:rPr>
        <w:t>(комар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 «Лягушки и комар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пищит комар едв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ут лягушка квакнет «Ква!!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жаю комара и с обеда, и с утра!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фитболы, подпрыгивая на мяче, ловят комара, пролетающего над ними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. </w:t>
      </w:r>
      <w:r>
        <w:rPr>
          <w:sz w:val="28"/>
          <w:szCs w:val="28"/>
        </w:rPr>
        <w:t>«Два рога, а не бы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ь ног без копы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тит – воет, сядет – землю роет». </w:t>
      </w:r>
      <w:r>
        <w:rPr>
          <w:i/>
          <w:sz w:val="28"/>
          <w:szCs w:val="28"/>
        </w:rPr>
        <w:t>(жук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Жук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чики сжаты в кулачок, указательный и мизинец разведены в стороны, ребенок шевелит ими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Жук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й, посмотри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ук упал и встать не мож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ачаются на массажных ковриках вперед – назад, сбоку на бок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а. </w:t>
      </w:r>
      <w:r>
        <w:rPr>
          <w:sz w:val="28"/>
          <w:szCs w:val="28"/>
        </w:rPr>
        <w:t>«Восемь ног как восемь рук: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ивают шелком круг»   </w:t>
      </w:r>
      <w:r>
        <w:rPr>
          <w:i/>
          <w:sz w:val="28"/>
          <w:szCs w:val="28"/>
        </w:rPr>
        <w:t>(паук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Спрячься от паука!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ают по залу в произвольном направлении под звучание быстрой музыки. Со сменой темпа ребята замирают в любой позе, нельзя только вытягивать руки вперед(а то «паук» может утащить к себе). «Паук» ходит между детей и забирает пошевелившихся в свой дом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ухи»</w:t>
      </w:r>
      <w:r>
        <w:rPr>
          <w:i/>
          <w:sz w:val="28"/>
          <w:szCs w:val="28"/>
        </w:rPr>
        <w:t xml:space="preserve"> для развития мелкой мотори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паркете восемь му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ьку танцевали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ударные слоги соединять указательные, средние, безымянные пальцы и мизинцы обеих рук (по очереди) с большими пальцам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видали паука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обморок упали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жать пальцы, расслабить кисти, резким движением опустить руки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«Не моторы, а шумят,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илоты, а летят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 змеи, а жалят»   </w:t>
      </w:r>
      <w:r>
        <w:rPr>
          <w:i/>
          <w:sz w:val="28"/>
          <w:szCs w:val="28"/>
        </w:rPr>
        <w:t>(осы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Осы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ащают перед грудью указательными пальцами и на выдохе продолжительно произносят «З-з-з…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 «Ос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 – са – са – прилетела к нам ос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януть перед собой указательный палец, зафиксировать взгляд на его кончике. Прослеживать взглядом движение пальца вправо – влево, голова остается неподвижно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у – су – су – мы увидели осу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едить движение пальца вверх – вниз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ы – сы – сы – испугались мы осы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ать в воздухе круг и проследить движение взглядом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а – са – са – улетай скорей, ос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едить движение по кругу в другую сторону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й – ай – ай – ты нас больше не кусай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ятать руки за спину и покачать головой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й – ой – ой – побежали мы домой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гать глазами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тгадайте, какие насекомые просыпаются с зарей? А я вам подскаж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. «</w:t>
      </w:r>
      <w:r>
        <w:rPr>
          <w:sz w:val="28"/>
          <w:szCs w:val="28"/>
        </w:rPr>
        <w:t>Домовитая хозяйка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тает над лужайко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хлопочет над цветко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оделится медком»  </w:t>
      </w:r>
      <w:r>
        <w:rPr>
          <w:i/>
          <w:sz w:val="28"/>
          <w:szCs w:val="28"/>
        </w:rPr>
        <w:t>(пчела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биологически активных зон «Пчел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а – ла – ла – на цветке сидит пчел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ми пальцами провести по крыльям носа, мягко надавлива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л – ул – ул – ветерок подул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рами ладоней растирать лоб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ла – ала – ала – пчела крыльями махал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нями погладить шею сверху вниз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ла – ила – ила – пчелка мед носил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винуть указательный и средний пальцы и растирать ими точки перед и за ушами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Пчел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челка, гуди,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гко взмахивают кистями рук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поле ле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 поля лети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док нес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 – ж – ж…Ам!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ть перед собой указательными пальцами, продолжительно произнося на выдохе звук «Ж». В конце сделать активный короткий вдох и, быстро выдыхая, сказать «Ам!»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ольше запасет медку?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 и носят в корзину – улей нектар, зачерпывая ложкой шарики из бассейна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Цепочка слов» </w:t>
      </w:r>
      <w:r>
        <w:rPr>
          <w:i/>
          <w:sz w:val="28"/>
          <w:szCs w:val="28"/>
        </w:rPr>
        <w:t>по теме «Насекомые» (например, 1ребенок – оса, 2 ребенок – оса – пчела, 3 ребенок – оса – пчела – муха и т.д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 везде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 этом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вместе с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узыка звучи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всем, не петь.</w:t>
      </w:r>
    </w:p>
    <w:p>
      <w:pPr>
        <w:pStyle w:val="Normal"/>
        <w:rPr/>
      </w:pPr>
      <w:r>
        <w:rPr>
          <w:sz w:val="28"/>
          <w:szCs w:val="28"/>
        </w:rPr>
        <w:t xml:space="preserve">Если совушка кри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а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через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жили они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и свобод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ая игра «Совушка» </w:t>
      </w:r>
      <w:r>
        <w:rPr>
          <w:i/>
          <w:sz w:val="28"/>
          <w:szCs w:val="28"/>
        </w:rPr>
        <w:t>(под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гаясь под музыку по кругу, перепрыгивают через насекомых. Во время крика совы стоят, замер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к нам спешит гостья. У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а. </w:t>
      </w:r>
      <w:r>
        <w:rPr>
          <w:sz w:val="28"/>
          <w:szCs w:val="28"/>
        </w:rPr>
        <w:t>«От цветка к цветку порхает,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томится – отдыхает»   </w:t>
      </w:r>
      <w:r>
        <w:rPr>
          <w:i/>
          <w:sz w:val="28"/>
          <w:szCs w:val="28"/>
        </w:rPr>
        <w:t>(бабочка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летает и порхает «бабочка»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Бабочка.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лые друзья мо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 вам летела я, спешил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поздравить вас с вес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у вас здесь очень мил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ды встрече вы со мно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не приятно, что сегодн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ворили вы о на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дорово изображал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играли просто класс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Я хотела б, чтоб друзьям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остались навсег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а память вам цветочк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дарю сегодня я!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очка дарит детям цветы, они благодарят бабочку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лючительная часть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от и закончился наш поход. Он вам понравился? О ком мы с вами говорили? Кого изображали? </w:t>
      </w:r>
      <w:r>
        <w:rPr>
          <w:i/>
          <w:sz w:val="28"/>
          <w:szCs w:val="28"/>
        </w:rPr>
        <w:t xml:space="preserve">(насекомых) </w:t>
      </w:r>
      <w:r>
        <w:rPr>
          <w:sz w:val="28"/>
          <w:szCs w:val="28"/>
        </w:rPr>
        <w:t xml:space="preserve">Выходя из зала, положите мне на ладошку слова-действия. Что делает пчела? </w:t>
      </w:r>
      <w:r>
        <w:rPr>
          <w:i/>
          <w:sz w:val="28"/>
          <w:szCs w:val="28"/>
        </w:rPr>
        <w:t xml:space="preserve">(собирает) </w:t>
      </w:r>
      <w:r>
        <w:rPr>
          <w:sz w:val="28"/>
          <w:szCs w:val="28"/>
        </w:rPr>
        <w:t>Что делают муравьи? (</w:t>
      </w:r>
      <w:r>
        <w:rPr>
          <w:i/>
          <w:sz w:val="28"/>
          <w:szCs w:val="28"/>
        </w:rPr>
        <w:t xml:space="preserve">строят) </w:t>
      </w:r>
      <w:r>
        <w:rPr>
          <w:sz w:val="28"/>
          <w:szCs w:val="28"/>
        </w:rPr>
        <w:t xml:space="preserve">Что делает комар? </w:t>
      </w:r>
      <w:r>
        <w:rPr>
          <w:i/>
          <w:sz w:val="28"/>
          <w:szCs w:val="28"/>
        </w:rPr>
        <w:t xml:space="preserve">(пищит) </w:t>
      </w:r>
      <w:r>
        <w:rPr>
          <w:sz w:val="28"/>
          <w:szCs w:val="28"/>
        </w:rPr>
        <w:t xml:space="preserve">Что делает жук? </w:t>
      </w:r>
      <w:r>
        <w:rPr>
          <w:i/>
          <w:sz w:val="28"/>
          <w:szCs w:val="28"/>
        </w:rPr>
        <w:t>(жужжит)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7:00Z</dcterms:created>
  <dc:creator>ADMIN 1</dc:creator>
  <dc:description/>
  <cp:keywords/>
  <dc:language>en-US</dc:language>
  <cp:lastModifiedBy>ADMIN 1</cp:lastModifiedBy>
  <dcterms:modified xsi:type="dcterms:W3CDTF">2012-07-31T20:08:00Z</dcterms:modified>
  <cp:revision>3</cp:revision>
  <dc:subject/>
  <dc:title>Логоритмическое занятие «Насекомые»</dc:title>
</cp:coreProperties>
</file>