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дошкольное образовательное учреждени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округа Балашиха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ский сад развивающего  вида № 16 «Ромашка»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сковская область, город Балашиха, улица Карла Маркса, 17;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524-30-36; 524-14-77;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romaskadc@mail.ru</w:t>
              </w:r>
            </w:hyperlink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ДОУ № 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2011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Разыграева Е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спективный 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боты с детьми подготовительной группы № 5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1-2012 учебный год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формированию основ правильного, рационального питания, соблюдение правила этикета за столом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В рамках реализации программы Т.А. Филипповой, М.М. Безруких «Разговор о правильном питании»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ла: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щеева Е.С.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алашиха-2011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Разговор о правильном питании» разработана сотрудниками Института возрастной физиологии Российской академии образования при спонсорской поддержке компании «Нестл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сформировать у детей представление о необходимости заботы о своем здоровье, и в первую очередь о важности правильного питания, как составной части сохранения и укрепления здоровь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ую программу мы решили начать со старшей группы. Количество детей составляет 15 человек, разработана диагностика. Занятие проводится один раз в неделю, продолжительность занятия 25 минут, для каждого ребенка имеется рабочая тетрад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занятия были интересными, учитывались возрастные особенности каждого ребенка, имеется разнообразной методической литературы и пособий. Обучение по программе, строится как игра, она позволяет проявить ребятам свою активнос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традиции питания – все рекомендуемые в программе блюда и правила питания являются традиционными для российской кух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полагает активное вовлечение в работу родителей. Как показывают исследования специалистов, только 20% пап и мам знакомы с основными принципами организации здорового питания детей. Практически все родители сталкиваются с проблемами в организации питания детей (Нежелание ребенка завтракать перед школой, есть горячий завтрак – кашу, привычка есть всухомятку, нежелание есть супы), далеко не все родители считают необходимым рассказывать детям о важности правильного питания. Для этого организованы тематические беседы, собрания, анкеты, наглядная агитация здорового образа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программа разговор о правильном питании, будет, не только интересна, но и полезна, позволит познакомиться с полезными продуктами, преодолеть трудности в организации правильного пит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работы круж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говор о правильном питан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7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мину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МДОУ условий для формирования у детей старшего дошкольного возраста ценностного отношения к своему здоровью, освоения элементарных навыков правильного пит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и родителей с полезными и необходимыми продуктами; научить детей выбирать самые полезные продук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благоприятную развивающую среду для формирования культурно-гигиенических навыков и этикета приема пищ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традиционном питании русского народ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ть родителей в образовательный процесс по воспитанию основ рационального, здорового пит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о значением витаминов и минеральных веществ в жизни челове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одителей воспитанников с общими признаками рационального питания и влияния его на здоровья ребен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 с детьми старшей группы № 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программы Т.А. Филипповой, М.М. Безруких «Разговор о правильном питании»  на 2010-2011 учебный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4"/>
        <w:gridCol w:w="3024"/>
        <w:gridCol w:w="2778"/>
        <w:gridCol w:w="273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не занят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Знакомство с героями Улицы Сез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познакомить детей с героями «Улицы Сезам», дать представление о характере каждого геро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 иллюстраций и картин с изображением героев «Улицы Сез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закрепить знание детей о героях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одительского собрания Знакомство родителей с программой М.М. Безруких и Т.А. Филипповой «Разговор о правильном питании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 родителей «здоровое питание - здоровый ребенок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а детского творчества «что мы знаем о полезных продуктах»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Самые полезные прод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Дать детям представления о полезных продуктах и их жизненно важное значение. Закрепить обобщающие понятия овощи, фрукты, 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 с детьми о здоровом образе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умение детей называть обобщающие понятия, закреплять знания, что помогает укреплять здоровье человека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Если хочешь быть здо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Показать и рассказать детям разницу между полезными и любимыми продуктам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ески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лшебные корзины», «Найди лишнее»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Путешествие в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Познакомить детей с отделами магазина, закрепить профессии (кто работает в магазине). Воспитывать культуру общения между продавцом и покупател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ст для оценки уровня усвоения детьми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амые полезные продукты»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4"/>
        <w:gridCol w:w="3033"/>
        <w:gridCol w:w="2777"/>
        <w:gridCol w:w="272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не занят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Как правильно е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Закрепить с детьми обработку продуктов. Соблюдение культурно-гигиенических прави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поведения за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Воспитывать культурное поведение за столом, умение использовать «волшебные слова» спасибо, пожалуй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е культуры поведения за столом «Правила поведения воспитанны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Умение детей пользоваться столовыми приборами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 фотографий «Мой домашний обед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ое творчеств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я любимая каша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е рекомендации для родителей  по правильному питанию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Удивительные превращения пиро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дать представление о необходимости и важности регулярного питания, соблюдения режима пит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учивание пословиц о хл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Воспитывать уважительное отношение к хлебу, расширять кругозор детей, обогащать речь детей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Плох обед, если хлеба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Формирование представления об обеде как обязательном компоненте ежедневного рациона питания, его структур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 иллюстраций растений: пшеницы, риса, гречих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Закреплять знания о названиях растений, из которых готовятся каши, расширять представления детей о зерновых культурах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4"/>
        <w:gridCol w:w="3026"/>
        <w:gridCol w:w="2816"/>
        <w:gridCol w:w="269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не зан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Какие продукты нужны для выпечки хл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учить стихотворение о хлебе «Руки человека» Я. Дягуи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Дать детям представление о составных компонентах теста, о значении и ценности хлеба в рационе питания, воспитывать любовь и уважение к труду хлебороб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пка из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Умение детей передавать образ хлебобулочных издел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- пирогов для родителе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глашение родителей в «Детское кафе»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рмарка хлебных изделий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Что интересного узнали о хлеб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готовление теста и изготовление из теста различных фигур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«обсуждение с детьми, что нового они узнали о хлебе, чему научились в процессе исследований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с детьми о бережном отношении к хле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Закрепить бережное отношение к хлебу. Приготовление из засохшего хлеба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На вкус и цвет товарищей 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Познакомить детей с разнообразием вкусовых свойств различных продуктов и привить практические навыки распознавания вкусовых качеств наиболее употребительных продуктов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ая работа «Определи вкус продук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развивать вкусовые ощущения у детей, умение определять знакомы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детей с соковыжим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Продемонстрировать фруктовые коктей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готовление вит. напитков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не зан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Время есть бул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Познакомить детей с вариантами полдника, дать представление о значении молока и молочных продукт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учивание песни «Кто пасется на л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– демонстрация «Это удивительное молок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Рассказать и показать детям о питательных веществах находящихся в молок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- пирогов для родителе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глашение родителей в «Детское кафе»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рмарка хлебных изделий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Пора ужи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«Формирование представления об ужине как обязательном компоненте ежедневного рациона питания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гра «Что можно есть на ужин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Продолжить закреплять время и полезные продукты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На вкус и цвет товарищей 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Познакомить детей с разнообразием вкусовых свойств различных продуктов и привить практические навыки распознавания вкусовых качеств наиболее употребительных продуктов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ая работа «Определи вкус продук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развивать вкусовые ощущения у детей, умение определять знакомы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детей с соковыжим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Продемонстрировать фруктовые коктей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готовление витаминных напитков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4"/>
        <w:gridCol w:w="3024"/>
        <w:gridCol w:w="2778"/>
        <w:gridCol w:w="273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не занят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Экскурсия на пище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Познакомить детей с приготовлением различных блюд в столовой детского сада, с работой повара. Развивать у детей фантазию и умение логически мыслить при составлении меню завтрака, развивать мелкую моторику при работе в тетрадях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с детьми для чего нужен в детском саду пов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Показать важную роль повара в детском саду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для родителей о полезных свойствах каши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Из чего варят каш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каз о злаковых культурах. Познакомить их с историей возникновения к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жнять детей в угадывании сказки и ее автора и определять, чем похожи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сказки Гримм «Горшочек ка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Назови крупу»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Как сделать кашу вкусн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Познакомить детей с добавками для каш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Развивать мелкую моторику, умение называть крупу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Это удивительное моло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Закрепить у детей знания о свойствах молока, умение называть и квалифицировать молочные продук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южетно-ролевая игра «Магазин»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4"/>
        <w:gridCol w:w="3024"/>
        <w:gridCol w:w="2778"/>
        <w:gridCol w:w="273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не занят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Как утолить жаж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Познакомить  детей о важности воды для организм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емонстрировать, что можно приготовить с помощью в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перимент на комнатных раст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«Рассмотреть, что произойдет с цветами, если их не полив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с детьми о пользе простой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с водой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орожно Аллергия!!! Наглядные картинки для родителе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рецептов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имый салат нашей семьи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ос среди родителей, умение воспитанников владеть столовыми приборами дома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Что надо съесть, если хочешь быть силь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Сформировать представление о связи рациона питания и образа жизни, о высококалорийных продуктов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Мой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Умение детей анализировать, называть, что полезного они сделали и что полезного съ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исование полезных продуктов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Овощи, ягоды и фрукты – витаминные продук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Познакомить детей с разнообразием фруктов, ягод. Их значением для организм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медицинского каби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а медсестры о значимости вита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Овощи и фрукты»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Сервировка стола к обеду, столовые приборы» Игра «Советы хозяю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Закрепить у детей умения правил сервировки стола и о столовых предмета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ая беседа о «Возникновении лож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Познакомить детей об истории возникновении ложки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4"/>
        <w:gridCol w:w="3024"/>
        <w:gridCol w:w="2778"/>
        <w:gridCol w:w="273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не занят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Где найти витамины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Познакомить  детей  со значением витаминов и минеральных веществ в жизни человек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атривание картин и иллюстраций с изображением витамин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а «Отгадай название»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-соревнование «Самый оригинальный овощной салат». Задание на дом посадить, вырастить и сделать вывод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«Всякому овощу сво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Познакомить детей с разнообразием овощей, их полезными свой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ение русской сказки «Вершки и корешки»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: Заключитель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: Подведение итогов, умение детей делать самостоятельно выводы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skad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7:00Z</dcterms:created>
  <dc:creator>USER</dc:creator>
  <dc:description/>
  <cp:keywords/>
  <dc:language>en-US</dc:language>
  <cp:lastModifiedBy>DUSICK</cp:lastModifiedBy>
  <cp:lastPrinted>2010-11-03T16:08:00Z</cp:lastPrinted>
  <dcterms:modified xsi:type="dcterms:W3CDTF">2011-11-24T13:08:00Z</dcterms:modified>
  <cp:revision>17</cp:revision>
  <dc:subject/>
  <dc:title/>
</cp:coreProperties>
</file>