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осударствен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детский сад № 14 комбинированного ви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урортн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етьми старшего дошкольного возраста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аже в сказке, без сомнения, полезны правила поведени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теграция образовательных областей – «социализация», «коммуникация», «чтение художественной литературы, «труд»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Автор: Гаманчук Елена Викторовна</w:t>
      </w:r>
    </w:p>
    <w:p>
      <w:pPr>
        <w:pStyle w:val="Normal"/>
        <w:jc w:val="right"/>
        <w:rPr/>
      </w:pPr>
      <w:r>
        <w:rPr/>
        <w:t xml:space="preserve">воспитател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культуру поведения, нравственные качества: отзывчивость, доброжелательность; развивать умение дарить окружающим доброту слова 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элементарным общепринятым нормам и правилам взаимоотношения с окружающими посредством ознакомления с детской литератур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ценивать поступки героев сказки и подводить к пониманию их нравственного смыс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ивычку бережно относиться к тому, что сделано други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эмпатию: сочувствие, отзывчивость, желание прийти на помощ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распознавании основных эмоций и их изображении, используя мимику лиц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щать речь детей за счёт слов, характеризующих свойства и качества предметов, эмоциональное состояние героев сказ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ологи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блемно – поисковые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муникативные (дискуссии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ические (элементы психогимнастики и самоопределения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ов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 детей на заняти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ова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муникативна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в ситуации выбо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уктивн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 и дети входят в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вы хорошо знаете русские народные сказки? Сегодня одна из сказок пригласила нас в гости. А вот какая это сказка, мы должны догада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бращает внимание детей на сту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смотрите, на стульчиках лежат карточки-подсказки. Попробуем угадать. Рассаживайтесь поудобне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я, на стульях элементы мнемотаблицы: лес, девочка, избушка, 3 кровати, 3 стула, 3 миски, силуэты трёх медведей, девочка на кроват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 на свою карточку. Сказка загадывает нам загадки, играет с нами в прят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, что изображено на карточках, высказывают предположения о названии  сказки. Воспитатель обращает внимание детей на новую большую кни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смотрите, какая замечательная большая книга сказок, какая красочная обложка. Давайте заглянем в неё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ткрывает книгу, показывает детям пустую страницу с нарисованной компьютерной мышк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Странная какая-то книга. Что-то здесь непонятное нари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Это компьютерная мыш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не кажется, это подсказка. Наверное, она поможет отыскать сказку, которая спряталась. Я сейчас нажму на настоящую компьютерную мышку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нажимает на  компьютерную мышку. На экране – модель - зашифрованное название сказки «Три медвед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се ваши рисунки сложились в одну картинку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 вместе с детьми по мнемотаблице уточняют название сказ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Три медвед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равильного ответа детей по щелчку на экране обложка к сказке «Три медвед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правильно догадалис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 щелчку мыши - звучит  голос  девочки: Ау! ау! а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то же это кричи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евочка, Маш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случилось, почему Маша кричи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Испугалась, заблудилась, потерялась, хочет вернуться до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представим, лес, в котором Маша заблудилась, и ей стало страшно. Назовите, какой он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 щелчку мыши - на каждое прилагательное детей появляется кусочек ле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Тёмный, густой, дремучий, загадочный, сказочный, страшный, сырой, непроходимый, грибной, еловый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сле последнего определения – вся картина «Дремучий лес» собира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аша заблудилась. Что будем делать, ребят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если никто не поможет Маше, что тогд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амёрзнет, будет плакать, намокнет, заболеет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начит надо найти Маше безопасное убежище. В сказочном дремучем лесу есть много разных дом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 щелчку на экране – 5 окошек со схематичными изображениями дом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мотрите, сказка спрятала их за этими рисунками. Мы с вами сейчас их откроем и выберем самый лучший дом для Маш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щелчку мышки - на экране дом Рукавич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жет быть, Маше укрыться в этом домик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чему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н тёпл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если дождик пойдё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мокнет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ожно спросить детей, чем хорош и, чем плох этот дом. После ответов детей дом «растворяется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начит, он не под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 - выходит дом из соломы Ниф-Ниф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т, наверное, надёжный д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 -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о вдруг подует ветер, что тогд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ответов детей дом «растворяетс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 - выходит дом Ледяная избуш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красивый дом, сверкающий, блестящий. Может быть, его для Маши выбере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т/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чем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сле ответов детей дом «растворяется».</w:t>
      </w:r>
    </w:p>
    <w:p>
      <w:pPr>
        <w:pStyle w:val="Normal"/>
        <w:rPr>
          <w:i/>
          <w:i/>
          <w:sz w:val="28"/>
          <w:szCs w:val="28"/>
        </w:rPr>
      </w:pPr>
      <w:bookmarkStart w:id="0" w:name="OLE_LINK2"/>
      <w:bookmarkStart w:id="1" w:name="OLE_LINK1"/>
      <w:r>
        <w:rPr>
          <w:i/>
          <w:sz w:val="28"/>
          <w:szCs w:val="28"/>
        </w:rPr>
        <w:t>По щелчку мышки - на экране дом Бабы Яги.</w:t>
      </w:r>
      <w:bookmarkEnd w:id="0"/>
      <w:bookmarkEnd w:id="1"/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жет быть, Маше спрятаться в этом домике? Он крепкий и в нём, наверное, что-то готовят – из трубы идёт дымок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т, это дом Бабы Я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чему нельз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 нём опасно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ответов детей дом «растворяетс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щелчку мышки - на экране дом Трёх медвед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последний дом. Какой он? Сможет Маша в нём укрыться и отдохну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сле ответов детей дом становится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казка с нами согласна (сказка приглашает нас). Может быть, вы догадаетесь, чей это дом?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Это дом Трёх медвед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заглянем внутр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 щелчку мышки - на экране внутреннее убранство дома Трёх медвед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хорошо ли и безопасно здесь будет Маше? Сможет она отдохнуть? Почему вы так считает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помогли Маше. Здесь ей не страшна непогода и разные неприятности, которые могут повстречаться в сказочном лесу. Ребята, Медведей в домике нет. Пойдемте,  сходим в лес, может быть, встретим их и предупредим, что Маша в доме отдыха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щелчку мышки - на экране ле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ставайте, становитесь в кружочек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водится физмину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гулка по лесу»:</w:t>
      </w:r>
    </w:p>
    <w:p>
      <w:pPr>
        <w:pStyle w:val="Style15"/>
        <w:shd w:fill="FFFFFF" w:val="clear"/>
        <w:spacing w:before="0" w:after="0"/>
        <w:rPr/>
      </w:pPr>
      <w:r>
        <w:rPr/>
        <w:t>Ждёт нас с вами старый лес.</w:t>
      </w:r>
    </w:p>
    <w:p>
      <w:pPr>
        <w:pStyle w:val="Style15"/>
        <w:shd w:fill="FFFFFF" w:val="clear"/>
        <w:spacing w:before="0" w:after="0"/>
        <w:rPr/>
      </w:pPr>
      <w:r>
        <w:rPr/>
        <w:t>Полный сказочных чудес!</w:t>
      </w:r>
    </w:p>
    <w:p>
      <w:pPr>
        <w:pStyle w:val="Style15"/>
        <w:shd w:fill="FFFFFF" w:val="clear"/>
        <w:spacing w:before="0" w:after="0"/>
        <w:rPr/>
      </w:pPr>
      <w:r>
        <w:rPr/>
        <w:t>Ждут нас на лесной опушке</w:t>
      </w:r>
    </w:p>
    <w:p>
      <w:pPr>
        <w:pStyle w:val="Style15"/>
        <w:shd w:fill="FFFFFF" w:val="clear"/>
        <w:spacing w:before="0" w:after="0"/>
        <w:rPr/>
      </w:pPr>
      <w:r>
        <w:rPr/>
        <w:t>Птички, бабочки, зверюшки,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Вместе по лесу идём,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Не спешим, не отстаём.                            </w:t>
      </w:r>
      <w:r>
        <w:rPr>
          <w:i/>
        </w:rPr>
        <w:t>Дети идут шагом.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/>
        <w:t xml:space="preserve">Вот выходим мы на луг.                           </w:t>
      </w:r>
      <w:r>
        <w:rPr>
          <w:i/>
        </w:rPr>
        <w:t xml:space="preserve">Наклониться.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Тысяча цветов вокруг!                             </w:t>
      </w:r>
      <w:r>
        <w:rPr>
          <w:i/>
        </w:rPr>
        <w:t>Потягивания – руки в стороны.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rPr/>
      </w:pPr>
      <w:r>
        <w:rPr/>
        <w:t xml:space="preserve">Вот Мышка  идёт,                                    </w:t>
      </w:r>
      <w:r>
        <w:rPr>
          <w:rStyle w:val="Emphasis"/>
        </w:rPr>
        <w:t>Мягкий пружинистый шаг,</w:t>
      </w:r>
      <w:r>
        <w:rPr/>
        <w:t xml:space="preserve"> </w:t>
      </w:r>
      <w:r>
        <w:rPr>
          <w:rStyle w:val="Emphasis"/>
        </w:rPr>
        <w:t xml:space="preserve">спинка прогнута.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В норку зёрнышко несёт.                     </w:t>
      </w:r>
      <w:r>
        <w:rPr>
          <w:rStyle w:val="Emphasis"/>
        </w:rPr>
        <w:t xml:space="preserve">   «Лапки» перед грудью.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А весёлые зайчата –                                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Прыг да скок, прыг да скок,                   </w:t>
      </w:r>
      <w:r>
        <w:rPr>
          <w:rStyle w:val="Emphasis"/>
        </w:rPr>
        <w:t>Прыжки.</w:t>
      </w:r>
    </w:p>
    <w:p>
      <w:pPr>
        <w:pStyle w:val="Style15"/>
        <w:shd w:fill="FFFFFF" w:val="clear"/>
        <w:spacing w:before="0" w:after="0"/>
        <w:rPr/>
      </w:pPr>
      <w:r>
        <w:rPr/>
        <w:t>Через поле за лесок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Смотрите!                                                 </w:t>
      </w:r>
      <w:r>
        <w:rPr>
          <w:rStyle w:val="Emphasis"/>
        </w:rPr>
        <w:t>Широкий, пружинистый шаг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Волк крадётся за кустами,                      </w:t>
      </w:r>
      <w:r>
        <w:rPr>
          <w:rStyle w:val="Emphasis"/>
        </w:rPr>
        <w:t>с чуть наклоненным вперёд корпусом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Грозно щёлкает зубами!                         </w:t>
      </w:r>
      <w:r>
        <w:rPr>
          <w:rStyle w:val="Emphasis"/>
        </w:rPr>
        <w:t>Руки попеременно выносить вперёд.</w:t>
      </w:r>
    </w:p>
    <w:p>
      <w:pPr>
        <w:pStyle w:val="Style15"/>
        <w:shd w:fill="FFFFFF" w:val="clear"/>
        <w:spacing w:before="0" w:after="0"/>
        <w:rPr>
          <w:rStyle w:val="Emphasis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А вот дедушка – ежок,                           </w:t>
      </w:r>
      <w:r>
        <w:rPr>
          <w:rStyle w:val="Emphasis"/>
        </w:rPr>
        <w:t>Лёгкий неторопливый бег на носках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Побежал на бережок!                             </w:t>
      </w:r>
      <w:r>
        <w:rPr>
          <w:rStyle w:val="Emphasis"/>
        </w:rPr>
        <w:t>Руки согнуты в локтях и прижаты к груди.</w:t>
      </w:r>
    </w:p>
    <w:p>
      <w:pPr>
        <w:pStyle w:val="Style15"/>
        <w:shd w:fill="FFFFFF" w:val="clear"/>
        <w:spacing w:before="0" w:after="0"/>
        <w:rPr/>
      </w:pPr>
      <w:r>
        <w:rPr/>
        <w:t>Ох, промочит ножки,                             Г</w:t>
      </w:r>
      <w:r>
        <w:rPr>
          <w:rStyle w:val="Emphasis"/>
        </w:rPr>
        <w:t>олова опущена.</w:t>
      </w:r>
    </w:p>
    <w:p>
      <w:pPr>
        <w:pStyle w:val="Style15"/>
        <w:shd w:fill="FFFFFF" w:val="clear"/>
        <w:spacing w:before="0" w:after="0"/>
        <w:rPr/>
      </w:pPr>
      <w:r>
        <w:rPr/>
        <w:t>Тёплые сапожки!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В воздухе над лужицей</w:t>
      </w:r>
    </w:p>
    <w:p>
      <w:pPr>
        <w:pStyle w:val="Style15"/>
        <w:shd w:fill="FFFFFF" w:val="clear"/>
        <w:spacing w:before="0" w:after="0"/>
        <w:rPr/>
      </w:pPr>
      <w:r>
        <w:rPr/>
        <w:t xml:space="preserve">Стрекозы быстро кружатся.                    </w:t>
      </w:r>
      <w:r>
        <w:rPr>
          <w:rStyle w:val="Emphasis"/>
        </w:rPr>
        <w:t>Бег чередуется с остановками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Взлетают и садятся, (2 раза)                    </w:t>
      </w:r>
      <w:r>
        <w:rPr>
          <w:rStyle w:val="Emphasis"/>
        </w:rPr>
        <w:t>Во время остановок – присесть.</w:t>
      </w:r>
    </w:p>
    <w:p>
      <w:pPr>
        <w:pStyle w:val="Style15"/>
        <w:shd w:fill="FFFFFF" w:val="clear"/>
        <w:spacing w:before="0" w:after="0"/>
        <w:rPr/>
      </w:pPr>
      <w:r>
        <w:rPr/>
        <w:t>На солнышке резвятся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Вот лягушка по дорожке</w:t>
      </w:r>
    </w:p>
    <w:p>
      <w:pPr>
        <w:pStyle w:val="Style15"/>
        <w:shd w:fill="FFFFFF" w:val="clear"/>
        <w:spacing w:before="0" w:after="0"/>
        <w:rPr/>
      </w:pPr>
      <w:r>
        <w:rPr/>
        <w:t xml:space="preserve">Скачет, вытянувши ножки.                    </w:t>
      </w:r>
      <w:r>
        <w:rPr>
          <w:rStyle w:val="Emphasis"/>
        </w:rPr>
        <w:t>Ноги на ширине плеч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По болоту скок-скок,                              </w:t>
      </w:r>
      <w:r>
        <w:rPr>
          <w:rStyle w:val="Emphasis"/>
        </w:rPr>
        <w:t>Прыжки с продвижением вперёд.</w:t>
      </w:r>
    </w:p>
    <w:p>
      <w:pPr>
        <w:pStyle w:val="Style15"/>
        <w:shd w:fill="FFFFFF" w:val="clear"/>
        <w:spacing w:before="0" w:after="0"/>
        <w:rPr/>
      </w:pPr>
      <w:r>
        <w:rPr/>
        <w:t>Под мосток – и молчок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Птички в гнёздышках проснулись,       </w:t>
      </w:r>
      <w:r>
        <w:rPr>
          <w:rStyle w:val="Emphasis"/>
        </w:rPr>
        <w:t>Лёгкий бег врассыпную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Улыбнулись, встрепенулись:                 </w:t>
      </w:r>
      <w:r>
        <w:rPr>
          <w:i/>
        </w:rPr>
        <w:t>Птички</w:t>
      </w:r>
      <w:r>
        <w:rPr/>
        <w:t xml:space="preserve">  </w:t>
      </w:r>
      <w:r>
        <w:rPr>
          <w:rStyle w:val="Emphasis"/>
        </w:rPr>
        <w:t>машут хвостиком - руки сзади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«Чик-чирик, всем привет!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Мы летаем выше всех!»                         </w:t>
      </w:r>
      <w:r>
        <w:rPr>
          <w:i/>
        </w:rPr>
        <w:t>Потягивания – руки вверх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До свиданья, старый лес,                       </w:t>
      </w:r>
      <w:r>
        <w:rPr>
          <w:i/>
        </w:rPr>
        <w:t xml:space="preserve">Наклоны в стороны.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Полный сказочных чудес!                     </w:t>
      </w:r>
      <w:r>
        <w:rPr>
          <w:rStyle w:val="Emphasis"/>
        </w:rPr>
        <w:t>Помахивание рукой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/>
        <w:t xml:space="preserve">По тропинкам мы гуляли,                      </w:t>
      </w:r>
      <w:r>
        <w:rPr>
          <w:i/>
        </w:rPr>
        <w:t>Ходьба.</w:t>
      </w:r>
    </w:p>
    <w:p>
      <w:pPr>
        <w:pStyle w:val="Style15"/>
        <w:shd w:fill="FFFFFF" w:val="clear"/>
        <w:spacing w:before="0" w:after="0"/>
        <w:rPr/>
      </w:pPr>
      <w:r>
        <w:rPr/>
        <w:t>На полянке побывали,</w:t>
      </w:r>
    </w:p>
    <w:p>
      <w:pPr>
        <w:pStyle w:val="Style15"/>
        <w:shd w:fill="FFFFFF" w:val="clear"/>
        <w:spacing w:before="0" w:after="0"/>
        <w:rPr>
          <w:i/>
          <w:i/>
          <w:iCs/>
        </w:rPr>
      </w:pPr>
      <w:r>
        <w:rPr/>
        <w:t xml:space="preserve">Но медведей не встречали.                    </w:t>
      </w:r>
      <w:r>
        <w:rPr>
          <w:rStyle w:val="Emphasis"/>
        </w:rPr>
        <w:t>Широко разводим руки в сторон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жет быть, они уже домой вернулись? Давайте посмотрим. Присаживайтесь на стульчи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– иллюстрация – беспорядок в доме 3 медвед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здесь произошл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щелчку появляются предметы: поломанный стул, помятая кровать, пустая миска, распахнутое  ок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не кажется, ребята, вещи трёх медведей не случайно появились. О чём-то они хотят нам рассказать. Света (Федя, Ирочка…), как ты думаешь, что случилось с этим стульчиком? О чём он рассказывает? (Что ты услышал?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ыслушивает высказывания детей (возможно использование метода эмпати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чему нам пожаловались эти предметы? Почему они обижены? Как вы считаете, как поступила Маш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се эти предметы обижены на Маш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щелчку мышки на экране - 3 пиктограммы: Михайло Иванович – гневный, Настасья Петровна – печальная, Мишутка – расстроен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йствительно, Маша поступила некрасиво. Посмотрите, какое сейчас настроение у хозяев домика -  медведей?</w:t>
      </w:r>
    </w:p>
    <w:p>
      <w:pPr>
        <w:pStyle w:val="Normal"/>
        <w:jc w:val="both"/>
        <w:rPr>
          <w:sz w:val="28"/>
          <w:szCs w:val="28"/>
        </w:rPr>
      </w:pPr>
      <w:bookmarkStart w:id="2" w:name="OLE_LINK4"/>
      <w:bookmarkStart w:id="3" w:name="OLE_LINK3"/>
      <w:r>
        <w:rPr>
          <w:b/>
          <w:sz w:val="28"/>
          <w:szCs w:val="28"/>
        </w:rPr>
        <w:t>Дети:</w:t>
      </w:r>
      <w:bookmarkEnd w:id="2"/>
      <w:bookmarkEnd w:id="3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и рассержены</w:t>
      </w:r>
      <w:r>
        <w:rPr>
          <w:rStyle w:val="PageNumber"/>
          <w:sz w:val="28"/>
          <w:szCs w:val="28"/>
        </w:rPr>
        <w:t>, невесёлые,</w:t>
      </w:r>
      <w:r>
        <w:rPr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>расстроен</w:t>
      </w:r>
      <w:r>
        <w:rPr>
          <w:sz w:val="28"/>
          <w:szCs w:val="28"/>
        </w:rPr>
        <w:t>ы</w:t>
      </w:r>
      <w:r>
        <w:rPr>
          <w:rStyle w:val="PageNumber"/>
          <w:sz w:val="28"/>
          <w:szCs w:val="28"/>
        </w:rPr>
        <w:t xml:space="preserve">, грустные, им </w:t>
      </w:r>
      <w:r>
        <w:rPr>
          <w:sz w:val="28"/>
          <w:szCs w:val="28"/>
        </w:rPr>
        <w:t>обидно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чему вы так считаете? По каким признакам это можно заметить? Давайте рассмотрим М.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лчок – пиктограмма М.И. увел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У М.И. брови сдвинуты, он не улыбает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можно назвать такое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.И. злой, сердитый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едставьте, что вы рассердились, как М.И. Покажите мне свои лич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зображают на лице при помощи мимики зл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теперь посмотрим на Н.П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лчок – пиктограмма М.И. уменьшается, а Н.П. - увел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то она сейчас чувствует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У Н.П. брови подняты к верху, рот округлён. Она удивилась, огорчила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вы покажите (изобразите) удивл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зображают на лице при помощи мимики удив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же Мишут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лчок – пиктограмма Н.П. уменьшается, а Мишутки - увел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ишутка плачет. У него слёзы, рот не улыб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ответов детей по щелчку появляется пиктограмма растерянной Машень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какое настроение сейчас у Маши? Что она чувствует?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чему вы так реши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У Маши брови сдвинуты «треугольничком», глаза опущены, рот не улыбается…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Если дети затрудняются, воспитатель задает наводящие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ки, Маша, наверное, растерялась. Девочка она не плохая, но почему так поступил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осто не знает, как ей надо было себя вести, чтобы не огорчать хозяев. Надо ей помочь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научим Машу. Мы то знаем, как себя вести правильно в гостях! Загляну-ка я в нашу волшебную книгу. Может быть она помож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ткрывает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Здесь столько советов – и вредные, и полезные! Мы Маше поможем только в том случае, если правильно определим, где хороший совет, а где плохой. Значит надо в них разобраться. Смотрите здесь много значк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е лежат значки-подсказки: солнышки, сердечки, тучки, пау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ни нам помогут сделать для Маши подсказку. Подойдите, посмотрите и перечислите их. Если совет вредный, то каким значком мы его можем отмети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Тучки, па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 «Хорошие и плохие советы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читает первый совет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Если что-то вы слома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а что не признавайтес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наклеивает совет в книг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авайте его отметим значком-подсказкой. Какой это совет?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редный, плохо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ыберите значок для этого вредного совета и наклейте его прямо под ним.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ребенок выбирает или тучку или паучка и наклеивает в книгу под первым вредным советом.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зачитывает советы и постепенно дети отмечают их значками.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тдохнули на кроватке,</w:t>
      </w:r>
    </w:p>
    <w:p>
      <w:pPr>
        <w:pStyle w:val="Normal"/>
        <w:shd w:fill="FFFFFF" w:val="clear"/>
        <w:rPr>
          <w:spacing w:val="20"/>
        </w:rPr>
      </w:pPr>
      <w:r>
        <w:rPr/>
        <w:t xml:space="preserve">                                                         </w:t>
      </w:r>
      <w:r>
        <w:rPr/>
        <w:t>Застелите её гладко</w:t>
      </w:r>
      <w:r>
        <w:rPr>
          <w:rStyle w:val="Emphasis"/>
          <w:spacing w:val="20"/>
        </w:rPr>
        <w:t>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Если вы уже поели,</w:t>
      </w:r>
    </w:p>
    <w:p>
      <w:pPr>
        <w:pStyle w:val="Normal"/>
        <w:shd w:fill="FFFFFF" w:val="clear"/>
        <w:rPr/>
      </w:pPr>
      <w:r>
        <w:rPr/>
        <w:t>Смело мисками бросайте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гости вы приш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те вежливы, скром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к себя в гостях ведите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ело можно балова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игрушки разбросать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кого-то огорчил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рочно извини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щенья попросит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                                     </w:t>
      </w:r>
      <w:r>
        <w:rPr/>
        <w:t>Потерявшись, надо вспомнить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Очень точно адрес с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, правильно в советах разобрались. Может быть, вы ещё что-то хотите Маше посоветовать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аша, конечно, нас услышал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ла, как надо себя вести, чтоб никто не обижался. А как же нам всем героям улучшить настроение, чтобы сказка хорошо закончилась? От чего у вас улучшается настроени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ы детей. Если дети не назовут «подарки», то воспитатель задает наводящие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огда вам дарят подарки, настроение становится лучш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, станови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Помоги героям сказки «Три медведя» улучшить настроени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Я предлагаю, ребята, сделать нашим героям такие подарки, от которых у них точно поднимется настроение, и отправить их по почте. Загляну-ка я опять в волшебную книгу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достаёт (берёт) из книги набор картинок (3 миски, 3 кровати, детский стульчик, ягоды в лукошке, игрушки, букет цветов, инструменты, веник с совком…) и 4 конверта и раскладывает их на столи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мотрите, сколько здесь всего. Давайте выберем то, что поднимет настроение Маше, Мишутке, М.И. и Н.П. Подумайте, кому вы хотите сделать подарок. Чтобы герои поняли, кому он предназначается, наклейте марку (силуэт героя) на открытку. Выбирайте подарки-открытки и сразу отметьте их марко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бирают картинку и на обратную сторону наклеивают силуэт героя, которому предназначается подаро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вайте порассуждаем. Владик, (Оксана, Вика…) кому ты хочешь подарить этот букет (стульчик, бочонок…)? Почему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одному дети объясняют, как выбранный «подарок» улучшит настроение того или иного героя, и опускают открытки в «почтовый ящик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лшебная сказочная почта работает очень быстро. Давайте проверим, получилось у нас улучшить настроение героев? Изменилось оно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экране появляются 4  улыбающихся геро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представим, что сейчас чувствуют герои? Какое сейчас у них настроение? Как мы узнали? Почему они веселые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ки, мы сегодня сделали много добрых дел. Давайте вспомним какие (перечислим их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Подобрали Маше дом, где она будет в безопасности. Посоветовали, как надо себя вести, чтоб никто не обижался.  Помогли всем героям улучшить настрое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вы чувствуете, когда вам помогают другие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огда вы помогаете друзьям или незнакомым людям, какое у вас настроение становится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сделаем ещё одно доброе дело. Чтобы никто больше не заблудился из героев в сказ</w:t>
      </w:r>
      <w:r>
        <w:rPr>
          <w:rStyle w:val="PageNumber"/>
          <w:sz w:val="28"/>
          <w:szCs w:val="28"/>
        </w:rPr>
        <w:t>очном лесу, сделаем карту. На ней мы отметим лес с домиком трёх медведей, деревню, в которой живёт Маша, дорожки и тропинки. Только из чего бы нам её сделать? Обратимся снова к нашей помощнице-сказке. Не зря же она нас пригласила в г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ткрывает книгу, обнаруживает поле для карты и заготовки (ёлочки, дом мишек, деревенские дома, полоски для тропинок, дорожек, солнышко, облак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поле для карты. Давайте подумаем, где мы разместим лес. Здесь же должен находиться дом трёх медведей. А где тогда на карте расположим деревню, откуда Маша пришла? Мы распределимся, кто будет клеить лес, а кто деревню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клеивают на поле все заготовки (лес с домом, деревенские дома, дорожки, тропинки, солнце, обла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хвалит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т какое у нас получилось интересное путешествие в сказку. Понравилось вам помогать героям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Теперь у нас есть карта к сказке «Три медведя». А пустые страницы сказочной книги вы сами сможете заполнить своими рисунками к любимым сказк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6:22:00Z</dcterms:created>
  <dc:creator>Алька</dc:creator>
  <dc:description/>
  <cp:keywords/>
  <dc:language>en-US</dc:language>
  <cp:lastModifiedBy>Алька</cp:lastModifiedBy>
  <cp:lastPrinted>2013-03-30T13:48:00Z</cp:lastPrinted>
  <dcterms:modified xsi:type="dcterms:W3CDTF">2013-07-01T12:10:00Z</dcterms:modified>
  <cp:revision>38</cp:revision>
  <dc:subject/>
  <dc:title>Воспитатель и дети входят в зал, подходят к экрану и столу</dc:title>
</cp:coreProperties>
</file>