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Управление образования администрации Южноуральского городского округа</w:t>
      </w:r>
    </w:p>
    <w:p>
      <w:pPr>
        <w:pStyle w:val="TextBody"/>
        <w:rPr/>
      </w:pPr>
      <w:r>
        <w:rPr/>
        <w:t>Муниципальное дошкольное образовательное учреждение – детский сад компенсирующего вида № 20 «Дельфин»      Южноуральского городского округа</w:t>
      </w:r>
    </w:p>
    <w:p>
      <w:pPr>
        <w:pStyle w:val="Normal"/>
        <w:tabs>
          <w:tab w:val="clear" w:pos="708"/>
          <w:tab w:val="left" w:pos="1360" w:leader="none"/>
        </w:tabs>
        <w:rPr>
          <w:rFonts w:ascii="Times New Roman" w:hAnsi="Times New Roman" w:cs="Times New Roman"/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9pt" to="520.7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портивная ул., 52 - б,  г. Южноуральск, Челябинская область, Российская Федерация, 45704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тел.(35134) 4 54 -35 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Eras Demi ITC" w:hAnsi="Eras Demi ITC" w:cs="Eras Demi ITC"/>
          <w:sz w:val="48"/>
          <w:szCs w:val="48"/>
          <w:lang w:val="ru-RU"/>
        </w:rPr>
      </w:pPr>
      <w:r>
        <w:rPr>
          <w:rFonts w:cs="Eras Demi ITC" w:ascii="Eras Demi ITC" w:hAnsi="Eras Demi ITC"/>
          <w:sz w:val="48"/>
          <w:szCs w:val="4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Конспект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ru-RU"/>
        </w:rPr>
        <w:t xml:space="preserve">НОД во второй младшей группе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«Чудесное дерево»</w:t>
      </w:r>
    </w:p>
    <w:p>
      <w:pPr>
        <w:pStyle w:val="Normal"/>
        <w:jc w:val="center"/>
        <w:rPr>
          <w:rFonts w:ascii="Eras Demi ITC" w:hAnsi="Eras Demi ITC" w:cs="Eras Demi ITC"/>
          <w:sz w:val="48"/>
          <w:szCs w:val="48"/>
          <w:lang w:val="ru-RU"/>
        </w:rPr>
      </w:pPr>
      <w:r>
        <w:rPr>
          <w:rFonts w:cs="Eras Demi ITC" w:ascii="Eras Demi ITC" w:hAnsi="Eras Demi ITC"/>
          <w:sz w:val="48"/>
          <w:szCs w:val="48"/>
          <w:lang w:val="ru-RU"/>
        </w:rPr>
      </w:r>
    </w:p>
    <w:p>
      <w:pPr>
        <w:pStyle w:val="Normal"/>
        <w:jc w:val="center"/>
        <w:rPr>
          <w:rFonts w:ascii="Eras Demi ITC" w:hAnsi="Eras Demi ITC" w:cs="Eras Demi ITC"/>
          <w:sz w:val="48"/>
          <w:szCs w:val="48"/>
          <w:lang w:val="ru-RU"/>
        </w:rPr>
      </w:pPr>
      <w:r>
        <w:rPr>
          <w:rFonts w:cs="Eras Demi ITC" w:ascii="Eras Demi ITC" w:hAnsi="Eras Demi ITC"/>
          <w:sz w:val="48"/>
          <w:szCs w:val="4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оспитатель</w:t>
      </w:r>
      <w:r>
        <w:rPr>
          <w:rFonts w:cs="Eras Demi ITC" w:ascii="Eras Demi ITC" w:hAnsi="Eras Demi ITC"/>
          <w:sz w:val="32"/>
          <w:szCs w:val="32"/>
          <w:lang w:val="ru-RU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ru-RU"/>
        </w:rPr>
        <w:t>Устинова</w:t>
      </w:r>
      <w:r>
        <w:rPr>
          <w:rFonts w:cs="Eras Demi ITC" w:ascii="Eras Demi ITC" w:hAnsi="Eras Demi ITC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Т</w:t>
      </w:r>
      <w:r>
        <w:rPr>
          <w:rFonts w:cs="Eras Demi ITC" w:ascii="Eras Demi ITC" w:hAnsi="Eras Demi ITC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  <w:lang w:val="ru-RU"/>
        </w:rPr>
        <w:t>Р</w:t>
      </w:r>
      <w:r>
        <w:rPr>
          <w:rFonts w:cs="Eras Demi ITC" w:ascii="Eras Demi ITC" w:hAnsi="Eras Demi ITC"/>
          <w:sz w:val="32"/>
          <w:szCs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</w:t>
      </w:r>
      <w:r>
        <w:rPr>
          <w:rFonts w:cs="Times New Roman" w:ascii="Times New Roman" w:hAnsi="Times New Roman"/>
          <w:sz w:val="28"/>
          <w:szCs w:val="28"/>
          <w:lang w:val="ru-RU"/>
        </w:rPr>
        <w:t>: Развивая мелкую моторику рук, закрепить знания детей о цвете и форме предметов. Воспитывать доброжелательность, желание помочь героям сказ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алы</w:t>
      </w:r>
      <w:r>
        <w:rPr>
          <w:rFonts w:cs="Times New Roman" w:ascii="Times New Roman" w:hAnsi="Times New Roman"/>
          <w:sz w:val="28"/>
          <w:szCs w:val="28"/>
          <w:lang w:val="ru-RU"/>
        </w:rPr>
        <w:t>: дерево, мешочки с разноцветными бантиками, карточки с нарисованными геометрическими фигурами на каждого ребёнка, набор геометрических фигур, счётные палочки двух цветов, листы бумаги с изображением лисы и зайца, краски(синяя и жёлтая), салфетки, 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</w:t>
      </w:r>
      <w:r>
        <w:rPr>
          <w:rFonts w:cs="Times New Roman" w:ascii="Times New Roman" w:hAnsi="Times New Roman"/>
          <w:sz w:val="28"/>
          <w:szCs w:val="28"/>
          <w:lang w:val="ru-RU"/>
        </w:rPr>
        <w:t>: Предлагаю детям отправиться в путешествие. Выясняю с детьми на чём можно путешествовать. Договариваемся на одном виде транспорта отправиться в путешествие. Обращаю внимание детей на то что у нас г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ы приехали на поляну, а здесь дерево,  да не прост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А у наших у вор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Чудо дерево растё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Чудо, чудо, чудо, чуд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Расчудес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 листочки на нё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 мешочки на нё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 мешочки на нё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ловно ябло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от оно какое наше чудо-дерево. Посмотрим, что - же в мешоч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Снимаю с ветки один из мешочков.(красны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А бантик то какой красивый! А какого же он цвета? А что - же  внутри? Здесь геометрические фигуры, но вы сами должны отгадать и назвать фигуры.(Дети поочерёдно достают и на ощупь определяют фигуру. Вместе помогаем детям, которые затрудняются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Снимаю следующий мешочек.(жёлты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ого цвета бантик? Посмотрите, здесь картинки и счётные палочки. Нужно из палочек выложить геометрические фигуры определённого цвета. Задаю детям наводящие вопросы. Помогаю детям которые не справля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Лера, что у тебя за фигура, а каким она цвет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стя, палочки какого цвета тебе понадобят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смотрите всё правильн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- У нас остался ещё один мешоч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им цветом бантик?(сини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смотрим что здесь.  Достаю карточки с животными(заяц, собачка, петушок, ли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агаю показать животных пальчи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Нам пора в пу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Дети, а вы ничего не слышали? Кто-то плач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агаю сесть за столы. Перед детьми листы с живот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ебята это плачут лиса и заяц. А из какой сказки? Как вы думаете почему? У них нет домиков. А на улице уже холод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А давайте им поможем, нарисуем до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ой домик был у лисы?(ледяной) Мы будем рисовать синей крас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ой домик был у зайчика?(деревянный) Мы будем рисовать жёлтой крас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ю уточняющие 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Каким цветом будет дом у зайчи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А у лис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с вами будем рисовать пальчиками вместо кисточек. Не забывайте, что у дома есть стены и крыш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ие вы все молод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Зайчик приготовил вам сюрприз, вы же помогли ему и лисичке.(морков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а в детский сад. Прощаемся с гост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Eras Demi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10:00Z</dcterms:created>
  <dc:creator>Admin</dc:creator>
  <dc:description/>
  <cp:keywords/>
  <dc:language>en-US</dc:language>
  <cp:lastModifiedBy>User</cp:lastModifiedBy>
  <dcterms:modified xsi:type="dcterms:W3CDTF">2013-05-31T05:10:00Z</dcterms:modified>
  <cp:revision>5</cp:revision>
  <dc:subject/>
  <dc:title/>
</cp:coreProperties>
</file>