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val="en-US" w:eastAsia="ru-RU"/>
        </w:rPr>
        <w:drawing>
          <wp:anchor behindDoc="0" distT="95250" distB="95250" distL="190500" distR="190500" simplePos="0" locked="0" layoutInCell="0" allowOverlap="1" relativeHeight="6">
            <wp:simplePos x="0" y="0"/>
            <wp:positionH relativeFrom="column">
              <wp:posOffset>-809625</wp:posOffset>
            </wp:positionH>
            <wp:positionV relativeFrom="line">
              <wp:posOffset>567690</wp:posOffset>
            </wp:positionV>
            <wp:extent cx="2857500" cy="3533775"/>
            <wp:effectExtent l="0" t="0" r="0" b="0"/>
            <wp:wrapSquare wrapText="bothSides"/>
            <wp:docPr id="1" name="Рисунок 3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edit1"/>
      <w:bookmarkStart w:id="1" w:name="edit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ru-RU"/>
        </w:rPr>
        <w:t>Памятка по безопасности на дорог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ес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Наступила весна. Весеннее солнышко манит на воздух. Но, к сожалению, не все дети правильно ведут себя на улице. Они играют на проезжей части, перебегают дорогу в запрещенных местах. Это кончается иногда трагичес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ельзя забывать, что в весенние дни движение на улицах становится интенсивнее: выезжают и те водители, которые зимой обычно не ездят. Это владельцы индивидуальных транспортных средств, мотоциклов, мотороллеров, мопедов. Кроме того, в сухую солнечную погоду водители ведут свой транспорт быстрее, чем обычно. Поэтому, прежде чем перейти дорогу, внимательно посмотрите по сторонам. И если увидите приближающийся автомобиль, пропустите его. На велосипеде катайтесь только во дворах или на специальных площад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Запомните, что от несчастного случая вы убережёте себя только безукоризненным соблюдением Правил дорожного дви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 тум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егодня на улице туман. Видимость очень плохая. Поэтому прежде чем перейти дорогу, убедитесь, что по ней не идёт автомобиль. А если рядом окажется малыш, возьмите его за руку и переведите через дорогу. В тумане надо быть особенно осторож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 дождливый д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sz w:val="28"/>
          <w:szCs w:val="28"/>
          <w:lang w:eastAsia="ru-RU"/>
        </w:rPr>
        <w:t>Сегодня на улице дождь. Дорога скользкая. Стёкла автомобилей покрываются водой. Видимость ухудшается. В таких условиях водителю трудно ехать. Расстояние, нужное для остановки автомобиля, на мокрой дороге увеличив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этому, возвращаясь из школы, не перебегайте улицу. Посмотрите внимательно вокруг себя, пропустите приближающийся транспорт и, только убедившись в полной безопасности, начинайте перех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ЗАПОМНИТЕ: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даже старый опытный водитель не сможет мгновенно остановить автомоби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95250" distB="95250" distL="190500" distR="190500" simplePos="0" locked="0" layoutInCell="0" allowOverlap="1" relativeHeight="3">
            <wp:simplePos x="0" y="0"/>
            <wp:positionH relativeFrom="column">
              <wp:posOffset>3947160</wp:posOffset>
            </wp:positionH>
            <wp:positionV relativeFrom="line">
              <wp:posOffset>-69215</wp:posOffset>
            </wp:positionV>
            <wp:extent cx="1428750" cy="848995"/>
            <wp:effectExtent l="0" t="0" r="0" b="0"/>
            <wp:wrapSquare wrapText="bothSides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Памятка для родителей детей младшего дошкольного возраста по воспитанию грамотного пешех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drawing>
          <wp:anchor behindDoc="0" distT="95250" distB="95250" distL="0" distR="19050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-3810</wp:posOffset>
            </wp:positionV>
            <wp:extent cx="1428750" cy="1402080"/>
            <wp:effectExtent l="0" t="0" r="0" b="0"/>
            <wp:wrapSquare wrapText="bothSides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Родители – активные помощники педагогов в формировании у детей дисциплинированного поведения на улице, соблюдения ими правил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В младшем дошкольном возрасте ребенок должен усво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ез взрослых на дорогу выходить нельзя, идешь со взрослым за руку, не вырывайся, не сходи с тротуар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sz w:val="28"/>
          <w:szCs w:val="28"/>
          <w:lang w:eastAsia="ru-RU"/>
        </w:rPr>
        <w:t>ходить по улице следует спокойным шагом, придерживаясь правой стороны тротуар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sz w:val="28"/>
          <w:szCs w:val="28"/>
          <w:lang w:eastAsia="ru-RU"/>
        </w:rPr>
        <w:t>переходить дорогу можно только по пешеходному тротуару на зеленый сигнал светофора, убедившись, что все автомобили остановилис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sz w:val="28"/>
          <w:szCs w:val="28"/>
          <w:lang w:eastAsia="ru-RU"/>
        </w:rPr>
        <w:t>проезжая часть предназначена только для транспортных средст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sz w:val="28"/>
          <w:szCs w:val="28"/>
          <w:lang w:eastAsia="ru-RU"/>
        </w:rPr>
        <w:t>движение транспорта на дороге регулируется сигналами светофора и милиционером-регулировщиком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sz w:val="28"/>
          <w:szCs w:val="28"/>
          <w:lang w:eastAsia="ru-RU"/>
        </w:rPr>
        <w:t>в общественном транспорте не высовываться из окон, не выставлять руки какие-либо предмет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се эти понятия ребенок усвоит более прочно, если его знакомят с Правилами дорожного движения систематически, ненавязчиво. Используйте для этого соответствующие ситуации на улице во дворе, по дороге в детский с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Полезно читать ребенку стихи о Правилах дорожного движения и показывать рисунки с дорожными знаками и различными дорожными ситуациями. Купите ребенку игрушечные автомобили, автобусы, светофоры, фигурки регулировщиков и организуйте игры по придуманным вами сюжетам, отражающим различные ситуации на улице. Игра хорошее средство обучения ребенка дорожной грамот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Помните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 xml:space="preserve">Ребенок учится законам улицы, беря пример с вас – родителей, других взрослы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Пусть ваш пример учит дисциплинированному поведению на улице не только вашего ребенка, но и других детей.</w:t>
        <w:br/>
        <w:t>  Старайтесь сделать все возможное, чтобы оградить детей от несчастных случаев на дорогах!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40"/>
          <w:szCs w:val="40"/>
          <w:lang w:eastAsia="ru-RU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sz w:val="40"/>
          <w:szCs w:val="40"/>
          <w:lang w:eastAsia="ru-RU"/>
        </w:rPr>
        <w:t>Всегда помните, что знание и соблюдение Правил дорожного движения — гарантия безопасности вашей жизн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drawing>
          <wp:anchor behindDoc="0" distT="95250" distB="95250" distL="190500" distR="190500" simplePos="0" locked="0" layoutInCell="0" allowOverlap="1" relativeHeight="5">
            <wp:simplePos x="0" y="0"/>
            <wp:positionH relativeFrom="column">
              <wp:posOffset>3082290</wp:posOffset>
            </wp:positionH>
            <wp:positionV relativeFrom="line">
              <wp:posOffset>-247650</wp:posOffset>
            </wp:positionV>
            <wp:extent cx="1613535" cy="1951990"/>
            <wp:effectExtent l="0" t="0" r="0" b="0"/>
            <wp:wrapSquare wrapText="bothSides"/>
            <wp:docPr id="4" name="Рисунок 2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40"/>
          <w:szCs w:val="40"/>
          <w:lang w:eastAsia="ru-RU"/>
        </w:rPr>
      </w:pPr>
      <w:r>
        <w:drawing>
          <wp:anchor behindDoc="0" distT="95250" distB="95250" distL="190500" distR="190500" simplePos="0" locked="0" layoutInCell="0" allowOverlap="1" relativeHeight="7">
            <wp:simplePos x="0" y="0"/>
            <wp:positionH relativeFrom="column">
              <wp:posOffset>-923925</wp:posOffset>
            </wp:positionH>
            <wp:positionV relativeFrom="line">
              <wp:posOffset>-440055</wp:posOffset>
            </wp:positionV>
            <wp:extent cx="1428750" cy="1144905"/>
            <wp:effectExtent l="0" t="0" r="0" b="0"/>
            <wp:wrapSquare wrapText="bothSides"/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40"/>
          <w:szCs w:val="40"/>
          <w:lang w:eastAsia="ru-RU"/>
        </w:rPr>
        <w:t xml:space="preserve">Знания взрослых о дорожной грамотност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Вопросы, которые часто задают родител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опрос: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Зачем дошкольникам запоминать правила поведения на улице, если они ходят вместе со взрослыми и должны строго выполнять их указания?</w:t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Ответ: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Ребенок должен осознанно выполнять правила, ему надо учиться тому, чтобы правильно вести себя на улице без взрослого. Если он случайно окажется на улице один, он сможет разумно поступить в сложной дорожной ситуации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опрос: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Что является самым важным при переходе проезжей части?</w:t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Ответ: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Иметь хороший обзор проезжей части во все стороны, не торопиться, быть внимательным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опрос: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Можно ли маленькому ребенку во дворе сразу после выхода из подъезда бежать к игровой площадке?</w:t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Ответ: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Нельзя. Надо, чтобы туда отвел его сопровождающий взрослый. Иначе возможен несчастный случай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опрос: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Где и как надо ожидать автобус, трамвай, троллейбус и такси?</w:t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Ответ: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Ожидать транспорт разрешается только на специальных посадочных площадках, а если их нет, то на тротуаре или обочине. Посадочная площадка для пассажиров трамвая может находиться в середине проезжей части и несколько приподнята над ней. Ни в коем случае нельзя ожидать транспорт на проезжей части. Детей необходимо держать за руку так, чтобы они стояли дальше от проезжей части, чем взрослый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Вопрос: </w:t>
      </w:r>
      <w:r>
        <w:rPr>
          <w:rFonts w:eastAsia="Times New Roman" w:cs="Arial" w:ascii="Arial" w:hAnsi="Arial"/>
          <w:sz w:val="28"/>
          <w:szCs w:val="28"/>
          <w:lang w:eastAsia="ru-RU"/>
        </w:rPr>
        <w:t>Почему на остановках транспорта желательно находиться на некотором удалении от проезжей части, наблюдая за приближающимися транспортными средствами, особенно в сырую погоду?</w:t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Ответ: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Если площадка мокрая или скользкая, то можно поскользнуться и попасть под транспортное средство. При скользкой проезжей части автомобили может занести на площадку, тротуар или обочину, обдать грязью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Вопрос: </w:t>
      </w:r>
      <w:r>
        <w:rPr>
          <w:rFonts w:eastAsia="Times New Roman" w:cs="Arial" w:ascii="Arial" w:hAnsi="Arial"/>
          <w:sz w:val="28"/>
          <w:szCs w:val="28"/>
          <w:lang w:eastAsia="ru-RU"/>
        </w:rPr>
        <w:t>Как взрослый с ребенком должен входить и выходить из общественного транспорта?</w:t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Ответ: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При посадке взрослый вначале должен помочь войти ребенку, а затее войти самому. При выходе надо сначала выйти взрослому, а ребенка обязательно сразу взять за руку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опрос: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Почему не рекомендуется задерживаться в транспортном средстве, когда открыты двери?</w:t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Ответ: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Водитель, увидев, что никто не выходит, включит механизм, закрывающий двери. Пассажир кинется к двери, и может застрять в них, что может повлечь серьезные последствия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опрос: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В чем заключается опасность для пешехода, когда один автомобиль опережает другой?</w:t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Ответ: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 xml:space="preserve"> В кратчайшие секунды обгона ни пешеход, ни водитель обгоняющего автомобиля друг друга не видят и заранее принять меры безопасности не могут. Пешеходу необходимо после перехода каждого ряда убеждаться в безопасности дальнейшего движения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Ситуация: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На перекрестках, в местах с интенсивным движением, на углах улиц стоят невысокие ограждения, отделяющие тротуары от проезжей части.</w:t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опрос: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Для чего они нужны? Как поступать пешеходу?</w:t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Ответ: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Ограждения препятствуют выходу пешеходов в этом месте на проезжую часть. Находиться на проезжей части за ограждениями опасно и запрещено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Ситуация: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Ребенок вышел на пешеходный переход сразу после того, как проехал грузовик. За грузовиком двигался с большой скоростью легковой автомобиль, которого ребенок не видел из-за грузовика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Вопрос: </w:t>
      </w:r>
      <w:r>
        <w:rPr>
          <w:rFonts w:eastAsia="Times New Roman" w:cs="Arial" w:ascii="Arial" w:hAnsi="Arial"/>
          <w:sz w:val="28"/>
          <w:szCs w:val="28"/>
          <w:lang w:eastAsia="ru-RU"/>
        </w:rPr>
        <w:t>Что могло произойти? Как надо поступить ребенку?</w:t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Ответ: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Ребенок мог попасть в ДТП. Перед переходом проезжей части по нерегулируемому пешеходному переходу необходимо было ребенку остановиться , осмотреться, подождать пока проедет транспортное средство закрывающее обзор проезжей части, убедиться, что все транспортные средства увидели ребенка и остановились, и только потом начинать переход проезжей ч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95250" distB="95250" distL="190500" distR="190500" simplePos="0" locked="0" layoutInCell="0" allowOverlap="1" relativeHeight="8">
            <wp:simplePos x="0" y="0"/>
            <wp:positionH relativeFrom="column">
              <wp:posOffset>3851910</wp:posOffset>
            </wp:positionH>
            <wp:positionV relativeFrom="line">
              <wp:posOffset>-10795</wp:posOffset>
            </wp:positionV>
            <wp:extent cx="1428750" cy="1104265"/>
            <wp:effectExtent l="0" t="0" r="0" b="0"/>
            <wp:wrapSquare wrapText="bothSides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drawing>
          <wp:anchor behindDoc="0" distT="95250" distB="95250" distL="190500" distR="190500" simplePos="0" locked="0" layoutInCell="0" allowOverlap="1" relativeHeight="9">
            <wp:simplePos x="0" y="0"/>
            <wp:positionH relativeFrom="column">
              <wp:posOffset>-394335</wp:posOffset>
            </wp:positionH>
            <wp:positionV relativeFrom="line">
              <wp:posOffset>47625</wp:posOffset>
            </wp:positionV>
            <wp:extent cx="1613535" cy="1951990"/>
            <wp:effectExtent l="0" t="0" r="0" b="0"/>
            <wp:wrapSquare wrapText="bothSides"/>
            <wp:docPr id="7" name="Рисунок 2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ru-RU"/>
        </w:rPr>
        <w:t>Делай, как я!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важаемые родители, каждый из вас желает  видеть своего ребенка здоровым и невредимым.  И каждый уверен, что его-то сообразительный малыш под колесами автомобиля уж точно не окажется. Но если ребенок вовремя не пришел домой, родители начинают волноваться: «все ли благополучно?», придумывая различные варианты развития событий, судорожно обзванивая друзей и знакомых, с которыми, возможно находится их дитя. Только бы ничего не случилось! Это извечная человеческая боязнь случая в наше время и обоснована она тем, что вот уже несколько десятков лет несчастные случаи, как угроза здоровью и жизни ребенка, опережают болезни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В семье не жалеют времени на то, чтобы поиграть с ребенком, погулять, научить читать или рисовать, определить его в спортивные секции, во всевозможные кружки, но редко находят пять минут в день, полчаса в неделю, чтобы научить ребенка избегать несчастного случая, особенно на улице.</w:t>
        <w:br/>
        <w:t>Достаточно изучить "истории болезней" детей, пострадавших от травм, полученных в результате дорожно-транспортного происшествия, побеседовать с врачом — хирургом или травматологом, чтобы понять простую истину: Из каждых двадцати случаев девятнадцать, оказывается, типичны, - часто повторяются, возникают в одних и тех же стандартных ситуациях, число которых не так уж велико. Ситуации эти можно знать, а поведению в них — научить. А значит, несчастье можно предотвратить!</w:t>
        <w:br/>
        <w:t>         Главным в воспитании законопослушного гражданина (в том числе и как участника дорожного движения) для родителей должен быть принцип «Делай, как я». Чтобы ребенок не нарушал Правила  дорожного движения, он должен не просто их знать - у него должен сформироваться навык безопасного поведения на дороге. Даже если вы опаздываете, все равно переходите дорогу там, где это разрешено Правилами; в собственном автомобиле соблюдайте скоростной режим; пристегивайтесь ремнями безопасности и не позволяйте находиться детям до 12 лет на переднем сиденье. Наглядный пример родителей будет куда эффективнее, чем сотни раз повторенные слова « не ходи на красный свет».</w:t>
        <w:br/>
        <w:t>        Своевременно обучайте детей умению ориентироваться в дорожной ситуации, воспитывайте потребность быть дисциплинированными на улице, осторожными и внимательными! Знайте, если Вы нарушаете Правила дорожного движения, ваш ребенок будет поступать так же!</w:t>
        <w:br/>
        <w:t>Помните, что вы становитесь участником дорожного движения  не с проезжей части улиц, а с тротуара. Поэтому отправляясь в школу с малышом, объясните ему, что нужно быть внимательным с первых же шагов, выходя из подъезда дома. Пройдите с ним весь путь и старайтесь показывать наиболее опасные участки на дороге. Укажите на опасности, которые возникают при посадке в общественный транспорт и, особенно,  при высадке из автобуса или троллейбуса.</w:t>
        <w:br/>
        <w:t>Научите своих детей правилам безопасного перехода проезжей части дороги!</w:t>
        <w:br/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Вместе обсуждайте наиболее безопасные пути движения, ежедневно напоминайте ребенку: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РЕЖДЕ ЧЕМ ПЕРЕЙТИ ДОРОГУ - УБЕДИСЬ В БЕЗОПАСНОСТИ!</w:t>
        <w:br/>
        <w:t>Объясните ребенку, что остановить автомобиль сразу - невозможно!</w:t>
        <w:br/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Научите детей тому, что переходить дорогу из - за стоящего транспорта опасно для жизни! Учите предвидеть скрытую опасность!</w:t>
        <w:br/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5999480" cy="1694815"/>
            <wp:effectExtent l="0" t="0" r="0" b="0"/>
            <wp:docPr id="8" name="Рисунок 6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ru-RU"/>
        </w:rPr>
        <w:t>Случайность ценою в жизн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drawing>
          <wp:anchor behindDoc="0" distT="95250" distB="95250" distL="190500" distR="190500" simplePos="0" locked="0" layoutInCell="0" allowOverlap="1" relativeHeight="10">
            <wp:simplePos x="0" y="0"/>
            <wp:positionH relativeFrom="column">
              <wp:posOffset>47625</wp:posOffset>
            </wp:positionH>
            <wp:positionV relativeFrom="line">
              <wp:posOffset>-425450</wp:posOffset>
            </wp:positionV>
            <wp:extent cx="1428750" cy="971550"/>
            <wp:effectExtent l="0" t="0" r="0" b="0"/>
            <wp:wrapSquare wrapText="bothSides"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За 2009 год в Российской Федерации произошло 203 603 дорожно-транспортных происшествия, в результате которых погибли 26 084 человека, а 257 034 человека получили ранения. За прошедший год произошло 19 970 ДТП с участием детей, в которых 846 детей погибли, а 20 869 детей получили ранения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В дорожно-транспортных происшествиях, погибло 846 детей, 20 869 получили ранения, принесшие ребенку пожизненную инвалидность или незаживающую психологическую рану, а его родителям – тяжкий крест запоздалых угрызений сове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Так что же на самом деле происходит? Дорожно-транспортное происшествия или дорожно-транспортная трагеди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Словари толкуют «происшествие» как синоним слова «событие». Соответственно, дорожно-транспортное происшествие – это «событие, возникшее в процессе движения по дороге транспортного средства и с его участием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Таким образом, если у вас на дороге отвалилось колесо – это, безусловно, событие. Водитель будет долго помнить о нем и делиться своими ощущениями и переживаниями. Если он ударил другую машину – это тоже событие. Другая машина ударила его машину – и это событие. А какое событие покупка квартиры или внезапно свалившееся на голову наследство! Не слишком ли много совершенно разных и даже прямо противоположных по значению событий можно назвать происшествием?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Действительно, афганскую войну можно назвать «оказанием братской помощи», чеченскую –«контртеррористической операцией», а социальный и экономический развал государства – «перестройкой». На первый взгляд, ничего страшного в этом нет. Ведь если мы, к примеру, назовем капусту мясом, вкус голубцов от этого не изменится. И если нас в законодательном порядке принудят говорить «стул» вместо «стол», и сидеть мы будем «на столе за стулом» - тоже пережив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Но давайте с этой точки зрения посмотрим на фразу «ребенок пострадал в результате дорожно-транспортного происшествия». С ребенком произошел некий случай (синоним – «случайность), в результате которого он получил сильнейшую психологическую травму, остался нетрудоспособным инвалидом или того хуже…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то хотел бы, чтобы такая случайность произошла с его ребенком? Думается, вопрос попросту некоррект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о выражению Воланда – одного из главных героев романа М. Булгакова «Мастер и Маргарита», «случайно никому кирпич на голову не падает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Вот если бы он падал случайно, это было бы несчастьем. Таким образом, каждая случайность – это звено в цепи закономерностей. И каждая случайность, счастливая или несчастливая, должна быть подготовле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Так как же, и главное, КЕМ, готовится каждая трагическая случайнос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…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Две девочки лет по двенадцать-тринадцать переходят Буденовский проспект в районе Буденовского радиорынка. Мне очень хорошо это видно, потому что окна моей квартиры выходят как раз на этот рын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Вдоль дороги идут трамвайные пути, отделенные от основной проезжей части возвышением высотой с бордюрный камень. Причем по одной стороне трамвайных путей автомобили движутся в сторону Шоссе энтузиастов, по другой – в противоположную, в сторону в сторону Пятой Соколиной. Одна из девочек, пробежав одну часть дороги, замешкалась на трамвайных путях и не успела вовремя перебежать за подругой вторую ее часть. Стараясь исправить оплошность, она сделала слишком широкий шаг с трамвайных путей на проезжую часть и упала. Визг тормозов заглушил истошный крик стоящей на тротуаре подруги. Машина, хотя она шла на невысокой скорости, затормозить не успела. К тому же в этом месте – трамвайная остановка, и несколько человек ожидали трамвая. Какому водителю придет в голову, что девочка, стоящая на остановке и, по всем законам логики, ожидающая трамвай, вдруг прыгнет под колеса его машины?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В каждой дорожно-транспортной случайности есть виновные, и есть пострадавшие, что, согласитесь, исключает само понятие «случайность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Колесо отвалилось потому, что водитель не следил за техническим состоянием автомобиля, и поэтому в происшествии виноват он сам. Но в «случайности», происшедшей на дороге с ребенком, виноват кто угодно только не сам ребенок. Его жизнь и здоровье целиком зависят от людей, принимающих участие в его воспитан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О каком таком «происшествии», «случае» или «случайности» можно говорить, если есть пострадавшие и есть виновные? Сама формулировка «совершил наезд на пешехода» говорить о том, что уже есть «подозреваемый». Какой следователь или судья решится назвать «происшествием» убийство, покушение на убийство, доведение до самоубийства или даже убийство по неосторожност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Однако все это относится к разряду юридических терминов. И, как это в юриспруденции водится, предельно коротко и ясно характеризует ситуацию. Сразу оговоримся, что термин «водитель совершил наезд на пешехода» в случае с детским дорожно-транспортным травматизмом выглядит некорректным по отношению к водителю. Такая формулировка делает его, водителя, заведомо виновным. А это не всегда так. Как показывает статистика, чаще всего наезд на ребенка происходит не по вине водителя. Не нужно, наверное, приводить в пример давно навязшую в зубах ситуацию, когда ребенок выбегает на проезжую часть вслед за выкатившимся на нее мячик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Так кто же виноват больше, водитель или родители, не удосужившиеся объяснить ребенку, чего можно делать вблизи проезжий части, а чего нельз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В любом случае, это не «происшествие», а наезд на пешехода. И как «деяние», наезд тяжел вдвойне, потому что пешеходом оказался ребенок. У водителя, безусловно, спросят, что именно он сделал, чтобы избежать наезда. Но почему бы тот же самый вопрос не задать его родителям? Что именно сделали его родители, воспитатели в детском саду или учителя в школе, чтобы избежать «происшествия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Хочется верить: не за горами времена, когда перед лицом закона в равной степени предстанут все участники такого, с позволения сказать, «ДТП». Только почему-то мы, взрослые, кто бессознательно, а кто и вполне осмысленно, продолжают забавляться словесными играми и игнорировать очевидное: ребенок под колесами автомобиля – это не происшествие– это ТРАГЕД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Случай, который я описал, произошел более полугода назад, но он до сих пор стоит у меня перед глазами. Проработав в «Дорожном патруле» и побывав в «горячих точках», я считал, что защищен от эмоциональных потрясений. Особенно, когда стоишь перед окном обыкновенной московской квартиры необыкновенно ясным для осеннего, дн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Я не знаю, что стало с той девочкой (каюсь, я так и не вышел на улицу), и сколько дней после этого случая молчала, глядя в пустоту, ее подруга. Но мне известны сухие цифры статист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а прошедший год(2009) произошло 19 970 ДТП с участием детей, в которых 846 детей погибли, а 20 869 детей получили ра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95250" distB="95250" distL="0" distR="19050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-136525</wp:posOffset>
            </wp:positionV>
            <wp:extent cx="2975610" cy="2928620"/>
            <wp:effectExtent l="0" t="0" r="0" b="0"/>
            <wp:wrapSquare wrapText="bothSides"/>
            <wp:docPr id="10" name="Рисунок 2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Страшные цифры, но еще страшнее думать о том, что и твой ребенок может стать такой же «Цифрой». Обучая ребенка правильно вести себя на дороге, мы делаем еще один шаг к тому, чтобы обезопасить от этого и его, и самих себ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Александр Портнов, член Союза журналистов Росс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ru-RU"/>
        </w:rPr>
        <w:t>Рекомендации по формированию навыков поведения на улицах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Навык переключения на улицу: подходя к дороге, остановитесь, осмотрите улицу в обоих направлениях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Навык переключения на самоконтроль: умение следить за своим поведением формируется ежедневно под руководством родителей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Навык предвидения опасности: ребенок должен видеть своими глазами, что за разными предметами на улице часто скрывается опасность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Не спешите, переходите дорогу размеренным шагом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ыходя на проезжую часть дороги, прекратите разговаривать- ребенок должен привыкнуть, что при переходе дороги нужно сосредоточиться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Не переходите дорогу на красный или желтый сигнал светофора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ереходите дорогу только в местах, обозначенных дорожным знаком «Пешеходный переход»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Из автобуса, троллейбуса, трамвая, такси выходите первыми, т.к. ребенок может упасть или побежать на проезжую часть дорог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ривлекайте ребе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Не выходите с ребенком из-за машины, кустов, не осмотрев предварительно дороги,- это типичная ошибка. И нельзя допускать, чтобы дети ее повторяли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Не разрешайте детям играть вблизи дорог и на проезжей части улицы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Важно, чтобы родители были примером для детей в соблюдении правил дорожного движения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u w:val="single"/>
          <w:lang w:eastAsia="ru-RU"/>
        </w:rPr>
        <w:t>Причины детского дорожно- транспортного травматизма: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*Неумение наблюдать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*Невнимательность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*Недостаточный надзор взрослых за поведением детей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При выходе из дома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Если у подъезда дома возможно движение, сразу обратите внимание ребенка, нет ли приближающегося транспорта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Если у подъезда стоят транспортные средства или растут деревья, приостановите свое движение и оглядитесь - нет ли опасности!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При движении по тротуару: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Придерживайтесь правой стороны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Взрослый должен находиться со стороны проезжей части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Если тротуар находится рядом с дорогой, родители должны держать ребенка за руку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Приучите ребенка, идя по тротуару, внимательно наблюдать за выездом машин со двора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Не приучайте детей выходить на проезжую часть, коляски и санки везите только по тротуару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Готовясь перейти дорогу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Остановитесь, осмотрите проезжую часть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Развивайте у ребенка наблюдательность за дорогой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Подчеркивайте свои движения: поворот головы для осмотра дороги. Остановку для осмотра дороги, остановку для пропуска автомобилей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Учите ребенка всматриваться вдаль, различать приближающиеся машины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Не стойте с ребенком на краю тротуара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Обратите внимание ребенка на транспортное средство, готовящееся к повороту, расскажите о сигналах указателей поворота у машин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Покажите, как транспортное средство останавливается у перехода, как оно движется по инерции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При переходе проезжей част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Переходите дорогу только по пешеходному переходу или на перекрестке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Идите только на зеленый сигнал светофора, даже если нет машин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Выходя на проезжую часть прекращайте разговоры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Не спешите, не бегите, переходите дорогу размеренно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Не переходите улицу под углом, объясните ребенку, что так хуже видно дорогу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Не выходите на проезжую часть с ребенком из- за транспорта или кустов, не осмотрев предварительно улицу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Не торопитесь прейти дорогу, если на другой стороне вы увидели друзей, нужный автобус, приучите ребенка, что это опасно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При переходе по нерегулируемому перекрестку учите ребенка внимательно следить за началом движения транспорта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center"/>
        <w:rPr/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Объясните ребенку, что даже на дороге, где мало машин, переходить надо осторожно, так как машина может выехать со двора, из переулка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При посадке и высадке из транспорт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Выходите первыми впереди ребенка, иначе ребенок может упасть, выбежать на проезжую часть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Подходите для посадки к двери только после полной остановки транспортного средства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Не садитесь в транспорт в последний момент (может прищемит дверями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Приучите ребенка быть внимательным в зоне остановки- это опасное место (плохой обзор дороги, пассажиры могут вытолкнуть ребенка на дорогу.)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При ожидании транспорта стойте только на посадочных площадках, на тротуаре или обочине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ntr-bdd.ru/images/1_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centr-bdd.ru/page35.html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hyperlink" Target="http://www.centr-bdd.ru/page35.html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centr-bdd.ru/images/b6.jpg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yperlink" Target="http://www.centr-bdd.ru/images/b1.jp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58:00Z</dcterms:created>
  <dc:creator>hpmetiz1</dc:creator>
  <dc:description/>
  <cp:keywords/>
  <dc:language>en-US</dc:language>
  <cp:lastModifiedBy>User</cp:lastModifiedBy>
  <cp:lastPrinted>2012-04-02T09:39:00Z</cp:lastPrinted>
  <dcterms:modified xsi:type="dcterms:W3CDTF">2012-04-02T06:19:00Z</dcterms:modified>
  <cp:revision>5</cp:revision>
  <dc:subject/>
  <dc:title>Работа с родителями</dc:title>
</cp:coreProperties>
</file>