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онсультация для педагогов и родителей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спользование прямой, косвенной и опосредованной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 воспитании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спеши с порицанием, если опаздываешь с похвало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нтоний Р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педагогического воздействия на ребенка в дошкольном детстве, в период активного освоения окружающего мира, первоначального фактического формирования личности, развития личностных механизмов поведения зависит от оптимального выбора методов и средств воспитательной работы, в каждом из которых обязательно присутствует общий компонент – </w:t>
      </w:r>
      <w:r>
        <w:rPr>
          <w:i/>
          <w:sz w:val="28"/>
          <w:szCs w:val="28"/>
        </w:rPr>
        <w:t>оц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ироком смысле слова </w:t>
      </w:r>
      <w:r>
        <w:rPr>
          <w:i/>
          <w:sz w:val="28"/>
          <w:szCs w:val="28"/>
        </w:rPr>
        <w:t>оценкой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характеристику</w:t>
      </w:r>
      <w:r>
        <w:rPr>
          <w:sz w:val="28"/>
          <w:szCs w:val="28"/>
        </w:rPr>
        <w:t xml:space="preserve"> ценности, уровня или значения каких – либо объектов или процессов. Оценить – значит установить уровень, степень или качество чего – нибудь. Применительно к воспитательной деятельности оценка означает установление степени выполнения ребенком правил и норм поведения,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амых ранних лет малыш слышит мнения и оценки, высказываемые о нем другими людьми (родителями, воспитателями, детьми). Оценка должна быть гласной, достаточно мотивированной и убеждающей, правильно соотноситься с самооценкой и мн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егорию оценки можно отнести к методам поощрения и наказания. Наиболее употребляемыми </w:t>
      </w:r>
      <w:r>
        <w:rPr>
          <w:i/>
          <w:sz w:val="28"/>
          <w:szCs w:val="28"/>
        </w:rPr>
        <w:t xml:space="preserve">вербальными </w:t>
      </w:r>
      <w:r>
        <w:rPr>
          <w:sz w:val="28"/>
          <w:szCs w:val="28"/>
        </w:rPr>
        <w:t>видами оцено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ямая оценка</w:t>
      </w:r>
      <w:r>
        <w:rPr>
          <w:sz w:val="28"/>
          <w:szCs w:val="28"/>
        </w:rPr>
        <w:t>, выражающаяся в одобрении или порицании либо действия, либо личностных качеств ребенка и адресованная непосредственно к ребенку. Например: «Молодец, ты приложил всё старание и работа выполнена замечательно!», «Умница, ты была внимательной и поэтому все задания выполнила правильно!», «Из-за своей торопливости ты разрушил Ванину постройку и обидел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ямые однозначные</w:t>
      </w:r>
      <w:r>
        <w:rPr>
          <w:sz w:val="28"/>
          <w:szCs w:val="28"/>
        </w:rPr>
        <w:t xml:space="preserve"> оценки делятся на </w:t>
      </w:r>
      <w:r>
        <w:rPr>
          <w:i/>
          <w:sz w:val="28"/>
          <w:szCs w:val="28"/>
        </w:rPr>
        <w:t xml:space="preserve">положительны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трицательны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ительные оценки могут выступать в </w:t>
      </w:r>
      <w:r>
        <w:rPr>
          <w:i/>
          <w:sz w:val="28"/>
          <w:szCs w:val="28"/>
        </w:rPr>
        <w:t>трёх основных формах</w:t>
      </w:r>
      <w:r>
        <w:rPr>
          <w:sz w:val="28"/>
          <w:szCs w:val="28"/>
        </w:rPr>
        <w:t xml:space="preserve">: согласие, ободрение и одоб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разновидностями отрицательной оценки</w:t>
      </w:r>
      <w:r>
        <w:rPr>
          <w:sz w:val="28"/>
          <w:szCs w:val="28"/>
        </w:rPr>
        <w:t xml:space="preserve"> являются: замечание, отрицание и пориц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да не должно быть переноса отрицательной оценки деятельности в личностный план: «Ты – хороший мальчик, но поступил сегодня недостаточно правильно». Прямая оценка хороша, когда она полож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свенная оценка</w:t>
      </w:r>
      <w:r>
        <w:rPr>
          <w:sz w:val="28"/>
          <w:szCs w:val="28"/>
        </w:rPr>
        <w:t xml:space="preserve">, выражающаяся в одобрении либо в порицании определенных моральных качеств и поступков оцениваемого, сравнение его поступков с поступками других лиц. Например: «Некоторые дети ведут себя сейчас, как герои сказки «Два жадных медвежонка», «Настоящие мужчины не плачут, а молча огорчаю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должно быть ситуации, когда на фоне положительной оценки одного члена группы отрицательно оценивается либо другой член группы, либо вся группа в целом. Это нарушает межличностные отношения, снижает самооценку ребенка. Например: «Твоя подруга ходит в музыкальную школу и хорошо умеет играть на пианино, а ты – лентяйка и бездель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удачах ребенка предпочтительнее косвенная оценка (например, при просмотре мультфильма, чтении сказ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посредованная оценка, </w:t>
      </w:r>
      <w:r>
        <w:rPr>
          <w:sz w:val="28"/>
          <w:szCs w:val="28"/>
        </w:rPr>
        <w:t xml:space="preserve">выражающаяся в оценивании действий и личностных качеств одного субъекта через прямую оценку другого субъекта, например: «Тебя все будут любить, если ты будешь вежливым, как Инна Алексеевна», «Наша Машенька всегда старается поступать, как добрая сказочная фея», «Вот Дима ответил лучше, чем Вит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посредованная оценка – оценивание одного ребенка через другого – это травмирующая оценк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дко взрослые </w:t>
      </w:r>
      <w:r>
        <w:rPr>
          <w:i/>
          <w:sz w:val="28"/>
          <w:szCs w:val="28"/>
        </w:rPr>
        <w:t>уклоняются от вынесения какой – либо оценки.</w:t>
      </w:r>
      <w:r>
        <w:rPr>
          <w:sz w:val="28"/>
          <w:szCs w:val="28"/>
        </w:rPr>
        <w:t xml:space="preserve"> Часто они даже не задумываются, что это уклонение тоже есть вид оценки, причём самый худший по своим психологическим послед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способ воздействия не ориентирует ребенка в результатах его деятельности, дезорганизует поведение и вызывает у него состояние неуверенности, вынуждает строить предположения о правильности сво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человек, а тем более ребенок, нуждается в поощрении, которое пробуждает желание работать над собой. Если ему постоянно говорить о его слабых сторонах, у него вообще исчезнет стремление к само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тем, слишком высокое мнение о самом себе нарушает отношения дошкольника с окружающими, является также психотравмирующе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ительный опыт отечественной педагогики показывает, что важнейшим условием формирования у детей способности к адекватной оценке своих действий является единство в оценке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ценка противоречива или не соответствует реальному положению дел, ребенок выбирает для себя любую из них, чаще принимая ту, которая лестна для него или в данный момент выг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я во внимание важную роль </w:t>
      </w:r>
      <w:r>
        <w:rPr>
          <w:i/>
          <w:sz w:val="28"/>
          <w:szCs w:val="28"/>
        </w:rPr>
        <w:t>оценки</w:t>
      </w:r>
      <w:r>
        <w:rPr>
          <w:sz w:val="28"/>
          <w:szCs w:val="28"/>
        </w:rPr>
        <w:t xml:space="preserve"> для различных сторон воспитательного процесса, зная механизмы её воздействия на психику ребенка, педагогам и родителям необходимо целенаправленно использовать оценку для достижения большей эффективности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8:00Z</dcterms:created>
  <dc:creator>Admin</dc:creator>
  <dc:description/>
  <cp:keywords/>
  <dc:language>en-US</dc:language>
  <cp:lastModifiedBy>Admin</cp:lastModifiedBy>
  <dcterms:modified xsi:type="dcterms:W3CDTF">2012-04-03T18:21:00Z</dcterms:modified>
  <cp:revision>2</cp:revision>
  <dc:subject/>
  <dc:title>          Консультация для педагогов и родителей на тему:</dc:title>
</cp:coreProperties>
</file>