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в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«Домашние пт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дать детям представление о домашних птицах, о характерных отличительных особенностях птиц. Закрепить понятие, что домашние птицы живут рядом с челове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 приходит Хрюша, он благодарит детей за то, что они помогли ему найти свою маму и другим детёнышам домашних животных помогли найти своих м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Хрюша привёл ещё нескольких детёныше, они тоже не могут найти своих мам. Хрюша хотел им помочь, сравнивал по вашим картинкам, но они ни на кого не похожи. Что дела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вы сможете детёнышам найти своих мам? (ответы дет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Хрюшенька, показывай нам потерявшихся детёнышей. (Хрюша приводит утёнка, цыплёнка, и предлагает детям картинки с изображением домашних животных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кого нам привёл Хрюша? (утёнка, цыплён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где вы их видели? Где они живут? (у бабушки в деревне, на дач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они живут у бабушки в деревне, около дома, значит они «домаш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А как же их назвать? Это «домашние животные»? Давайте посмотрим по картин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ы у них совсем другие, и их всего 2, а не 4. Вместо лап –крылья, вместо носа – клюв, вместо шерсти – перья, и хвост другой – веер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птицы. «Домашние птицы» (дети хором повторяю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сли это домашние птицы, то мы поселим их около дома (прикрепляют на ковролане дом, под домом прикрепляют цыплёнка и утён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машним птицам люди тоже строят сараи, их называют курятниками (прикрепляю курятник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(Стучу в курятник) – тук-тук, вы не потеряли своих детёнышей? (выходят курица и утка. Хрюша очень радуется, что дети очень похожи на своих мам). Дети определяют, что мамы – тоже птицы. Осталось определить, где чей ребёнок. Дети сравнивают, что у курицы и цыплёнка клюв острый, а у утки и утёнка нос тупой. У курицы и цыплёнка лапки тонкие, а у утёнка и утки лапки с перегородкой и т.д. Дети с Хрюшей радуются, что все нашли своих 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6:00Z</dcterms:created>
  <dc:creator>Admin</dc:creator>
  <dc:description/>
  <cp:keywords/>
  <dc:language>en-US</dc:language>
  <cp:lastModifiedBy>Admin</cp:lastModifiedBy>
  <dcterms:modified xsi:type="dcterms:W3CDTF">2013-06-15T13:18:00Z</dcterms:modified>
  <cp:revision>2</cp:revision>
  <dc:subject/>
  <dc:title/>
</cp:coreProperties>
</file>