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занятия в младш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« Наблюдение за птицам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закрепить знания детей о домашних птицах, познакомить с дикими птицами. Закрепить название птицы, знания об отличительных особенностях птиц. Воспитывать интерес и бережное отношение к птицам. Дать представление о том, что дикие птицы живут на воле (в лесу, на поле), боятся человека. Домашние птицы живут рядом с челове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Материал: </w:t>
      </w:r>
      <w:r>
        <w:rPr>
          <w:rFonts w:cs="Times New Roman" w:ascii="Times New Roman" w:hAnsi="Times New Roman"/>
          <w:sz w:val="28"/>
        </w:rPr>
        <w:t>ковролан, картинка деревенского домика, картинка вороны, дерево, гнездо, картинки с изображением пт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как хорошо у бабушки в деревне (прикрепляю на ковролан деревенский домик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йте вспомним, какие домашние птицы живут у домика, рядом с бабушкой? (куры, гуси, утки и т.д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душка построил всем птицам домики, Всем домашним птицам хорошо, удобно. За это куры, утки, гуси несут дедушке с бабушкой что? (яйц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из птичьего пуха бабушка что делает? (подушки для ребят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то это ходит по огороду? (прикрепляю ворону), (дети узнают ворону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то кто, животное или птица? (птиц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вы догадались? (у неё есть клюв, крылья, тело покрыто перьями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а тоже несёт бабушке яйца? (н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бабушка кормит её? (нет, ворона питается сама червяками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душка ей тоже построил домик? (нет, ворона живёт на воле, вьёт на деревьях гнёзд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это домашняя птица? (н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, ворона не домашняя птица, а дикая. Ворона боится людей. Когда к ней походишь, она улета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уры, гуси, утки боятся бабушку? (нет, они домашни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ворона какая? (дикая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селим ворону в наш лес. Дети переставляют на ковролане ворону на дерево, прикрепляют на ветках гнездо – это вороний д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аких вы ещё знаете диких птиц? Предлагаю детям картинки с изображением птиц. Дети узнают воробья, голубя, синиц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питаются дикие птицы в лесу, на лугу, на полях? (зерном, семенами, червяками). В лесу очень голодно зимой, они прилетают в город. Люди их подкармливают, развешивают кормуш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33:00Z</dcterms:created>
  <dc:creator>Admin</dc:creator>
  <dc:description/>
  <cp:keywords/>
  <dc:language>en-US</dc:language>
  <cp:lastModifiedBy>Admin</cp:lastModifiedBy>
  <dcterms:modified xsi:type="dcterms:W3CDTF">2013-06-15T12:17:00Z</dcterms:modified>
  <cp:revision>2</cp:revision>
  <dc:subject/>
  <dc:title/>
</cp:coreProperties>
</file>